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ёт по реализации проекта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b/>
          <w:color w:val="00B050"/>
          <w:sz w:val="40"/>
          <w:szCs w:val="40"/>
        </w:rPr>
        <w:t>У леса загадок немало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в подготовительной группе «Буратино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70C0"/>
          <w:sz w:val="40"/>
          <w:szCs w:val="40"/>
        </w:rPr>
        <w:t>МБДОУ детский сад №12  «Рябинка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  <w:u w:val="single"/>
        </w:rPr>
        <w:t>Воспитатель высшей категории</w:t>
      </w:r>
      <w:r>
        <w:rPr>
          <w:sz w:val="40"/>
          <w:szCs w:val="40"/>
        </w:rPr>
        <w:t>:  Новокрещенова Вера Алексеевна</w:t>
      </w:r>
    </w:p>
    <w:p>
      <w:pPr>
        <w:pStyle w:val="Normal"/>
        <w:ind w:left="7080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margin">
              <wp:posOffset>4801870</wp:posOffset>
            </wp:positionV>
            <wp:extent cx="5216525" cy="3636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63601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Г. Петровс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2014 год </w:t>
      </w:r>
    </w:p>
    <w:p>
      <w:pPr>
        <w:pStyle w:val="Normal"/>
        <w:ind w:left="7080" w:firstLine="708"/>
        <w:rPr/>
      </w:pPr>
      <w:r>
        <w:rPr/>
        <w:t>. В мире великом много  чудес.</w:t>
      </w:r>
    </w:p>
    <w:p>
      <w:pPr>
        <w:pStyle w:val="Normal"/>
        <w:jc w:val="right"/>
        <w:rPr/>
      </w:pPr>
      <w:r>
        <w:rPr/>
        <w:t xml:space="preserve">Разве не чудо задумчивый лес </w:t>
      </w:r>
    </w:p>
    <w:p>
      <w:pPr>
        <w:pStyle w:val="Normal"/>
        <w:jc w:val="right"/>
        <w:rPr/>
      </w:pPr>
      <w:r>
        <w:rPr/>
        <w:t xml:space="preserve">С травкой зеленой и ягодой дикой? </w:t>
      </w:r>
    </w:p>
    <w:p>
      <w:pPr>
        <w:pStyle w:val="Normal"/>
        <w:jc w:val="right"/>
        <w:rPr/>
      </w:pPr>
      <w:r>
        <w:rPr/>
        <w:t xml:space="preserve">Блеск изумруда, крыльев жуков, </w:t>
      </w:r>
    </w:p>
    <w:p>
      <w:pPr>
        <w:pStyle w:val="Normal"/>
        <w:jc w:val="right"/>
        <w:rPr/>
      </w:pPr>
      <w:r>
        <w:rPr/>
        <w:t xml:space="preserve">Плащ голубых мотыльков — </w:t>
      </w:r>
    </w:p>
    <w:p>
      <w:pPr>
        <w:pStyle w:val="Normal"/>
        <w:jc w:val="right"/>
        <w:rPr/>
      </w:pPr>
      <w:r>
        <w:rPr/>
        <w:t>Разве не чудо?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гуляя с детьми в парке, они обращают   внимание на красоту природы, но дети редко обращают внимание на деревья, растущие рядом. Однажды мы рассматривали с детьми шишки от сосны, ели и кедра. Дети обратили внимание , что они разные, от разных  деревьев, но называются  одним  словом-шишки.  Возникло много вопросов:    Как растут шишки?  для чего дереву шишки? Есть ли семена у других деревьев? Чьи в лесу  шишки? Так и возникла идея проекта «У леса загадок не мало», в  процессе работы  которого ,нам удалось разгадать загадки  старого  леса.</w:t>
      </w:r>
    </w:p>
    <w:p>
      <w:pPr>
        <w:pStyle w:val="Style16"/>
        <w:spacing w:before="0" w:after="0"/>
        <w:rPr>
          <w:rFonts w:eastAsia="+mn-ea"/>
          <w:i/>
          <w:i/>
          <w:color w:val="595959"/>
          <w:kern w:val="2"/>
          <w:sz w:val="28"/>
          <w:szCs w:val="28"/>
        </w:rPr>
      </w:pPr>
      <w:r>
        <w:rPr>
          <w:rFonts w:eastAsia="+mn-ea"/>
          <w:i/>
          <w:color w:val="595959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595959"/>
          <w:sz w:val="28"/>
          <w:szCs w:val="28"/>
        </w:rPr>
      </w:pPr>
      <w:r>
        <w:rPr>
          <w:rFonts w:eastAsia="+mn-ea"/>
          <w:color w:val="595959"/>
          <w:kern w:val="2"/>
          <w:sz w:val="28"/>
          <w:szCs w:val="28"/>
        </w:rPr>
        <w:t>Дошкольный возраст-это важный этап формирования экологических представлений, являющихся основой экологических знаний о природной среде и бережном к ней отношении.</w:t>
      </w:r>
    </w:p>
    <w:p>
      <w:pPr>
        <w:pStyle w:val="Style16"/>
        <w:spacing w:before="0" w:after="0"/>
        <w:rPr>
          <w:color w:val="595959"/>
          <w:sz w:val="28"/>
          <w:szCs w:val="28"/>
        </w:rPr>
      </w:pPr>
      <w:r>
        <w:rPr>
          <w:rFonts w:eastAsia="+mn-ea"/>
          <w:color w:val="595959"/>
          <w:kern w:val="2"/>
          <w:sz w:val="28"/>
          <w:szCs w:val="28"/>
        </w:rPr>
        <w:t>Трудно представить себе воспитание и развитие без привлечения в помощники педагогу природы - этого естественного источника красоты, здоровья. Если ребёнок научится любить природу: лес , животных, насекомых, цветы, научится ценить окружающий мир.</w:t>
      </w:r>
    </w:p>
    <w:p>
      <w:pPr>
        <w:pStyle w:val="Style17"/>
        <w:numPr>
          <w:ilvl w:val="0"/>
          <w:numId w:val="1"/>
        </w:numPr>
        <w:rPr>
          <w:color w:val="595959"/>
          <w:sz w:val="28"/>
          <w:szCs w:val="28"/>
        </w:rPr>
      </w:pPr>
      <w:r>
        <w:rPr>
          <w:rFonts w:eastAsia="+mn-ea"/>
          <w:color w:val="595959"/>
          <w:kern w:val="2"/>
          <w:sz w:val="28"/>
          <w:szCs w:val="28"/>
        </w:rPr>
        <w:t xml:space="preserve">На современном этапе,  актуальная проблема нашего времени-проблема взаимодействия человека с природой. Этот аспект экологии не может оставаться в стороне от педагога. Большинство людей считают лес источником продуктов жизнедеятельности или местом отдыха. И мало кто задумывается о судьбе леса, о его обитателях, о том, что в лесу много разных жителей. Негативная позиция взрослых оказывает влияние на формирование личности ребёнка дошкольника, у детей всё меньше проявляется любопытства к лесу. А чаще наблюдается равнодушие и жестокое отношение к живым существам.    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озникает необходимость в углубленной целенаправленной работе с детьми, начиная уже с пред школьного возраста, по развитию интереса к биологическому сообществу - леса, и, как следствие, по воспитанию у них бережного и внимательного отношения к природе, в целом, и к лесу, как части природ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Проблема проекта</w:t>
      </w:r>
      <w:r>
        <w:rPr>
          <w:color w:val="000000"/>
          <w:kern w:val="2"/>
          <w:sz w:val="28"/>
          <w:szCs w:val="28"/>
        </w:rPr>
        <w:t xml:space="preserve">: </w:t>
      </w:r>
      <w:r>
        <w:rPr>
          <w:bCs/>
          <w:color w:val="000000"/>
          <w:kern w:val="2"/>
          <w:sz w:val="28"/>
          <w:szCs w:val="28"/>
        </w:rPr>
        <w:t>отсутствие знаний о лесе, о жизни его обитателей тайнах и загадках , которые таит в себе лес. Отсутствие системы непосредственного общения с природой.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Вид: информационно-творческий,краткосрочный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ти 6 - 7 лет, педагоги ДОУ, родители воспитанников, население ближайшего микрорайона, социум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•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к родной природе, желание больше узнать об особенностях своего края, о природном разнообразии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ительности леса, к его лесным  жителям детей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соблюдать правила поведения в лесу, понимать последствия экологически неграмотного поведения (разведение костров, уничтожение деревьев, сбора раст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 творческие способности (умение  видеть «в обычном необычное», мастерить поделки из природного материал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ую отзывчивость, умение видеть и понимать красоту природы, формировать эстетические чувства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элементарные экологические знания о лес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ить знания о взаимосвязи лесных обитателей, о разнообразии лекарственных и ядовитых растений, о жизни насекомы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овать умению отгадывать загадки и придумывать самостоятельн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бережное отношение к лесу у детей и взрослых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1 этап  подготовительный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Цель: подготовка педагогов и предметно - развивающей среды к данному проекту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ланирование и проектирование мероприятий по подготовке к проектной деятельности,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зработка цикла занятий, бесед, наблюдений,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предметно - развивающей среды,</w:t>
      </w:r>
    </w:p>
    <w:p>
      <w:pPr>
        <w:pStyle w:val="Normal"/>
        <w:spacing w:lineRule="auto" w:line="240" w:before="0" w:after="0"/>
        <w:ind w:left="1267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педагогической модели взаимодействия " педагог -  -  - узкие специалисты - библиотека - школа",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системы мониторинга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II этап - практический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Цель: создание и внедрение условий для формирования у детей  углубленных знаний  жизни леса, его обитателях, позиции "друга" по отношению к лесу путем воздействия на познавательную сферу ребенка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ведение цикла занятий, бесед, наблюдений и других мероприятий,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и внедрение системы работы по взаимодействию с родителями воспитанников ,совершенствование взаимодействие с организациями социума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III этап - заключите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Цель: оценка результатов реализации проекта на основе мониторинговых исследований</w:t>
      </w:r>
    </w:p>
    <w:p>
      <w:pPr>
        <w:pStyle w:val="Normal"/>
        <w:spacing w:lineRule="auto" w:line="240" w:before="0" w:after="0"/>
        <w:ind w:left="559" w:firstLine="708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нализ проведенной работы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4A442A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A442A"/>
          <w:kern w:val="2"/>
          <w:sz w:val="28"/>
          <w:szCs w:val="28"/>
          <w:u w:val="single"/>
        </w:rPr>
        <w:t xml:space="preserve">Основные мероприятия по реализации проекта </w:t>
      </w:r>
      <w:r>
        <w:rPr>
          <w:rFonts w:eastAsia="Times New Roman" w:cs="Times New Roman" w:ascii="Times New Roman" w:hAnsi="Times New Roman"/>
          <w:b/>
          <w:color w:val="4A442A"/>
          <w:kern w:val="2"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практическом этапе дети рассматривали картины о лесе: «С кем дружит ель?», « Как растёт сосна?»,  «Еловый лес?», «Берёзовая роща», делали выставку иллюстраций вместе с детьми и родителями «Что такое лес?», составляли  рассказы по картинам русских художников «Лес» , «Золотая сень в лесу»,  «Одинокая сосна», что способствовало обогащению словаря детей, расширению знаний о жизни деревьев в лес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детьми «Зелёная аптека»,  «Какая бывает кора у деревьев?», «Съедобные и ядовитые грибы»,  «Какие бывают листья», «Правила поведения в лесу» , «Какие насекомые живут в лесу?» «Животные нашего леса» помогли   сформировать у детей углубленные знания о растительности леса,  его обитателях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я на тему  «Лесное путешествие» ,«Лес-наше богатство», экскурсиив сквер, «К дубу», «В гости к берёзке»-</w:t>
        <w:tab/>
      </w:r>
      <w:r>
        <w:rPr>
          <w:rFonts w:eastAsia="Times New Roman" w:cs="Times New Roman" w:ascii="Times New Roman" w:hAnsi="Times New Roman"/>
          <w:color w:val="4A442A"/>
          <w:kern w:val="2"/>
          <w:sz w:val="28"/>
          <w:szCs w:val="28"/>
        </w:rPr>
        <w:t xml:space="preserve">. Учили  детей понимать, что лес – наше богатство.»  Помогли понять  красоту природы, формировали  эстетические чувства. Развивали интерес к родной природе, желание больше узнать об особенностях своего края, о природном разнообразии страны. Формировали  бережное отношение к природе, побуждать желание охранять её от разрушений, а при необходимости восстанавливать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и представление о разнообразии насекомых, умению вести себя при встрече с ними, о разнообразии лекарственных и ядовитых растениях. Вызвали положительный эмоциональный настрой, бережное отношение ко всему живом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отгадывали и придумывали  загадки, узнали, где зимуют ежи и зайцы, почему кукует кукушка? Познакомились с пословицами: «Лес наше богатство», 2Лес-друг человека», объясняли смысл этих поговор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 </w:t>
      </w:r>
      <w:r>
        <w:rPr>
          <w:rFonts w:eastAsia="Times New Roman" w:cs="Times New Roman" w:ascii="Times New Roman" w:hAnsi="Times New Roman"/>
          <w:shadow/>
          <w:color w:val="595959"/>
          <w:kern w:val="2"/>
          <w:sz w:val="28"/>
          <w:szCs w:val="28"/>
        </w:rPr>
        <w:t>художественного  творчества: пластилинографии «Каким  бывает лист?», картинки-раскраски «Лесные загадки», аппликация  «Птицы в лесу», рисование «Клёны». « Звери в лесу», «Ели и елки» дети узнали об  особенностях жизни в лесу животных и насекомых, деревьях,  их внешнем виде, закрепляли навыки творчества, используя разные техники рисования и лепки, получали эстетическое наслаждение.</w:t>
      </w:r>
    </w:p>
    <w:p>
      <w:pPr>
        <w:pStyle w:val="Normal"/>
        <w:ind w:left="72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8"/>
          <w:szCs w:val="28"/>
        </w:rPr>
        <w:t>Дети с увлечением играли в дидактические игры: лото «Грибы, ягоды»,  «Зелёная аптека», «От какого дерева лист»,  «Найди дерево», в подвижные игры  «Хитрая лиса», «У медведя во бору», «Волк во рву», «Зайцы и волк». Водили хороводы «Лиса по лесу ходила».  «Во зелёном лесу» .инсценировке «В лесу родилась ёлочка», сюжетно-ролевая игра  «Поход в лес».</w:t>
        <w:tab/>
        <w:tab/>
        <w:t>Доставили удовольствие и положительные эмоции, театрализованные игры «Кот и лиса», «Теремо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595959"/>
          <w:kern w:val="2"/>
          <w:sz w:val="28"/>
          <w:szCs w:val="28"/>
        </w:rPr>
        <w:t>Трудовая деятельность позволила детям проявить творчество и фантазию , сформировать положительный настрой , узнать какие чудеса можно творить с природным материалом леса. Дети изготовили макет птиц, заготовили с помощью родителей  природный  материал, мастерили поделки из природного материала: ёжик букет из листьев , розы из листьев клёна, смешной  лесовик, весёлые птички-невелич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ослушивание на музыкальном занятии звуков леса. Это вызвало эстетические чувства и каче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бота с социумом: взаимодействие с библиотекой, школой №8 Встреча с работниками библиотеки подарила детям много впечатлений о книгах, о лесе. Лесном царстве -государстве, его лесных жителях. Интересным было знакомство с «Краской книгой» Саратовской области. Дети очень заинтересовались редкими растениями и животными, исчезающими видами. Учитель и школьники участвовали в заключительном этапе проекта в интеллектуальной игре «Что? Где? Когда? подготовили вопросы знатокам иг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Домашние задания родителям: Родители приготовили презентацию  «Правила поведения детей в лесе», книгу для чтения и рассматривания «Лесные правила», эмблему  «Берегите лес», альбом  «Птицы нашего леса», цветные  трафареты  «Птицы», участие в создании коллажа  «Лес в жизни человека»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4A442A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A442A"/>
          <w:kern w:val="2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4A442A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A442A"/>
          <w:kern w:val="2"/>
          <w:sz w:val="28"/>
          <w:szCs w:val="28"/>
          <w:u w:val="single"/>
        </w:rPr>
        <w:t>Заключительный этап проекта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4A442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A442A"/>
          <w:kern w:val="2"/>
          <w:sz w:val="28"/>
          <w:szCs w:val="28"/>
        </w:rPr>
        <w:t>Выставка детского творчества «За что мы любим лес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4A442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A442A"/>
          <w:kern w:val="2"/>
          <w:sz w:val="28"/>
          <w:szCs w:val="28"/>
        </w:rPr>
        <w:t>Интеллектуальная игра «Что? Где? Когда?». Где вопросы знатокам задавали сказочные герои, родители, ученики школы№8, библиотекарь, музыкальный руководитель. В игре был настоящий чёрный ящик с загадками, музыкальная пауза. Дети показали свою эрудицию, находчивость, сплочённость в команде, интеллект, умение логически мыслить, сопоставлять факты, делать  выводы. Дети выиграли со счётом 10: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работы над проектом у дете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лась поисково-познавательная деятельн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сь планировать этапы своих действий, аргументировали свой выбо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ходили разные способы решения проблемных ситуац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лся уровень накопленных практических навык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нужный материал (в библиотеке, дома и т. д.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лся художественный вкус, навыки дизайна (раскраски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лась реч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лся интерес детей к деятельности сверстников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лось бережное отношение к лесу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живалось взаимодействие с родител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родителей в поисках нужной информации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 «Что? Где? Когда?», инсценировка «В лесу родилась елочка», автор Б. Дружинин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альбомов – продукта деятельност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ектной деятельности дошкольников взрослыми создаются различные ситуации, побуждающие ребенка самостоятельно мыслить, действовать, находить и решать элементарные познавательные проблемы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ектной деятельности детей следует обратить внимание на создание комфортной образовательной среды, которая позволяет раскрыть потенциальные возможности личности, освоить культуру и окружающий ребенка мир, применять полученные знания на практике. Кроме этого, участие детей в проектах способствует интенсивному процессу социализации личности, усиливает связь обучения с жизнью, стимулирует активное мышление и формирует познавательный интерес.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я в проектной деятельности, дошкольники обогащают социальный опыт. Это процесс, в котором активно происходит социальное становление ребенка, формируются социальные качества и навыки, которые развиваются в условиях совместной деятельности. Ребенок учится работать в коллективе: доброжелательность и уважение к окружающим, бережное отношение к результатам труда людей, желание посильно помогать им, соподчинять собственные интересы интересам общего дела, чувство товарищества и дружбы, вежливость, всему этому он учится. Также формируется уверенность в себе, общительность, открытость, любознательность, активность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работы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етей увеличился интерес к общению с природ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и позитивные изменения в речи дет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олее чутко и бережнее относятся к лесу и его обитателям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Сформированы элементарные экологические представления о лесе,  </w:t>
      </w:r>
    </w:p>
    <w:p>
      <w:pPr>
        <w:pStyle w:val="Style16"/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ОСОЗНАННОЕ ОТНОШЕНИЕ К ПРИРОДЕ,</w:t>
      </w:r>
    </w:p>
    <w:p>
      <w:pPr>
        <w:pStyle w:val="Style16"/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понятие-в природе всё взаимосвязано. </w:t>
      </w:r>
    </w:p>
    <w:p>
      <w:pPr>
        <w:pStyle w:val="Style16"/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Повышен уровень знаний о лесе, его обитателях.</w:t>
      </w:r>
    </w:p>
    <w:p>
      <w:pPr>
        <w:pStyle w:val="Style16"/>
        <w:spacing w:before="0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Налажена сплочённость в коллекти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 лес!   В нём  много  тайн  и загадок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rFonts w:ascii="Times New Roman" w:hAnsi="Times New Roman" w:eastAsia="Times New Roman" w:cs="Times New Roman"/>
          <w:color w:val="4A442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A442A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8:00Z</dcterms:created>
  <dc:creator>1</dc:creator>
  <dc:description/>
  <cp:keywords/>
  <dc:language>en-US</dc:language>
  <cp:lastModifiedBy>1</cp:lastModifiedBy>
  <cp:lastPrinted>2014-12-04T08:50:00Z</cp:lastPrinted>
  <dcterms:modified xsi:type="dcterms:W3CDTF">2014-12-11T17:15:00Z</dcterms:modified>
  <cp:revision>10</cp:revision>
  <dc:subject/>
  <dc:title/>
</cp:coreProperties>
</file>