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color w:val="0000FF"/>
          <w:sz w:val="48"/>
          <w:szCs w:val="48"/>
        </w:rPr>
        <w:t>Игра – Викторина</w:t>
      </w:r>
      <w:r>
        <w:rPr>
          <w:b/>
          <w:sz w:val="48"/>
          <w:szCs w:val="48"/>
        </w:rPr>
        <w:t xml:space="preserve"> </w:t>
      </w:r>
      <w:r>
        <w:rPr>
          <w:b/>
          <w:color w:val="003300"/>
          <w:sz w:val="48"/>
          <w:szCs w:val="48"/>
        </w:rPr>
        <w:t xml:space="preserve">«Что? </w:t>
      </w:r>
      <w:r>
        <w:rPr>
          <w:b/>
          <w:color w:val="FF0000"/>
          <w:sz w:val="48"/>
          <w:szCs w:val="48"/>
        </w:rPr>
        <w:t>Где?</w:t>
      </w:r>
      <w:r>
        <w:rPr>
          <w:b/>
          <w:color w:val="003300"/>
          <w:sz w:val="48"/>
          <w:szCs w:val="48"/>
        </w:rPr>
        <w:t xml:space="preserve"> </w:t>
      </w:r>
      <w:r>
        <w:rPr>
          <w:b/>
          <w:color w:val="800080"/>
          <w:sz w:val="48"/>
          <w:szCs w:val="48"/>
        </w:rPr>
        <w:t>Когда?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Ведущая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 белый снег манит и дразнит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м нынче весело с утр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Зима нам дарит светлый праздник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 главный гость на нем – игра. Она наш друг – большой и умный, не даст скучать и унывать, затеет спор, веселый, шумный, поможет новое узнать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егодня в викторине «Что? Где? Когда? Участвуют три команды детей и три команды взрослых (выбираются капитаны трех команд; красных, желтых, зеленых)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Дети и родители заранее делятся на команды, прикрепляют эмблемы (кружки соответствующего цвет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бята, вы сегодня знатоки, против вас играют команды родителей, гостей и сотрудников детского сада. Ваши задания и вопросы в конвертах. Ответ обсуждается в команде, отвечает один игрок. За полный и правильный ответ команда получает 1 балл. Есть в нашей игре и музыкальные паузы, предназначенные для отдыха.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оценивает жюри. Представляем членов жюр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а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ни правила движенья, как таблицу умножен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й всегда их назубок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городу, по улице не ходят просто так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гда не знаешь правила, легко попасть впросак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время будь внимателен и помни наперед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ои имеют правила шофер и пешеход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, слушаете 1-й вопрос, его задает команда красных.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>Родител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ная ситуация: Ира везет коляску с куклой. Сережа едет на велосипеде. Мама ведет за руку Аленку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них пассажир, а кто пешеход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называют пассажиром, а кого пешеходом?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ая.   2-й вопрос задает команда зеленых.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 xml:space="preserve">Родитель. </w:t>
      </w:r>
      <w:r>
        <w:rPr>
          <w:sz w:val="28"/>
          <w:szCs w:val="28"/>
        </w:rPr>
        <w:t xml:space="preserve">Закон улиц и дорог очень добрый: он охраняет от страшного несчастья, бережет жизнь, но он очень суров к тем, кто его не выполняет. Поэтому только постоянное соблюдение правил позволяет смело переходить ули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помните и назовите основные правила поведения на улице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ая.   3-й вопрос задает команда желтых.</w:t>
      </w:r>
    </w:p>
    <w:p>
      <w:pPr>
        <w:pStyle w:val="Normal"/>
        <w:spacing w:lineRule="auto" w:line="360"/>
        <w:rPr/>
      </w:pPr>
      <w:r>
        <w:rPr>
          <w:b/>
          <w:color w:val="000080"/>
          <w:sz w:val="28"/>
          <w:szCs w:val="28"/>
        </w:rPr>
        <w:t xml:space="preserve">Родитель. </w:t>
      </w:r>
      <w:r>
        <w:rPr>
          <w:sz w:val="28"/>
          <w:szCs w:val="28"/>
        </w:rPr>
        <w:t xml:space="preserve">Движеньем полон город – бегут машины в ря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ветные светофоры  и день, и ночь горя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там, где днем трамваи звенят со всех сторо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льзя ходить, зевая, нельзя считать вор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назовите знаки и расскажите о них (по 3 знака в конверте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Ведущая.   4-й вопрос задает сотрудник ГИБД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он движения перекресток, и очень сложно отрегулировать порядок на дорог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ит ловкий постов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перед ним на мостов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пустить грузов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жите, ребята, о работе регулировщика и объясните значение его жестов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Ведущая.   5-й вопрос для вас приготовила воспитатель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 задаются 1-й команде детей. 2-й команде род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тебя я подвез, мне не нужен ове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корми меня бензином, на копытца дай резину,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тогда, поднявши пыль, побежит……(</w:t>
      </w:r>
      <w:r>
        <w:rPr>
          <w:i/>
          <w:sz w:val="28"/>
          <w:szCs w:val="28"/>
        </w:rPr>
        <w:t>автомобиль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 по улице идет, на работу нас везет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 куриных тонких ножках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 резиновых сапожках       </w:t>
      </w:r>
      <w:r>
        <w:rPr>
          <w:i/>
          <w:sz w:val="28"/>
          <w:szCs w:val="28"/>
        </w:rPr>
        <w:t>(автобу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знак такого рода – он на страже пешех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Мы дорогу в этом месте     (</w:t>
      </w:r>
      <w:r>
        <w:rPr>
          <w:i/>
          <w:sz w:val="28"/>
          <w:szCs w:val="28"/>
        </w:rPr>
        <w:t>Пешеходный перехо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и вилка, тут и ложк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запалились немножко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кормили и соба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м спасибо знаку,    (Пункт питания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вагон по рельсам бежи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, куда надо, он быстро домчи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ливистый звон его нравится детям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ак в чем же мы с вами по городу ездим?    (</w:t>
      </w:r>
      <w:r>
        <w:rPr>
          <w:i/>
          <w:sz w:val="28"/>
          <w:szCs w:val="28"/>
        </w:rPr>
        <w:t>Трамвай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, силач какой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итонный грузовик   (</w:t>
      </w:r>
      <w:r>
        <w:rPr>
          <w:i/>
          <w:sz w:val="28"/>
          <w:szCs w:val="28"/>
        </w:rPr>
        <w:t>Регулировщ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Ведущая.   6-й вопрос задает родитель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одитель.  </w:t>
      </w:r>
      <w:r>
        <w:rPr>
          <w:sz w:val="28"/>
          <w:szCs w:val="28"/>
        </w:rPr>
        <w:t>Я вежливый и строг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менит я на весь 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а улице широ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амый главный команди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 чем это стихотвор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Ведущая.  </w:t>
      </w:r>
      <w:r>
        <w:rPr>
          <w:color w:val="000000"/>
          <w:sz w:val="28"/>
          <w:szCs w:val="28"/>
        </w:rPr>
        <w:t xml:space="preserve">Сейчас мы проверим, умеете ли вы быть внимательными и знаете ли сигналы светофора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одится игр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color w:val="FF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Я переключаю сигналы светофора. На зеленый свет вы легонько притопываете ногами, имитируя ходьбу. На желтый – хлопаете в ладоши. На красный – соблюдаете тишин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ют дети и родители</w:t>
      </w:r>
    </w:p>
    <w:p>
      <w:pPr>
        <w:pStyle w:val="Normal"/>
        <w:spacing w:lineRule="auto" w:line="360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color w:val="FF0000"/>
          <w:sz w:val="28"/>
          <w:szCs w:val="28"/>
        </w:rPr>
        <w:t xml:space="preserve">Ведущая. 7-й вопрос для вас подготовил музыкальный руководитель. </w:t>
      </w:r>
    </w:p>
    <w:p>
      <w:pPr>
        <w:pStyle w:val="Normal"/>
        <w:spacing w:lineRule="auto" w:line="360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/>
          <w:i/>
          <w:color w:val="000000"/>
          <w:sz w:val="28"/>
          <w:szCs w:val="28"/>
        </w:rPr>
      </w:pPr>
      <w:r>
        <w:rPr>
          <w:b/>
          <w:color w:val="003300"/>
          <w:sz w:val="28"/>
          <w:szCs w:val="28"/>
        </w:rPr>
        <w:t>Музыкальный руководит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 я проиграю вам мелодии песен, а вы должны вспомнить название, автора каждой из них и спеть ее (</w:t>
      </w:r>
      <w:r>
        <w:rPr>
          <w:i/>
          <w:color w:val="000000"/>
          <w:sz w:val="28"/>
          <w:szCs w:val="28"/>
        </w:rPr>
        <w:t>поют вместе с родителями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енка знака «Пешеходы» (музыка С.Миролюбова, слова В. Мурзина)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енка дорожных знаков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кола пешехода. 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color w:val="FF0000"/>
          <w:sz w:val="28"/>
          <w:szCs w:val="28"/>
        </w:rPr>
        <w:t xml:space="preserve">Ведущая. 8-й вопрос – Доктор Айболита. </w:t>
      </w:r>
    </w:p>
    <w:p>
      <w:pPr>
        <w:pStyle w:val="Normal"/>
        <w:spacing w:lineRule="auto" w:line="360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Доктор Айболит. </w:t>
      </w:r>
      <w:r>
        <w:rPr>
          <w:color w:val="000000"/>
          <w:sz w:val="28"/>
          <w:szCs w:val="28"/>
        </w:rPr>
        <w:t>К сожалению, на наших дорогах еще встречаются невнимательные пешеходы и водители, по чьей вине происходят травмы и аварии. Ребята, если с кем-нибудь случилось беда, что нужно сделать?</w:t>
      </w:r>
    </w:p>
    <w:p>
      <w:pPr>
        <w:pStyle w:val="Normal"/>
        <w:spacing w:lineRule="auto" w:line="36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ая задает последний вопро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 Посмотрите внимательно на эти картинки и скажите, какие нарушения допустили ребята и как надо поступить в этой ситуации                  (</w:t>
      </w:r>
      <w:r>
        <w:rPr>
          <w:i/>
          <w:color w:val="000000"/>
          <w:sz w:val="28"/>
          <w:szCs w:val="28"/>
        </w:rPr>
        <w:t>для команды один сюжет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41275</wp:posOffset>
            </wp:positionV>
            <wp:extent cx="3822700" cy="2679700"/>
            <wp:effectExtent l="0" t="0" r="0" b="0"/>
            <wp:wrapTight wrapText="bothSides">
              <wp:wrapPolygon edited="0">
                <wp:start x="-135" y="-143"/>
                <wp:lineTo x="-135" y="21751"/>
                <wp:lineTo x="21735" y="21751"/>
                <wp:lineTo x="21735" y="-143"/>
                <wp:lineTo x="-135" y="-143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797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1030</wp:posOffset>
            </wp:positionH>
            <wp:positionV relativeFrom="paragraph">
              <wp:posOffset>127000</wp:posOffset>
            </wp:positionV>
            <wp:extent cx="4051300" cy="267970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797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0</wp:posOffset>
            </wp:positionH>
            <wp:positionV relativeFrom="paragraph">
              <wp:posOffset>95885</wp:posOffset>
            </wp:positionV>
            <wp:extent cx="4165600" cy="2336800"/>
            <wp:effectExtent l="0" t="0" r="0" b="0"/>
            <wp:wrapSquare wrapText="bothSides"/>
            <wp:docPr id="3" name="B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z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3368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тоги конкурса подводятся после каждого задания. В конце жюри подсчитывает результаты. Вручает призы инспектор ГИБДД. Всем участникам вручаются значки за участие в игре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3:00Z</dcterms:created>
  <dc:creator>ирина</dc:creator>
  <dc:description/>
  <cp:keywords/>
  <dc:language>en-US</dc:language>
  <cp:lastModifiedBy>ирина</cp:lastModifiedBy>
  <dcterms:modified xsi:type="dcterms:W3CDTF">2014-12-23T17:05:00Z</dcterms:modified>
  <cp:revision>2</cp:revision>
  <dc:subject/>
  <dc:title>Игра – Викторина «Что</dc:title>
</cp:coreProperties>
</file>