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04" w:before="150" w:after="0"/>
        <w:jc w:val="center"/>
        <w:rPr>
          <w:rFonts w:ascii="Trebuchet MS" w:hAnsi="Trebuchet MS" w:cs="Trebuchet MS"/>
          <w:bCs w:val="false"/>
          <w:color w:val="000080"/>
          <w:sz w:val="42"/>
          <w:szCs w:val="42"/>
        </w:rPr>
      </w:pPr>
      <w:r>
        <w:rPr>
          <w:rFonts w:cs="Trebuchet MS" w:ascii="Trebuchet MS" w:hAnsi="Trebuchet MS"/>
          <w:bCs w:val="false"/>
          <w:color w:val="000080"/>
          <w:sz w:val="42"/>
          <w:szCs w:val="42"/>
        </w:rPr>
        <w:t>Сценарий праздника «День Победы»</w:t>
      </w:r>
    </w:p>
    <w:p>
      <w:pPr>
        <w:pStyle w:val="Heading3"/>
        <w:shd w:fill="FFFFFF" w:val="clear"/>
        <w:spacing w:lineRule="atLeast" w:line="468" w:before="150" w:after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>(подготовительная группа)</w:t>
      </w:r>
    </w:p>
    <w:p>
      <w:pPr>
        <w:pStyle w:val="Heading3"/>
        <w:shd w:fill="FFFFFF" w:val="clear"/>
        <w:spacing w:lineRule="auto" w:line="360" w:before="15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- </w:t>
      </w:r>
      <w:r>
        <w:rPr>
          <w:b w:val="false"/>
          <w:color w:val="000000"/>
          <w:sz w:val="28"/>
          <w:szCs w:val="28"/>
        </w:rPr>
        <w:t>воспитывать уважение к подвигу своего народа во время Великой Отечественной войны.</w:t>
      </w:r>
      <w:r>
        <w:rPr>
          <w:color w:val="000000"/>
          <w:sz w:val="28"/>
          <w:szCs w:val="28"/>
        </w:rPr>
        <w:br/>
        <w:t>Задач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150" w:after="0"/>
        <w:rPr>
          <w:b w:val="false"/>
          <w:b w:val="false"/>
          <w:bCs w:val="false"/>
          <w:color w:val="FB7C3C"/>
          <w:sz w:val="28"/>
          <w:szCs w:val="28"/>
        </w:rPr>
      </w:pPr>
      <w:r>
        <w:rPr>
          <w:color w:val="000000"/>
          <w:sz w:val="28"/>
          <w:szCs w:val="28"/>
        </w:rPr>
        <w:t>формировать элементарные представления об истории Отечества, закреплять и обогащать знания о видах флагов, их назначении;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150" w:after="0"/>
        <w:rPr>
          <w:b w:val="false"/>
          <w:b w:val="false"/>
          <w:bCs w:val="false"/>
          <w:color w:val="FB7C3C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б истории знамен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150" w:after="0"/>
        <w:rPr>
          <w:b w:val="false"/>
          <w:b w:val="false"/>
          <w:bCs w:val="false"/>
          <w:color w:val="FB7C3C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, внимание, память, реч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седа о Великой Отечественной вой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слушивание военных пес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учивание стихов и песен ко Дню Побе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uto" w:line="360"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3"/>
        <w:shd w:fill="FFFFFF" w:val="clear"/>
        <w:spacing w:lineRule="auto" w:line="360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л украшен, на стене изображение - обелиск и вечный огонь. Звучит музыка, дети входят в зал, встают полукругом.</w:t>
      </w:r>
    </w:p>
    <w:p>
      <w:pPr>
        <w:pStyle w:val="Style13"/>
        <w:shd w:fill="FFFFFF" w:val="clear"/>
        <w:spacing w:lineRule="auto" w:line="360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едущая 1: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Дорогие друзья! Мы родились и выросли в мирное время. Мы никогда не слышали воя сирен, извещающих о военной тревоге, не видели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 xml:space="preserve">разрушенных фашистскими бомбами домов, не знаем, что такое нетопленое жилище и скудный военный паек. </w:t>
      </w:r>
      <w:r>
        <w:rPr>
          <w:color w:val="000000"/>
          <w:sz w:val="28"/>
          <w:szCs w:val="28"/>
        </w:rPr>
        <w:t>Более 70 лет назад на нашу страну обрушилась беда: огромная фашистская армия, которой командовал Адольф Гитлер, вторглась на территорию нашей страны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итлер захватывал все новые города. Погибло очень много народа. Но наши войска не сдавались. Мужчины добровольцами уходили на фронт защищать Родину, а женщины и даже дети день и ночь работали на заводах и фабриках, делали оружие, танки, бомбы, самолеты. Вся страна как один встала на борьбу с враг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лавной победе нашего народа в Великой Отечественной войне мы посвящаем сегодняшний вечер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ебенок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z w:val="28"/>
          <w:szCs w:val="28"/>
        </w:rPr>
        <w:t>Этот день особенный, желанный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нце светит ярко в вышине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z w:val="28"/>
          <w:szCs w:val="28"/>
        </w:rPr>
        <w:t>День Победы — праздник долгожданный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мечается у нас в стране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Звучит запись песни «Священная война» ( А.Александрова)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ети садятся на стулья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 ребенок: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скай назад история листает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аницы легендарные свои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память, через годы пролетая,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ет опять в походы и бои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едущая  (на фоне песни):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22 июня в 3 часа 15 минут утра немецкие войска перешли границы Советского Союза – так называлась наша Родина. Все: и стар, и млад, встали на защиту Отечества. Ваши прабабушки, прадедушки ушли на войну. Вчерашние школьники надевали на себя гимнастерки, сапоги и тоже уходили на фронт.</w:t>
      </w:r>
      <w:r>
        <w:rPr>
          <w:color w:val="303F5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громная, хорошо вооруженная фашистская армия покорила многие государства и теперь стремилась поставить на колени нашу великую Родину. На борьбу с фашистами поднялся весь народ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 ребенок: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тней ночью, на рассвете,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гда мирно спали дети,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тлер дал войскам приказ!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послал солдат немецких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ив русских, против – нас!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 ребенок: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девушки прощаясь и печалясь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едчувствии тех горестных утрат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фронт мальчишек провожали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их не стреляных солдат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письма шли для любимых в тыл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них воина свой оставила росчерк.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первых строк, до последних строк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ним мы про синий платочек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Девочки исполняют танец «Синий платочек»</w:t>
      </w:r>
    </w:p>
    <w:p>
      <w:pPr>
        <w:pStyle w:val="Style13"/>
        <w:shd w:fill="FFFFFF" w:val="clear"/>
        <w:spacing w:lineRule="atLeast" w:line="293" w:before="180" w:after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загадывает военные загадки. 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.</w:t>
      </w:r>
    </w:p>
    <w:tbl>
      <w:tblPr>
        <w:tblW w:w="8375" w:type="dxa"/>
        <w:jc w:val="left"/>
        <w:tblInd w:w="-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3"/>
        <w:gridCol w:w="3952"/>
      </w:tblGrid>
      <w:tr>
        <w:trPr/>
        <w:tc>
          <w:tcPr>
            <w:tcW w:w="44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3"/>
              <w:spacing w:lineRule="atLeast" w:line="293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омная рыба живет под водой,</w:t>
              <w:br/>
              <w:t>Есть окна и комнаты в рыбине той.</w:t>
              <w:br/>
              <w:t>Куда ей прикажут, туда и плывет.</w:t>
              <w:br/>
              <w:t>Ее пассажиры – военный народ!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Подводная лодка).</w:t>
            </w:r>
          </w:p>
        </w:tc>
        <w:tc>
          <w:tcPr>
            <w:tcW w:w="39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3"/>
              <w:spacing w:lineRule="atLeast" w:line="293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ком ты можешь стать,</w:t>
              <w:br/>
              <w:t>Чтоб границу охранять</w:t>
              <w:br/>
              <w:t>И служить не на земле,</w:t>
              <w:br/>
              <w:t>А на военном ... (корабле).</w:t>
            </w:r>
          </w:p>
        </w:tc>
      </w:tr>
      <w:tr>
        <w:trPr/>
        <w:tc>
          <w:tcPr>
            <w:tcW w:w="44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3"/>
              <w:spacing w:lineRule="atLeast" w:line="293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 парит, как птица,</w:t>
              <w:br/>
              <w:t>Там - воздушная граница.</w:t>
              <w:br/>
              <w:t>На посту и днем, и ночью</w:t>
              <w:br/>
              <w:t>Наш солдат - военный ..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летчик)</w:t>
            </w:r>
          </w:p>
        </w:tc>
        <w:tc>
          <w:tcPr>
            <w:tcW w:w="39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3"/>
              <w:spacing w:lineRule="atLeast" w:line="293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й профессии военной</w:t>
              <w:br/>
              <w:t>Учиться надо непременно,</w:t>
              <w:br/>
              <w:t>Чтоб быть опорой для страны,</w:t>
              <w:br/>
              <w:t>Чтоб в мире не было ..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войны)</w:t>
            </w:r>
          </w:p>
        </w:tc>
      </w:tr>
    </w:tbl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 ребенок: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любим военные песни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часто их вместе поем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вас мы споем «Три танкиста»</w:t>
      </w:r>
    </w:p>
    <w:p>
      <w:pPr>
        <w:pStyle w:val="Style13"/>
        <w:shd w:fill="FFFFFF" w:val="clear"/>
        <w:spacing w:lineRule="atLeast" w:line="293" w:before="180" w:after="180"/>
        <w:rPr>
          <w:color w:val="303F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месте дружно начнем.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ти исполняют песню «Три танкиста»</w:t>
      </w:r>
    </w:p>
    <w:p>
      <w:pPr>
        <w:pStyle w:val="Style13"/>
        <w:shd w:fill="FFFFFF" w:val="clear"/>
        <w:spacing w:lineRule="atLeast" w:line="293" w:before="180" w:after="180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Случались на фронте   и минуты отдыха. Можно было посидеть у костра, спеть любимую песню. Гармонист брал гармонь, и при свете огня звучала задушевная песня о доме, о близких и родных.</w:t>
      </w:r>
    </w:p>
    <w:p>
      <w:pPr>
        <w:pStyle w:val="Style13"/>
        <w:shd w:fill="FFFFFF" w:val="clear"/>
        <w:spacing w:lineRule="atLeast" w:line="293" w:before="180" w:after="18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ома ждали их родные, подруги.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очка: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 лицу в тылу кручина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горю не давай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, даже есть причина –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унывай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астушки запевай.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вочки исполняют « Частушки»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лый мой фашистов бьет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тоже хочется!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, дайте пулемет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пулеметчица.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апишусь я в партизаны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там не пропаду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евчонка молодая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нитарки попаду!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Из колодца вода льется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— чистый леденец.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армия дерется?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Гитлеру конец.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мцы с танками пришли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ы мост сожгли.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Танки стали у воды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и туды и ни сюды!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ы частушки вам пропели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А теперь мы отдохнем.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Еще раз нас пригласите,</w:t>
      </w:r>
    </w:p>
    <w:p>
      <w:pPr>
        <w:pStyle w:val="Style13"/>
        <w:shd w:fill="FFFFFF" w:val="clear"/>
        <w:spacing w:lineRule="atLeast" w:line="293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о победу вам споем!</w:t>
      </w:r>
    </w:p>
    <w:p>
      <w:pPr>
        <w:pStyle w:val="Style13"/>
        <w:shd w:fill="FFFFFF" w:val="clear"/>
        <w:spacing w:lineRule="auto" w:line="360" w:before="180" w:after="180"/>
        <w:rPr/>
      </w:pPr>
      <w:r>
        <w:rPr>
          <w:b/>
          <w:bCs/>
          <w:color w:val="000000"/>
          <w:sz w:val="28"/>
          <w:szCs w:val="28"/>
        </w:rPr>
        <w:t>Ведущая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- аттракцион «Ранение»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девочки - медсестры. Играют по двое. Напротив них на стульях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«раненые бойцы» (мальчики). По сигналу медсестры должны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жать, низко присев, или наклонившись. Добежать до раненого,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язать руку или ногу, и доставить его в медсанчасть (определенное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). Игра проводится несколько раз.</w:t>
      </w:r>
    </w:p>
    <w:p>
      <w:pPr>
        <w:pStyle w:val="Style13"/>
        <w:shd w:fill="FFFFFF" w:val="clear"/>
        <w:spacing w:lineRule="auto" w:line="360" w:before="180" w:after="180"/>
        <w:rPr/>
      </w:pPr>
      <w:r>
        <w:rPr>
          <w:b/>
          <w:bCs/>
          <w:color w:val="000000"/>
          <w:sz w:val="28"/>
          <w:szCs w:val="28"/>
        </w:rPr>
        <w:t>Ведущая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права, переправа, берег левый, берег правый... Часто солдатам приходилось переправляться через реки всевозможными способами. Мы сегодня будем переправляться на другой берег вот в таких лодках (показывает тазы для стирки)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водится игра «Переправа»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в таз и, скользя, по поверхности проходят определенный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к (реку).</w:t>
      </w:r>
    </w:p>
    <w:p>
      <w:pPr>
        <w:pStyle w:val="Style13"/>
        <w:shd w:fill="FFFFFF" w:val="clear"/>
        <w:spacing w:lineRule="auto" w:line="360" w:before="180" w:after="180"/>
        <w:rPr/>
      </w:pPr>
      <w:r>
        <w:rPr>
          <w:b/>
          <w:bCs/>
          <w:color w:val="000000"/>
          <w:sz w:val="28"/>
          <w:szCs w:val="28"/>
        </w:rPr>
        <w:t>Ведущая 2</w:t>
      </w:r>
      <w:r>
        <w:rPr>
          <w:color w:val="000000"/>
          <w:sz w:val="28"/>
          <w:szCs w:val="28"/>
        </w:rPr>
        <w:t>: Четыре долгих года, 1418 дней и ночей шла на нашей земле самая страшная кровопролитная война. Наш народ разгромил фашизм и спас от него народы всего мира. Победа пришла весной 9 мая 1945 года. В Москве на Красной площади состоялся первый парад Победы. И с того дня каждый год 9 мая наш народ отмечает праздник Победы и звучит праздничный салют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ребенок: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 И залпы гремят над Москвою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убы играют, и губы поют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 тебе, пахарь,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ют тебе, воин,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дине нашей салют!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ти исполняют танцевальную композицию «Салют»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ребенок: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забудем грозных лет,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мир, пусть будет свет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рыться солнцу в дымной мгле,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мир на всей земле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ребенок: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удем беречь планету,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 похожей нету,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удем дружить друг с другом,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ружит солнце с травой и лугом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м праздничным днем, песню о мире и дружбе споем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      </w:t>
      </w:r>
      <w:r>
        <w:rPr>
          <w:b/>
          <w:bCs/>
          <w:color w:val="000000"/>
          <w:sz w:val="28"/>
          <w:szCs w:val="28"/>
          <w:u w:val="single"/>
        </w:rPr>
        <w:t>Дети исполняют песню «Мир нужен всем»</w:t>
      </w:r>
    </w:p>
    <w:p>
      <w:pPr>
        <w:pStyle w:val="Style13"/>
        <w:shd w:fill="FFFFFF" w:val="clear"/>
        <w:spacing w:lineRule="auto" w:line="360" w:before="180" w:after="180"/>
        <w:rPr/>
      </w:pPr>
      <w:r>
        <w:rPr>
          <w:b/>
          <w:bCs/>
          <w:color w:val="000000"/>
          <w:sz w:val="28"/>
          <w:szCs w:val="28"/>
        </w:rPr>
        <w:t>Ведущая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 мая, ровно в 7 часов вечера начинается минута молчания. В эту минуту мы молчим и думаем о тех, кто спас мир от фашистов, о тех, благодаря кому мы сейчас живем в прекрасной, мирной стране. Дети, а мы сейчас почтим память погибших солдат минутой молчания.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инута молчания</w:t>
      </w:r>
    </w:p>
    <w:p>
      <w:pPr>
        <w:pStyle w:val="Style13"/>
        <w:shd w:fill="FFFFFF" w:val="clear"/>
        <w:spacing w:lineRule="auto" w:line="360"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Дорогие дети! Наш праздник не закончился. 9 мая с мамами и папами сходите к памятнику нашим воинам – землякам, погибшим за Родину, возложите цветы.</w:t>
      </w:r>
    </w:p>
    <w:p>
      <w:pPr>
        <w:pStyle w:val="Style13"/>
        <w:shd w:fill="FFFFFF" w:val="clear"/>
        <w:spacing w:lineRule="auto" w:line="360" w:before="180" w:after="180"/>
        <w:rPr/>
      </w:pPr>
      <w:r>
        <w:rPr>
          <w:sz w:val="28"/>
          <w:szCs w:val="28"/>
        </w:rPr>
        <w:t>Дети по музыку «День Победы» уходят из зала.</w:t>
      </w:r>
    </w:p>
    <w:sectPr>
      <w:type w:val="nextPage"/>
      <w:pgSz w:w="11906" w:h="16838"/>
      <w:pgMar w:left="126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16:00Z</dcterms:created>
  <dc:creator>ирина</dc:creator>
  <dc:description/>
  <cp:keywords/>
  <dc:language>en-US</dc:language>
  <cp:lastModifiedBy>ирина</cp:lastModifiedBy>
  <dcterms:modified xsi:type="dcterms:W3CDTF">2015-01-17T06:57:00Z</dcterms:modified>
  <cp:revision>1</cp:revision>
  <dc:subject/>
  <dc:title>Сценарий праздника «День Победы»</dc:title>
</cp:coreProperties>
</file>