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ИГРЫ ДЛЯ ДЕТЕЙ СТАРШЕГО ДОШКОЛЬНОГО ВОЗРАСТА, СОДЕРЖАНИЕ КОТОРЫХ НАПРАВЛЕНО НА РАЗВИТИЕ ВООБРАЖЕНИЯ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ОБРАЗОВ  НА ОСНОВЕ ЗАДАННЫХ ЭЛЕМЕН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Е   КЛЯКС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воображения, образного мышления, мел</w:t>
        <w:softHyphen/>
        <w:t>кой мотор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орудование: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 плотной бумаги, чернила, перо или кисть (для каждого ребен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од   иг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зрослый говорит детям: </w:t>
      </w:r>
      <w:r>
        <w:rPr>
          <w:rFonts w:cs="Times New Roman" w:ascii="Times New Roman" w:hAnsi="Times New Roman"/>
          <w:iCs/>
          <w:sz w:val="28"/>
          <w:szCs w:val="28"/>
        </w:rPr>
        <w:t>«Ребята, знаете ли вы, что раньше, когда ваши бабушки и дедушки были маленькими девочками и мальчиками, шариковых ручек не было, и люди писали перьями или перьевыми ручками? Ими писать было очень трудно. Поэтому в тетрадях школьников часто по</w:t>
        <w:softHyphen/>
        <w:t>являлись кляксы. Учителя вырывали страницы с клякса</w:t>
        <w:softHyphen/>
        <w:t>ми и предлагали ученикам переписать все заново. Конечно же и ребята и их преподаватели огорчались. Но иногда кляк</w:t>
        <w:softHyphen/>
        <w:t>сы получались необычными. Ученики, с интересом рассматривая эти кляксы, находили в их причудливых силуэтах изображения зверей, птиц, насекомых, необычные фигурки людей, сказочных персонажей. Сейчас и мы займемся изго</w:t>
        <w:softHyphen/>
        <w:t>товлением необычных клякс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зрослый показывает, как можно поставить кляксы, чтобы не испачкаться при этом, демонстрирует способ полу</w:t>
        <w:softHyphen/>
        <w:t>чения симметричных клякс (нужно капнуть на середину листа немного чернил, сложить бумагу пополам и затем раз</w:t>
        <w:softHyphen/>
        <w:t>верну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ле завершения подготовительной работы, взрослый говорит: </w:t>
      </w:r>
      <w:r>
        <w:rPr>
          <w:rFonts w:cs="Times New Roman" w:ascii="Times New Roman" w:hAnsi="Times New Roman"/>
          <w:iCs/>
          <w:sz w:val="28"/>
          <w:szCs w:val="28"/>
        </w:rPr>
        <w:t>«Давайте рассмотрим все кляксы и скажем, на чт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ни похожи. Постарайтесь увидеть в каждой из клякс, как можно больше изображений предметов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игрывает ребенок, который дал большее количество оригинальных от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мечание.  Можно предложить детям дорисовать кляксы до какого-либо изобра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ДИВИТЕЛЬНАЯ    ЛАДОН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воображения, образного мышления, изоб</w:t>
        <w:softHyphen/>
        <w:t>разительных навыков, художественного вку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орудование: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исунков, выполненных на основе эталона (изобра</w:t>
        <w:softHyphen/>
        <w:t>жение раскрытой ладон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бумаги, простой карандаш, ластик, наборы цветных карандашей, восковых мелков, краски и кисти (для каждо</w:t>
        <w:softHyphen/>
        <w:t>го ребен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Ход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г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й предлагает детям обвести свою ладонь с рас</w:t>
        <w:softHyphen/>
        <w:t>крытыми пальц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завершения подготовительной работы он говорит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Ребята, у вас получились похожие рисунки, давайте попро</w:t>
        <w:softHyphen/>
        <w:t>буем сделать их разным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Дорисуйте какие-нибудь детали и превратите обычное изображение ладони в необычный ри</w:t>
        <w:softHyphen/>
        <w:t>сунок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игрывает ребенок, который создал наиболее ориги</w:t>
        <w:softHyphen/>
        <w:t>нальный образ на основе заданного этал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мечание. При возникновении затруднений, взрослый показывает образцы выполнения задания, но пре</w:t>
        <w:softHyphen/>
        <w:t xml:space="preserve">дупреждает детей, что копировать их не следует.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КОНЧЕННЫЕ   РИСУНК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воображения, образного мышления, гра</w:t>
        <w:softHyphen/>
        <w:t>фических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  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с незавершенными контурны</w:t>
        <w:softHyphen/>
        <w:t>ми изображениями предметов 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й поочередно показывает карточки к игре. Дети отгадывают, что на них изображе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т, кто первым даст правильный ответ, получает фиш</w:t>
        <w:softHyphen/>
        <w:t>ку (пуговицу, геометрическую фигурку, вырезанную из бу</w:t>
        <w:softHyphen/>
        <w:t>маги, и пр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игрывает ребенок, который к концу игры собрал боль</w:t>
        <w:softHyphen/>
        <w:t>шее количество фиш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чание. Оригинальный игровой материал мо</w:t>
        <w:softHyphen/>
        <w:t>жет быть подготовлен самостоятельно. Для этого нужно подобрать картинки с контурным изображением и закле</w:t>
        <w:softHyphen/>
        <w:t>ить отдельные элементы рисунка плотной белой бумаго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   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орудование: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 с незавершенными контурными изображениями предметов (по количеству детей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й карандаш, ластик, набор цветных карандашей или фломастеров (для каждого ребен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рослый раздает детям карточки к игре и говорит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Рас</w:t>
        <w:softHyphen/>
        <w:t>смотрите картинки, догадайтесь, что на них изображено, дорисуйте недостающие линии (детали) и раскрасьте ри</w:t>
        <w:softHyphen/>
        <w:t>сунк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игрывает ребенок, который наиболее точно воссоздал изображ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   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орудование: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ка, ме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й рисует мелом на доске незаконченные предмет</w:t>
        <w:softHyphen/>
        <w:t>ные картин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тараются как можно быстрее определить и назвать предмет, задуманный взросл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т, кто первым даст правильный ответ, получает фиш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игрывает ребенок, который к концу игры собрал боль</w:t>
        <w:softHyphen/>
        <w:t>шее количество фиш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ИАНТ    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рекомендуется для индивидуальной работы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орудование: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зные или вырубные картинки по тип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zzl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Ход игрового упражн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рослый складывает наиболее информативные участки разрезной картинки и говорит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Перед тобой часть рисун</w:t>
        <w:softHyphen/>
        <w:t>ка. Рассмотри ее и догадайся, что изображено на целой кар</w:t>
        <w:softHyphen/>
        <w:t>тинк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чание. Если ребенок не справляется с задани</w:t>
        <w:softHyphen/>
        <w:t>ем, взрослый добавляет один элемент и повторяет вопрос. Картинка дополняется до тех пор, пока ребенок точно не охарактеризует сюже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ЛУЭТЫ   ФИГУР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воображения, образного мышления, гра</w:t>
        <w:softHyphen/>
        <w:t>фических навыков, художественного вку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орудование: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 с контурным изображением предметов или си</w:t>
        <w:softHyphen/>
        <w:t>луэты фигур, вырезанные из плотной бумаги (по количеству детей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й карандаш, ластик, набор цветных карандашей или фломастеров (для каждого ребен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Ход  иг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рослый раздает детям карточки к игре и говорит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Пе</w:t>
        <w:softHyphen/>
        <w:t>ред вами незаконченные рисунки. В них не хватает многих деталей, они грустные, бесцветные. Дорисуйте то, что не</w:t>
        <w:softHyphen/>
        <w:t>обходимо, и раскрасьте рисунки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игрывает ребенок, который на основе силуэтного изоб</w:t>
        <w:softHyphen/>
        <w:t>ражения создал наиболее детальный и красочный образ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ЛДОВАННЫЙ   ЛЕ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воображения, образного мышления, изоб</w:t>
        <w:softHyphen/>
        <w:t>разительных навыков, художественного вку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орудование: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 со схематическим изображением деревьев и неза</w:t>
        <w:softHyphen/>
        <w:t>конченными линиями неопределенного характера 0 (по ко</w:t>
        <w:softHyphen/>
        <w:t>личеству детей);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ой карандаш, ластик, набор цветных карандашей (для каждого ребен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Ход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г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рослый раздает детям карточки к игре и говорит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Пе</w:t>
        <w:softHyphen/>
        <w:t>ред вами заколдованный лес. Волшебник накрыл его шапкой-невидимкой, поэтому многие растения и обитатели леса оказались невидимыми. Но кое-что вы можете разглядеть, наверное потому, что шапка была маловата. Давайте попро</w:t>
        <w:softHyphen/>
        <w:t>буем расколдовать лес. Внимательно рассмотрите картин</w:t>
        <w:softHyphen/>
        <w:t>ку, затем превратите все линии в законченные рисунки. По</w:t>
        <w:softHyphen/>
        <w:t>мните, что лес был необычайно красив и полон обитателе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игрывает ребенок, который создал целостное изобра</w:t>
        <w:softHyphen/>
        <w:t>жение леса, используя все данные элемен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чание. Для раскрытия сюжета можно предло</w:t>
        <w:softHyphen/>
        <w:t>жить детям дополнить получившиеся рисунки изображе</w:t>
        <w:softHyphen/>
        <w:t>ниями зверей, птиц, насекомых, людей или сказочных персонаж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МОЖЕМ   ХУДОЖНИК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воображения, образного мышления, гиб</w:t>
        <w:softHyphen/>
        <w:t>кости построения графического контура, изобразительных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орудование: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чки с </w:t>
      </w:r>
      <w:r>
        <w:rPr>
          <w:rFonts w:cs="Times New Roman" w:ascii="Times New Roman" w:hAnsi="Times New Roman"/>
          <w:sz w:val="28"/>
          <w:szCs w:val="28"/>
        </w:rPr>
        <w:t>изображением геометрических фигур и линий  (по количеству детей);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й карандаш, ластик, набор цветных карандашей или фломастеров (для каждого ребен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од  иг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зрослый раздает детям карточки к игре и говорит: «Один рассеянный художник решил подготовить картины для выставки. Он сделал наброски - провел некоторые штрихи, а потом отвлекся и забыл, что хотел нарисова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ята, помогите художнику. Рассмотрите штрихи и превратите их в изображения различных предметов. Воз</w:t>
        <w:softHyphen/>
        <w:t>можно тогда художник вспомнит, что он хотел нарисо</w:t>
        <w:softHyphen/>
        <w:t>вать. Затем мы устроим выставку и выберем лучшие кар</w:t>
        <w:softHyphen/>
        <w:t>тины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игрывает ребенок, который, по мнению большинства детей, создал самые оригинальные образы на основе схема</w:t>
        <w:softHyphen/>
        <w:t>тического изобра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мечание. При возникновении трудностей, взрос</w:t>
        <w:softHyphen/>
        <w:t>лый показывает на доске образец выполнения задания. Если один из детей справится с заданием быстрее, то мож</w:t>
        <w:softHyphen/>
        <w:t>но предложить ему дополнительный вариант. Для усложнения игры количество исходных фигур увели</w:t>
        <w:softHyphen/>
        <w:t>чивают и доводят до 10-2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- ЗЛЫ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воображения, образного мышления, эмо</w:t>
        <w:softHyphen/>
        <w:t>циональной сферы, изобразительных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Оборудование: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с контурным изображением двух фей (королей, волшебников, принцесс и пр.)   (по количеству детей); простой карандаш, ластик, набор цветных карандашей или фломастеров (для каждого ребен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од  иг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рослый раздает детям карточки к игре и говорит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На листе бумаги вы видите изображения двух фей. Представь</w:t>
        <w:softHyphen/>
        <w:t>те себе, что одна из них злая, другая добрая. Чтобы всем было понятно, где какая фея, дорисуйте и раскрасьте лица и одежду. Возможно вы захотите изобразить какие-нибудь волшебные вещи или сказочных спутников наших фе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игрывает ребенок, который наиболее точно и полно отразил в рисунке эмоциональное состояние и внешний вид персонаж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чание. Можно предложить детям изобразить фей при помощи мимики и пантомимы и выбрать ребен</w:t>
        <w:softHyphen/>
        <w:t>ка, который, используя выразительные движения, создал наиболее яркие образ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РЯТАННЫЕ  РИСУН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воображения, образного мышления, изоб</w:t>
        <w:softHyphen/>
        <w:t>разительных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орудование:</w:t>
      </w:r>
      <w:r>
        <w:rPr>
          <w:rFonts w:cs="Arial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с изображением геометричес</w:t>
        <w:softHyphen/>
        <w:t>ких фигур (прямоугольников, кругов, овалов и пр.) разного размера;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-3 листа бумаги, простой карандаш, ластик, набор цветных карандашей (для каждого ребен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Ход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гр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рослый показывает детям одну из карточек и говорит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Ребята, внимательно посмотрите на картинку. Рисунки, которые были изображены на ней, решили поиграть в прят</w:t>
        <w:softHyphen/>
        <w:t>ки. Они спрятались за геометрическими фигурами подходя</w:t>
        <w:softHyphen/>
        <w:t>щего размера и формы. Догадайтесь, кто или что может скры</w:t>
        <w:softHyphen/>
        <w:t>ваться за фигурами, и нарисуйте их на своем листе бумаг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стимульного материал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7601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игрывает ребенок, который создал наиболее вырази</w:t>
        <w:softHyphen/>
        <w:t>тельный и оригинальный сюжет, соответствующий заданно</w:t>
        <w:softHyphen/>
        <w:t>му этало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мечание. Аналогичная работа проводится с дру</w:t>
        <w:softHyphen/>
        <w:t>гими карточками. Детям можно предложить нарисовать не одну картину, а все варианты, которые они считают подходящими к данному стимульному материалу. В этом случае учитывается и количество рисунков, которые вы</w:t>
        <w:softHyphen/>
        <w:t>полнил каждый ребенок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АЯ   НИТ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воображения, образного мышления, худо</w:t>
        <w:softHyphen/>
        <w:t>жественного вку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орудование: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а листа бумаги, нитки, краски (лучше гуашь), кисти (для каждого ребен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од  иг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й показывает детям клубок ниток и говорит, что эти нитки волшебные, потому что они умеют рисовать кар</w:t>
        <w:softHyphen/>
        <w:t>тины. Затем он предлагает внимательно посмотреть, как это делается. Нитку окунают в краску и в произвольном поряд</w:t>
        <w:softHyphen/>
        <w:t>ке укладывают на листе бумаги. Сверху накрывают другим листом, слегка прижимают нижний лист и вытаскивают нитку за один конец - получается абстрактный рисунок. Дети повторяют все показанные операции и получают при</w:t>
        <w:softHyphen/>
        <w:t>чудливые изображения. Взрослый просит детей дать одно или несколько названий картин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игрывает ребенок, который, по мнению большинства детей, подобрал наиболее удачное название своей карт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чание. При возникновении затруднений, можно предложить повернуть или перевернуть лист бумаги, придумать название коллективн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ЖНЕНИЯ НА РАЗВИТИЕ ВООБРАЖЕНИЯ 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НАРИСУЙ   ЛИЦ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   задани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волические разработки детал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й создавать имеющие смысл объекты с помощью добавления и разработки детал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имволической беглости и гиб</w:t>
        <w:softHyphen/>
        <w:t>к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ации   для    педагог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ежьте из старых журналов рисунки и фотографии людей с разными настроениями. </w:t>
      </w:r>
      <w:r>
        <w:rPr>
          <w:rFonts w:cs="Times New Roman" w:ascii="Times New Roman" w:hAnsi="Times New Roman"/>
          <w:sz w:val="28"/>
          <w:szCs w:val="28"/>
        </w:rPr>
        <w:t xml:space="preserve">Покажи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картинки детям. Спросите, какие они эти лица: счастливые или грустные, и т. д. Покажите лицо с веселым выражением.  Спросите  детей, </w:t>
      </w:r>
      <w:r>
        <w:rPr>
          <w:rFonts w:cs="Times New Roman" w:ascii="Times New Roman" w:hAnsi="Times New Roman"/>
          <w:sz w:val="28"/>
          <w:szCs w:val="28"/>
        </w:rPr>
        <w:t>как и что нужно изменить на картин</w:t>
        <w:softHyphen/>
        <w:t>ке, чтобы превратить это лицо в грустное. Подчеркните, что глаза и брови так же хоро</w:t>
        <w:softHyphen/>
        <w:t>шо, как и контуры рта, могут передавать на</w:t>
        <w:softHyphen/>
        <w:t>строение челове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ь дети взглянут на задание А. Попро</w:t>
        <w:softHyphen/>
        <w:t>сите их нарисовать лица, соответствующие подписям под ними. Там же, где нет подпи</w:t>
        <w:softHyphen/>
        <w:t>сей, пусть дети придумают свои названия и затем нарисуют лица, соответствующие этим названиям. Если у них кончится лист, то они могут использовать и его обратную сторон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выполнением задания Б попросит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сать или рассказать, что чув</w:t>
        <w:softHyphen/>
        <w:t>ствует человек на каждом рисунке, какое у него настроение. Попросите их завершить рисунок, добавив брови, глаза, рот и другие детал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ы почувствуете, что требуется до</w:t>
        <w:softHyphen/>
        <w:t>полнительное разъяснение, то спрячьте часть своего лица под шарфом и попросите детей догадаться о вашем настроении по видимой части лица (например, спрячьте рот и покажите веселое настроение глазами). После того как дети выскажут свои догадки, уберите шарф и предоставьте возможность детям проверить, правильно ли они угадали. Подчеркните, что ваши брови, глаза и рот помогают создавать то или иное выражение лиц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 того как дети завершат свои рисун</w:t>
        <w:softHyphen/>
        <w:t>ки, желающие могут разместить их на де</w:t>
        <w:softHyphen/>
        <w:t>монстрационной доск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Е №2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ИДИШЬ</w:t>
      </w:r>
      <w:r>
        <w:rPr>
          <w:rFonts w:cs="Arial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ны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алей</w:t>
      </w:r>
      <w:r>
        <w:rPr>
          <w:rFonts w:cs="Arial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и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ей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вербальной разработк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алей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ь-ности</w:t>
      </w:r>
      <w:r>
        <w:rPr>
          <w:rFonts w:cs="Arial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е смысл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к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ю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  <w:softHyphen/>
        <w:t>талей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ных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х</w:t>
      </w:r>
      <w:r>
        <w:rPr>
          <w:rFonts w:cs="Arial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ации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рисуйт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енький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ямоуголь</w:t>
        <w:softHyphen/>
        <w:t>ник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им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й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ружок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.   </w:t>
      </w:r>
      <w:r>
        <w:rPr>
          <w:rFonts w:cs="Times New Roman" w:ascii="Times New Roman" w:hAnsi="Times New Roman"/>
          <w:color w:val="000000"/>
          <w:sz w:val="28"/>
          <w:szCs w:val="28"/>
        </w:rPr>
        <w:t>Попросите одного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вить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м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коль</w:t>
        <w:softHyphen/>
        <w:t>ко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алей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,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лся имеющий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</w:t>
      </w:r>
      <w:r>
        <w:rPr>
          <w:rFonts w:cs="Arial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ысл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ок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того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чит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просит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</w:t>
        <w:softHyphen/>
        <w:t>зать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ку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ит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тем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детям листы 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м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кажит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фигуры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ка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просит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исовать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м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он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ют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ным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асить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ными карандашам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ломастерам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ть сво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к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тят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ить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ку о своих рисунках</w:t>
      </w:r>
      <w:r>
        <w:rPr>
          <w:rFonts w:cs="Arial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стит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</w:t>
        <w:softHyphen/>
        <w:t>онном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нде</w:t>
      </w:r>
      <w:r>
        <w:rPr>
          <w:rFonts w:cs="Arial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огично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т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м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Arial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ТИЕ №3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ЧЕМ ТЫ ДУМАЕШЬ</w:t>
      </w:r>
      <w:r>
        <w:rPr>
          <w:rFonts w:cs="Arial" w:ascii="Times New Roman" w:hAnsi="Times New Roman"/>
          <w:smallCap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</w:t>
      </w:r>
      <w:r>
        <w:rPr>
          <w:rFonts w:cs="Arial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зада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антическ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Arial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разны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ы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лост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и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 событ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д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ации</w:t>
      </w:r>
      <w:r>
        <w:rPr>
          <w:rFonts w:cs="Arial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ля педагог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проси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ечны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 времен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нравитс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редпочитают</w:t>
      </w:r>
      <w:r>
        <w:rPr>
          <w:rFonts w:cs="Arial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</w:t>
        <w:softHyphen/>
        <w:t>вят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ут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ы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  <w:softHyphen/>
        <w:t>пишут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ют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</w:t>
        <w:softHyphen/>
        <w:t>тел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аемо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й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чны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cs="Arial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оставь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литься идеям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</w:t>
      </w:r>
      <w:r>
        <w:rPr>
          <w:rFonts w:cs="Arial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зад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суди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уют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 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ечны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ливы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Arial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ти увидят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rial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уют себ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н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ечны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рустно</w:t>
      </w:r>
      <w:r>
        <w:rPr>
          <w:rFonts w:cs="Arial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ливый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ободно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  <w:softHyphen/>
        <w:t>смотри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й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г</w:t>
        <w:softHyphen/>
        <w:t>ра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mallCap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cs="Arial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о из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Arial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</w:t>
        <w:softHyphen/>
        <w:t>нечны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м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л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 рисунк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тбол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сыграть в футбо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ЖНЕНИЕ №4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Ы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ИСАЛ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НИГУ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ны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формации</w:t>
      </w:r>
      <w:r>
        <w:rPr>
          <w:rFonts w:cs="Arial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формировать характеристик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ых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cs="Arial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евербальной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гибкости</w:t>
      </w:r>
      <w:r>
        <w:rPr>
          <w:rFonts w:cs="Arial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ации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 педагог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просит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помнить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лядит слон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мбо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неевских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фильмов </w:t>
      </w:r>
      <w:r>
        <w:rPr>
          <w:rFonts w:cs="Arial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слон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м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шам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</w:t>
        <w:softHyphen/>
        <w:t>рых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ать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ы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х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ниг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ут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ыч</w:t>
        <w:softHyphen/>
        <w:t>ных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ных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ляют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ми</w:t>
      </w:r>
      <w:r>
        <w:rPr>
          <w:rFonts w:cs="Arial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необычным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там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ям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Arial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го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ятся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рким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мина</w:t>
        <w:softHyphen/>
        <w:t>ющимися</w:t>
      </w:r>
      <w:r>
        <w:rPr>
          <w:rFonts w:cs="Arial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просит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мнив</w:t>
        <w:softHyphen/>
        <w:t>шихс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е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ычным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тами </w:t>
      </w:r>
      <w:r>
        <w:rPr>
          <w:rFonts w:cs="Arial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ебурашка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кк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ус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Arial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Arial" w:ascii="Times New Roman" w:hAnsi="Times New Roman"/>
          <w:sz w:val="28"/>
          <w:szCs w:val="28"/>
        </w:rPr>
        <w:t>.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рисуй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ую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у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  <w:softHyphen/>
        <w:t>проси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исова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rial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змени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rial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ибудь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</w:t>
        <w:softHyphen/>
        <w:t>да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</w:t>
      </w:r>
      <w:r>
        <w:rPr>
          <w:rFonts w:cs="Arial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щимис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</w:t>
        <w:softHyphen/>
        <w:t>тями</w:t>
      </w:r>
      <w:r>
        <w:rPr>
          <w:rFonts w:cs="Arial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ь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</w:t>
        <w:softHyphen/>
        <w:t>полнительны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ы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за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величи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 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Arial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Arial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е</w:t>
      </w:r>
      <w:r>
        <w:rPr>
          <w:rFonts w:cs="Arial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бо</w:t>
        <w:softHyphen/>
        <w:t>м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ы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м</w:t>
      </w:r>
      <w:r>
        <w:rPr>
          <w:rFonts w:cs="Arial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ят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яют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ыч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</w:t>
        <w:softHyphen/>
        <w:t>вотных</w:t>
      </w:r>
      <w:r>
        <w:rPr>
          <w:rFonts w:cs="Arial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проси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ли живот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животны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ычным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</w:t>
        <w:softHyphen/>
        <w:t>черкните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ладал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</w:t>
      </w:r>
      <w:r>
        <w:rPr>
          <w:rFonts w:cs="Arial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кальными для</w:t>
      </w:r>
      <w:r>
        <w:rPr>
          <w:rFonts w:cs="Arial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Arial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cs="Arial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ями</w:t>
      </w:r>
      <w:r>
        <w:rPr>
          <w:rFonts w:cs="Arial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Предложи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м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</w:t>
        <w:softHyphen/>
        <w:t>торы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л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ат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сть покажут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Arial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охвали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</w:t>
        <w:softHyphen/>
        <w:t>сунк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ыч</w:t>
        <w:softHyphen/>
        <w:t>ны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ы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и. Можно сделать выставку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ЖНЕНИЕ №5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АВЫ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ОМЕТРИЧЕСКИМИ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ГУРАМИ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ная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алей</w:t>
      </w:r>
      <w:r>
        <w:rPr>
          <w:rFonts w:cs="Arial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</w:t>
        <w:softHyphen/>
        <w:t>с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 смысл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акого значения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179070</wp:posOffset>
            </wp:positionV>
            <wp:extent cx="1104900" cy="990600"/>
            <wp:effectExtent l="0" t="0" r="0" b="0"/>
            <wp:wrapTight wrapText="bothSides">
              <wp:wrapPolygon edited="0">
                <wp:start x="-370" y="0"/>
                <wp:lineTo x="-370" y="21181"/>
                <wp:lineTo x="21600" y="21181"/>
                <wp:lineTo x="21600" y="0"/>
                <wp:lineTo x="-370" y="0"/>
              </wp:wrapPolygon>
            </wp:wrapTight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комендации</w:t>
      </w:r>
      <w:r>
        <w:rPr>
          <w:rFonts w:cs="Arial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Arial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едагог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рисуй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1509395</wp:posOffset>
                </wp:positionH>
                <wp:positionV relativeFrom="paragraph">
                  <wp:posOffset>3810</wp:posOffset>
                </wp:positionV>
                <wp:extent cx="1460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1.8pt;mso-wrap-distance-right:1.8pt;mso-wrap-distance-top:0pt;mso-wrap-distance-bottom:0pt;margin-top:0.3pt;mso-position-vertical-relative:text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5740</wp:posOffset>
            </wp:positionH>
            <wp:positionV relativeFrom="paragraph">
              <wp:posOffset>355600</wp:posOffset>
            </wp:positionV>
            <wp:extent cx="800100" cy="704850"/>
            <wp:effectExtent l="0" t="0" r="0" b="0"/>
            <wp:wrapTight wrapText="bothSides">
              <wp:wrapPolygon edited="0">
                <wp:start x="-509" y="0"/>
                <wp:lineTo x="-509" y="21009"/>
                <wp:lineTo x="21599" y="21009"/>
                <wp:lineTo x="21599" y="0"/>
                <wp:lineTo x="-509" y="0"/>
              </wp:wrapPolygon>
            </wp:wrapTight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росите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ж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здес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ят</w:t>
      </w:r>
      <w:r>
        <w:rPr>
          <w:rFonts w:cs="Arial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нимай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Arial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ощряй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й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й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  <w:softHyphen/>
        <w:t>дующи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росите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же</w:t>
      </w:r>
      <w:r>
        <w:rPr>
          <w:rFonts w:cs="Arial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й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ок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ови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  <w:softHyphen/>
        <w:t>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си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ть четыр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ы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 он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ым</w:t>
      </w:r>
      <w:r>
        <w:rPr>
          <w:rFonts w:cs="Arial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роси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чт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же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зови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Arial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рисуй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</w:t>
        <w:softHyphen/>
        <w:t>жок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го</w:t>
      </w:r>
      <w:r>
        <w:rPr>
          <w:rFonts w:cs="Arial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а</w:t>
      </w:r>
      <w:r>
        <w:rPr>
          <w:rFonts w:cs="Arial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Arial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Arial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ет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ую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ю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  <w:softHyphen/>
        <w:t>мер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</w:t>
      </w:r>
      <w:r>
        <w:rPr>
          <w:rFonts w:cs="Arial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си</w:t>
        <w:softHyphen/>
        <w:t>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Arial" w:ascii="Times New Roman" w:hAnsi="Times New Roman"/>
          <w:sz w:val="28"/>
          <w:szCs w:val="28"/>
        </w:rPr>
        <w:t xml:space="preserve">   ребят,  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ят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проси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гляну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исты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Arial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кажи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добавил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 кружку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</w:t>
        <w:softHyphen/>
        <w:t>лис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</w:t>
      </w:r>
      <w:r>
        <w:rPr>
          <w:rFonts w:cs="Arial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проси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  <w:softHyphen/>
        <w:t>ла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ов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торы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ны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ах</w:t>
      </w:r>
      <w:r>
        <w:rPr>
          <w:rFonts w:cs="Arial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дадут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м</w:t>
      </w:r>
      <w:r>
        <w:rPr>
          <w:rFonts w:cs="Arial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захотят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ют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т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Arial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звольт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</w:t>
        <w:softHyphen/>
        <w:t>литьс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ям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тят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ют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чно</w:t>
      </w:r>
      <w:r>
        <w:rPr>
          <w:rFonts w:cs="Arial" w:ascii="Times New Roman" w:hAnsi="Times New Roman"/>
          <w:sz w:val="28"/>
          <w:szCs w:val="28"/>
        </w:rPr>
        <w:t>.</w:t>
      </w:r>
    </w:p>
    <w:sectPr>
      <w:footerReference w:type="default" r:id="rId5"/>
      <w:type w:val="nextPage"/>
      <w:pgSz w:w="11906" w:h="16838"/>
      <w:pgMar w:left="1701" w:right="849" w:gutter="0" w:header="0" w:top="1276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strike w:val="false"/>
      <w:dstrike w:val="false"/>
      <w:color w:val="594FBF"/>
      <w:sz w:val="18"/>
      <w:szCs w:val="18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8:00Z</dcterms:created>
  <dc:creator>S2500</dc:creator>
  <dc:description/>
  <cp:keywords/>
  <dc:language>en-US</dc:language>
  <cp:lastModifiedBy>омега</cp:lastModifiedBy>
  <cp:lastPrinted>2008-07-11T16:05:00Z</cp:lastPrinted>
  <dcterms:modified xsi:type="dcterms:W3CDTF">2011-11-27T12:52:00Z</dcterms:modified>
  <cp:revision>9</cp:revision>
  <dc:subject/>
  <dc:title>МИНИСТЕРСТВО ОБРАЗОВАНИЯ И НАУКИ РФ</dc:title>
</cp:coreProperties>
</file>