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пись по соли. Рисунок на ткани в оригинальной рам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новым способам работы с уже знакомыми материалами, т.е гуашью по материалу; разным способам создания фона для изображаемой картины; продолжать формировать умение свободно владеть кистью; совершенствовать технику изображения; развивать представление о разнообразии цветов и оттенков, опираясь на реальную окраску предметов, декоративную роспись, сказочные сюжеты; учить видеть красоту созданного изображения и в передаче формы, плавности, слитности линий и их тонкости и т.д., развивать наблюдательность, способность замечать характерные особенности предметов и передавать их средствами рисунка; формировать умение строить композицию рисун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3505</wp:posOffset>
            </wp:positionV>
            <wp:extent cx="4572000" cy="3414395"/>
            <wp:effectExtent l="0" t="0" r="0" b="0"/>
            <wp:wrapTight wrapText="bothSides">
              <wp:wrapPolygon edited="0">
                <wp:start x="-42" y="0"/>
                <wp:lineTo x="-42" y="21545"/>
                <wp:lineTo x="21597" y="21545"/>
                <wp:lineTo x="21597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 xml:space="preserve">: Рассматривание картин известных художников; подготовка рамки: рамку можно сделать любой форы и из любого бросового материала: если вы хотите круглую, то вам понадобится пластиковая банка из-под майонеза и канцелярский нож : обрезаем нижнюю часть банки до горлышка, затем в крышке вырезаем отверстие круглой форм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5,5 см. – рамка готова; если квадратную или прямоугольную, то вам понадобится коробка, можно из-под конфет, техника подготовки рамки такая же как и у круглой, только в крышке вырезаем квадратное или прямоугольное отверстие. Затем нужно натянуть материал на нашу рамку: натягиваем материал на горлышко банки ( желательно ситец или сатин, он может быть любого цвета) и закрываем обрезанной крышкой , техника натягивания как на пяльцы. Подготовка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териалы: </w:t>
      </w:r>
      <w:r>
        <w:rPr>
          <w:sz w:val="28"/>
          <w:szCs w:val="28"/>
        </w:rPr>
        <w:t>рамка, обтянутая материалом; емкость для приготовления раствора; ложка или палочка размешивать раствор, вода и соль; набор для рисова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 работы: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дготовка раствора</w:t>
      </w:r>
      <w:r>
        <w:rPr>
          <w:sz w:val="28"/>
          <w:szCs w:val="28"/>
        </w:rPr>
        <w:t>: берём стакан тёплой воды, добавляем туда 2 столовые ложки соли и тщательно размешиваем, до полного растворения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елаем фон для будущей картины</w:t>
      </w:r>
      <w:r>
        <w:rPr>
          <w:sz w:val="28"/>
          <w:szCs w:val="28"/>
        </w:rPr>
        <w:t xml:space="preserve">: мы берём получившийся раствор и покрываем всю поверхность картины с помощью кисточки. Соль не даст краске растекаться по ткани и сделает цвет ярче. Не давая ткани высохнуть, можно сделать цветной фон (раскрасив сырую ткань гуашью, выбранного цвета)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19675" cy="3609975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038725" cy="2609850"/>
            <wp:effectExtent l="0" t="0" r="0" b="0"/>
            <wp:wrapTight wrapText="bothSides">
              <wp:wrapPolygon edited="0">
                <wp:start x="-40" y="0"/>
                <wp:lineTo x="-40" y="21518"/>
                <wp:lineTo x="21600" y="21518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Рисуем картину:</w:t>
      </w:r>
      <w:r>
        <w:rPr>
          <w:sz w:val="28"/>
          <w:szCs w:val="28"/>
        </w:rPr>
        <w:t xml:space="preserve"> есть 2 варианта рисования: первый рисовать по мокрому фону (рисунок получится расплывчатым или дать ткани высохну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овать по сухому. Раскрашивать подготовленный материал желательно гуашью. Теперь осталось выбрать сюжет и можно приступать к созданию работы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114925" cy="3714750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Оформление выставки: </w:t>
      </w:r>
      <w:r>
        <w:rPr>
          <w:sz w:val="28"/>
          <w:szCs w:val="28"/>
        </w:rPr>
        <w:t xml:space="preserve">- это уважительное отношение к результатам детского творчества. Ребёнок должен уметь замечать недостатки своих работ и исправлять их; вносить дополнения для достижения большей выразительности создаваемого образа. Важно, чтобы дети не только овладевали определенными изобразительными навыками, но и почувствовали, что они изготавливают полезные и нужные вещи: игрушки, сувениры, подарки родителям, взрослым, сверстник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686300" cy="2533650"/>
            <wp:effectExtent l="0" t="0" r="0" b="0"/>
            <wp:wrapTight wrapText="bothSides">
              <wp:wrapPolygon edited="0">
                <wp:start x="-43" y="0"/>
                <wp:lineTo x="-43" y="21517"/>
                <wp:lineTo x="21600" y="21517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95850" cy="3371850"/>
            <wp:effectExtent l="0" t="0" r="0" b="0"/>
            <wp:wrapTight wrapText="bothSides">
              <wp:wrapPolygon edited="0">
                <wp:start x="-42" y="0"/>
                <wp:lineTo x="-42" y="21537"/>
                <wp:lineTo x="21600" y="21537"/>
                <wp:lineTo x="21600" y="0"/>
                <wp:lineTo x="-42" y="0"/>
              </wp:wrapPolygon>
            </wp:wrapTight>
            <wp:docPr id="6" name="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 Наши любимые мамы» ( по сухому)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95850" cy="3295650"/>
            <wp:effectExtent l="0" t="0" r="0" b="0"/>
            <wp:wrapTight wrapText="bothSides">
              <wp:wrapPolygon edited="0">
                <wp:start x="-42" y="0"/>
                <wp:lineTo x="-42" y="21536"/>
                <wp:lineTo x="21600" y="21536"/>
                <wp:lineTo x="21600" y="0"/>
                <wp:lineTo x="-4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Цветы для мамы» (по сухому)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019675" cy="2800350"/>
            <wp:effectExtent l="0" t="0" r="0" b="0"/>
            <wp:wrapTight wrapText="bothSides">
              <wp:wrapPolygon edited="0">
                <wp:start x="-40" y="0"/>
                <wp:lineTo x="-40" y="21523"/>
                <wp:lineTo x="21600" y="21523"/>
                <wp:lineTo x="21600" y="0"/>
                <wp:lineTo x="-4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на в лесу» (по сухому)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991100" cy="3048000"/>
            <wp:effectExtent l="0" t="0" r="0" b="0"/>
            <wp:wrapTight wrapText="bothSides">
              <wp:wrapPolygon edited="0">
                <wp:start x="-41" y="0"/>
                <wp:lineTo x="-41" y="21530"/>
                <wp:lineTo x="21600" y="21530"/>
                <wp:lineTo x="21600" y="0"/>
                <wp:lineTo x="-4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ки по мокрому: «Морозные узоры», «Радуга»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09:00Z</dcterms:created>
  <dc:creator>SamLab.ws</dc:creator>
  <dc:description/>
  <cp:keywords/>
  <dc:language>en-US</dc:language>
  <cp:lastModifiedBy>Анастасия</cp:lastModifiedBy>
  <dcterms:modified xsi:type="dcterms:W3CDTF">2011-11-13T16:33:00Z</dcterms:modified>
  <cp:revision>26</cp:revision>
  <dc:subject/>
  <dc:title>Роспись по соли</dc:title>
</cp:coreProperties>
</file>