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ирование заняти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изобразительной деятельност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кружке «Волшебная кисточка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На базе МДОУ «Центр развития ребёнка - д/с 124».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Средняя группа №14, 2010 - 2011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Федосова И. 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0"/>
        <w:gridCol w:w="5344"/>
      </w:tblGrid>
      <w:tr>
        <w:trPr>
          <w:trHeight w:val="9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- спелое, красное, слад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гуашевыми красками многоцветное яблоко. Показать возможность изображения половинки  яблока. Развивать эстет. восприятие, способность передавать характерные особенности художественного образ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гуашевые, кисти, палитры, банки с водой, салфетки, карандаши цветные, листы А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рябинки, гроздь калинки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ягоды ватными палочками или пальчиками , а листок – приемом ритмичного примакивания ворса кисти. Развивать чувство ритма и цвета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ашь, цветные карандаши, листы тонированной бумаги. Ватные палочки, салфетки, баночки с водой, подставки для ватных палоче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осе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идеть цветовые оттенки, использовать их в изобразительной деятельности, учить передавать в рисунке форму, цвет и характерные особенности овощей и фрук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красная, синяя, желтая гуашь, палитра, кисти, овощи и фрукты, наглядное пособие «Основные и дополнительные цв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ыжих кот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умение детей рисовать методом тычка, расширять знания о домашних животных, прививать любовь к ни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 А4 с карандашным контуром кошек, жёсткая кисточка, гуашь жёлтая и красная, цветные фломастеры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0"/>
        <w:gridCol w:w="5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зноцветного дожд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ть представления и знания детей о цветовом спектре, о теплых и холодных тонах, о цветовом многообразии, учить рисовать абстрактный образ страны разноцветного дождя, развивать воображение и творчество, продолжать учить использовать цвет, как средство вырази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формата А4, акварельные краски, кисть, аудиозапись: Г. Свиридов «Дождик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петуш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красиво сочетать формы и цвета, совершенствовать технику владения кистью. Развивать наблюдательность, чувство цвета и формы. Воспитывать интерес к отражению своих представлений об окружающем мире в изобразительном творчестве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бумаги А3, гуашь, кисти круглые, банки с водой, салфетки, подставки под кист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исовать птиц способом тычка, закреплять умение детей рисовать концом тонкой кисти, расширять знания детей о птицах (домашних)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зелёного цвета с карандашным контуром  гуся, гуашь (белая, чёрная и красная), две  кисточки, фотоиллюстрации с изображением гус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вые пчёл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иём работы пастелью, углём, сангиной (плашмя, торцом, растиркой и т.п.), развивать стремление заботиться о тех, кто зависит от человека, развивать чувство композиции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 А4, пастель, уголь, сангина, фотоиллюстрации пчёл, шмелей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0"/>
        <w:gridCol w:w="5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и вороб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простые сюжеты по мотивам сказок. Подвести к пониманию обобщенного способа изображения разных животных на основе двух овалов разной величины (туловище и голова). Развивать способности к формообразованию. Воспитывать самостоятельность, уверенность в изобразительном творчестве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бумаги белые и тонированные, краски гуашь, кисти разного размера, банки с водой, подставки под кисти, салфетки, два – три варианта композиции «Мышь и воробей» для показа детя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я со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 детей рисовать птиц методом тычка, учить создавать выразительный образ совы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 А4, гуашь белая и чёрная, щетинная кисть, репродукции сов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для Снегуроч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монотипии. Познакомить детей с симметрией, развивать пространственное мышление, развивать цветовосприяти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 А4, гуашь белая, синяя, фиолетовая и чёрная, ки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дере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рисовать методом тычка, упражнять детей в изображении ёлочных бус спомощью рисования пальчиками и печатания пробкой. Учить чередовать бусины разных размеров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рованный лист А4, кисти, разноцветная гуашь, пробка, ёлочные бусы, эскизы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нвар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0"/>
        <w:gridCol w:w="5344"/>
      </w:tblGrid>
      <w:tr>
        <w:trPr>
          <w:trHeight w:val="8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аз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исовать деревья большие и маленькие, изображать снежок с помощью рисования пальчиками. Развивать чувство композиции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, гуашь (белая, синяя, фиолетовая), сангина, уголь, кисти, фотоиллюст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зовые яблоки на ветках снегир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обобщённое представление о птицах, пробуждать интерес детей к известным  птицам. Учить рисовать снегирей, используя метод тычка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онированная, гуашь, репродукции снегир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ные узоры (зимнее окошк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морозные узоры в стилистике кружевоплетения. Создать условия для экспериментирования с красками для получения разных оттенков голубого цвета. Расширить и разнообразить образный рад – создать ситуацию для свободного применения разных декоративных элементов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 белого цвета для составления коллективного альбома, гуашевые краски белого и синего цвета, тонкие кисти, банки с водой, салфетки, обложка для коллективного альбома «Морозные узор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ики в шапочках и шарфик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нарядных снеговиков в шапочках и шарфиках. Показать приемы декоративного оформления комплектов зимней одежды. Развивать глазомер, чувство цвета. Формы и пропорций. Воспитывать уверенность, интерес к экспериментированию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бумаги, гуашь, кисти, банки с водой, салфетки, схематическое изображение снеговика для обучения планированию работы – графический рисунок или аппликация из геометрических форм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7200"/>
        <w:gridCol w:w="3544"/>
      </w:tblGrid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и под луно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ять в рисовании восковыми мелками, закрепить умение тонировать рисунок акварель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умение рисовать деревья гуашью. Развивать чувство компози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, восковые мелки, акварель, гуашь (зелёная, коричневая, чёрная, белая), ки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ап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ортрет человека, используя выразительные свойства графики (линия, точка, штрих). Содействовать передаче отношения к изображаемому. Развивать чувство компози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 А4, уголь, сангина, цветные фломаст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в лес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характерные особенности зайца и передавать их в своем рисунке. Учить передавать фактуру шерсти методом тычка. Учить через разное положение ушей зайца передавать состояние зверь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, тушь, фломасте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е салф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узоры на салфетках круглой и квадратной формы. Показать варианты сочетания элементов декора по цвету и форме (точки, круги, пятна, линии прямые и волнистые). Показать зависимость орнамента от формы салфетки (знакомство с основным принципом декоративно-прикладного искусства). Воспитывать интерес к народному декоративно-прикладному искусству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квадраты и круги. Краски гуашь, кисти. Салфетки. Три четыре декоративные салфетки для показа детям вариантов орнамент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6906"/>
        <w:gridCol w:w="3838"/>
      </w:tblGrid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амы, бабушки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исовать портрет человека, используя выразительные свойства. Учить в рисунке передавать характер и настроение. Содействовать передаче отношения к изображаем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, пастель или цветные школьные мел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есны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рисовать акварельными красками в технике «по-сырому» на мятом листе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А4, акварель, губка, кисти, банки с водой, салфет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украшать панцирь черепахи  ватными палочками или пальчиками, контур черепахи концом кисточки. Развивать чувство ритма и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А4, кисти, гуашь, ватные палочки, банки с водой, салфетк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комкать салфетки или обрывать их и делать цыплят, дорисовывать детали пастелью (травку, цветы) и чёрным фломастером (глазки, клюв, ножки). Развивать чувство композици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 голубого цвета, салфетки жёлтые, клей ПВА, пастель, чёрный фломастер, эскизы и иллюстрации, шапочки для цыплят (для игры)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6120"/>
        <w:gridCol w:w="4624"/>
      </w:tblGrid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– цвето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изображение сказочного цветка гуашью, украшать рисунок методом мозаичной живописи. Развивать стремление детей быть оригинальным в создании сказочного цветка. Развивать цветовосприяие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, гуашь (красная, жёлтая, синяя, белая), кисти, живые цветы, репродукции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ы в космос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мешивать различные краски (синюю, голубую, фиолетовую, чёрную) прямо на листе бумаги. Закрепить умение печатать по трафарету. Учить рисовать ракеты, летающие тарелк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 А3, гуашь,  кисти, трафареты звёзд, эскизы и иллюст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и прилетел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исовать способом тычка. Расширять знания детей о перелётных птицах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 с карандашным Контуром грача, чёрная и белая гуашь, кисти, фото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латка, косынки, зонт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бразцами павлопосадских платков, вологодских косынок и изделиями современной промышленности. Учить детей составлять узоры из знакомых им геометрических форм и лини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, гуашь, образцы косынок и женских плат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6120"/>
        <w:gridCol w:w="4624"/>
      </w:tblGrid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ли одуванчи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амостоятельно рисовать методом тычка цветы (большие и маленькие овалы и круги), учить располагать цветы по всему листу бумаги. Расширять представления о первых весенних цветах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зелёный лист бумаги, гуашь зелёного и жёлтого цвета, кисти, образец или иллюстрации одуванч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оно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исовать гуашью, учить в рисунке передавать намерения лягушонка. Способствовать созданию оригинальных и динамичных композици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А4, цветная гуашь, кисти, иллюстрации лягуш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и в цвет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создавать образ ветки дерево способом выдувания. Закреплять умение рисовать цветы яблони ватными палочк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настроение природы через цветовую гамму. Обратить внимание на выразительные свойства формат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, разноцветная гуашь, кисти, репродукции произведений художников, ветки яблони, ватные палочки, трубочки для коктей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различных нетрадиционных техниках. Развивать воображение, творчество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 в налич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34:00Z</dcterms:created>
  <dc:creator>***</dc:creator>
  <dc:description/>
  <cp:keywords/>
  <dc:language>en-US</dc:language>
  <cp:lastModifiedBy>Alex</cp:lastModifiedBy>
  <cp:lastPrinted>2002-01-01T13:56:00Z</cp:lastPrinted>
  <dcterms:modified xsi:type="dcterms:W3CDTF">2002-01-01T10:57:00Z</dcterms:modified>
  <cp:revision>17</cp:revision>
  <dc:subject/>
  <dc:title>Планирование занятий </dc:title>
</cp:coreProperties>
</file>