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спект занятия -викторины по ознакомлению дошкольников 6 -7 лет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 родным городом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: «Знатоки родного города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разовательная:</w:t>
      </w:r>
      <w:r>
        <w:rPr>
          <w:rFonts w:cs="Times New Roman CYR" w:ascii="Times New Roman CYR" w:hAnsi="Times New Roman CYR"/>
          <w:sz w:val="28"/>
          <w:szCs w:val="28"/>
        </w:rPr>
        <w:t xml:space="preserve"> Обобщить представления о родном городе, о его достопримечательност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азвивающая:</w:t>
      </w:r>
      <w:r>
        <w:rPr>
          <w:rFonts w:cs="Times New Roman CYR" w:ascii="Times New Roman CYR" w:hAnsi="Times New Roman CYR"/>
          <w:sz w:val="28"/>
          <w:szCs w:val="28"/>
        </w:rPr>
        <w:t xml:space="preserve"> Развивать умение действовать в команд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ная:</w:t>
      </w:r>
      <w:r>
        <w:rPr>
          <w:rFonts w:cs="Times New Roman CYR" w:ascii="Times New Roman CYR" w:hAnsi="Times New Roman CYR"/>
          <w:sz w:val="28"/>
          <w:szCs w:val="28"/>
        </w:rPr>
        <w:t xml:space="preserve"> Воспитывать чувство гордости за достижения своего гор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 и материалы:</w:t>
      </w:r>
      <w:r>
        <w:rPr>
          <w:rFonts w:cs="Times New Roman CYR" w:ascii="Times New Roman CYR" w:hAnsi="Times New Roman CYR"/>
          <w:sz w:val="28"/>
          <w:szCs w:val="28"/>
        </w:rPr>
        <w:t xml:space="preserve"> проектор, подбор фотоматериалов, табло с цифрам, призы для участни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проведе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седа по теме занятия-викторины с опорой на фотографии родного город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- Ребята, как называется город в котором мы живем? (Ответы детей: Нижний Новгород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вас, что такое «Наш город»? (ответы детей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 xml:space="preserve"> (обобщил ответы детей): Наш город это дом, где мы живем, где живут наши друзья, это детский сад, это улица по которой мы ходим. Наш город это реки Волга и Ока, это Нижегородский Кремл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А вот как хорошо вы знаете свой город, мы узнаем из викторины, которую проведем. Ребята, вы готовы к испытаниям? (Ответы детей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проведения викторины «Знатоки родного города» нам необходимы две команды участников, жюри. (Дети распределяются по командам. Придумывают названия. Выбирают капитанов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ы начинаем нашу викторин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1. «Разминка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вило:</w:t>
      </w:r>
      <w:r>
        <w:rPr>
          <w:rFonts w:cs="Times New Roman CYR" w:ascii="Times New Roman CYR" w:hAnsi="Times New Roman CYR"/>
          <w:sz w:val="28"/>
          <w:szCs w:val="28"/>
        </w:rPr>
        <w:t xml:space="preserve"> Команды поочередно отвечают на заданные вопросы. За каждый правильный ответ команде присуждается  1 бал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азывается ваш город? (Нижний Новгород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является главной достопримечательностью Нижнего Новгорода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Нижегородский Кремль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 животное изображено на гербе нашего города? (Олень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ое сооружение соединяет Нижегородский Кремль и правый берег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и Волги? (Чкаловская лестница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азываются жители Города Нижний Новгород? (Нижегородцы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азывается место, где встречаются две реки Волга и Ока? (Стрелка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2. Домашние зарисовк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вило:</w:t>
      </w:r>
      <w:r>
        <w:rPr>
          <w:rFonts w:cs="Times New Roman CYR" w:ascii="Times New Roman CYR" w:hAnsi="Times New Roman CYR"/>
          <w:sz w:val="28"/>
          <w:szCs w:val="28"/>
        </w:rPr>
        <w:t xml:space="preserve"> От каждой команды выходят по два участника с рисунками на тему: «Мой город». Дети рассказывают о содержании рисунка. Каждый участник оценивается 1балл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3. «Сложи башню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вило:</w:t>
      </w:r>
      <w:r>
        <w:rPr>
          <w:rFonts w:cs="Times New Roman CYR" w:ascii="Times New Roman CYR" w:hAnsi="Times New Roman CYR"/>
          <w:sz w:val="28"/>
          <w:szCs w:val="28"/>
        </w:rPr>
        <w:t xml:space="preserve"> Участникам викторины предлагают «разрезанные картинки» башен Нижегородского Кремля. По команде игроки начинают собирать  картинку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ают слаженные действия игроков, быстроту, правильность составления картинки и название башни, в количестве 2 балл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4. Конкурс капитанов команд «Узнай и назови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вило:</w:t>
      </w:r>
      <w:r>
        <w:rPr>
          <w:rFonts w:cs="Times New Roman CYR" w:ascii="Times New Roman CYR" w:hAnsi="Times New Roman CYR"/>
          <w:sz w:val="28"/>
          <w:szCs w:val="28"/>
        </w:rPr>
        <w:t xml:space="preserve"> Капитанам команд демонстрируются фотографии с изображением наиболее знакомых и узнаваемых мест города Нижнего Новгорода (Цирк, Планетарий, Речной вокзал, Нижегородская ярмарка, Парк культуры и отдыха ОАО ГАЗ, Дворец культуры Автозавода и др.) Каждый правильный ответ капитанов оценивают 1 балл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5. «Над родными просторами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авило:</w:t>
      </w:r>
      <w:r>
        <w:rPr>
          <w:rFonts w:cs="Times New Roman CYR" w:ascii="Times New Roman CYR" w:hAnsi="Times New Roman CYR"/>
          <w:sz w:val="28"/>
          <w:szCs w:val="28"/>
        </w:rPr>
        <w:t xml:space="preserve"> Участники команд читают наизусть стихи о Родине, о реке Волге, исполняют песню «Нижний Новгород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 же время жюри подсчитывают баллы команд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тоги викторины.</w:t>
      </w:r>
      <w:r>
        <w:rPr>
          <w:rFonts w:cs="Times New Roman CYR" w:ascii="Times New Roman CYR" w:hAnsi="Times New Roman CYR"/>
          <w:sz w:val="28"/>
          <w:szCs w:val="28"/>
        </w:rPr>
        <w:t xml:space="preserve"> Жюри объявляет количество баллов у каждой команды участников, называет побед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участники викторины награждаются памятными подарк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6:00Z</dcterms:created>
  <dc:creator>User1</dc:creator>
  <dc:description/>
  <dc:language>en-US</dc:language>
  <cp:lastModifiedBy>User1</cp:lastModifiedBy>
  <dcterms:modified xsi:type="dcterms:W3CDTF">2014-12-15T08:27:00Z</dcterms:modified>
  <cp:revision>1</cp:revision>
  <dc:subject/>
  <dc:title/>
</cp:coreProperties>
</file>