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азработка занятия  по ознакомлению  детей с правилами поведения на занятиях по рисова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 2-я младшая и средняя группа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ала Комкова Тамара Евгеньевна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 дополнительного образования МДОУ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Конак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CCCC"/>
          <w:sz w:val="48"/>
          <w:szCs w:val="48"/>
        </w:rPr>
      </w:pPr>
      <w:r>
        <w:rPr>
          <w:b/>
          <w:i/>
          <w:color w:val="33CCCC"/>
          <w:sz w:val="48"/>
          <w:szCs w:val="48"/>
        </w:rPr>
        <w:t>«Работа с красками – начало  творческой деятельности»</w:t>
      </w:r>
    </w:p>
    <w:p>
      <w:pPr>
        <w:pStyle w:val="Normal"/>
        <w:jc w:val="center"/>
        <w:rPr>
          <w:b/>
          <w:b/>
          <w:i/>
          <w:i/>
          <w:color w:val="33CCCC"/>
          <w:sz w:val="48"/>
          <w:szCs w:val="48"/>
        </w:rPr>
      </w:pPr>
      <w:r>
        <w:rPr>
          <w:b/>
          <w:i/>
          <w:color w:val="33CCCC"/>
          <w:sz w:val="48"/>
          <w:szCs w:val="4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творческой личности – одна из важнейших задач педагогов и родителей . </w:t>
      </w:r>
      <w:r>
        <w:rPr>
          <w:i/>
          <w:sz w:val="28"/>
          <w:szCs w:val="28"/>
        </w:rPr>
        <w:t>Решение ее должно начинаться в младшем дошкольном возрасте. Наиболее эффективное средство для этог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изобразительная деятельность детей в дошкольном учрежд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процессе рисования и лепки ребенок испытывает разнообразные чувства: радуется красоте изображения , которое он создал , огорчается , если что-то не получается. Но , самое главное -.создавая изображение ,  ребенок приобретает различные знания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яются и углубляются его представления об окружающем мире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работы он осмысливает качества предметов , их особенности , детал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вает изобразительными навыками , учится их использ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 говорил  :»Занятия рисованием способствуют разностороннему развитию ребе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 возрасте 3-4 лет ребенок от стадии каракулей переходит к изображению внешнего вида предметов. В этот возрастной период он не считает обязательным , чтобы цвет на рисунке соответствовал реальной окраске предмета. Через цвет ребенок особо подчеркивает эстетический признак предмета – крас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та функция цвета с возрастом изменяется .Если в 2-3 года ребенок часто рисует всю картинку одним цветом , то к 3-4 годам уже любит рисовать и экспериментировать с различными крас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менно в этом возрасте </w:t>
      </w:r>
      <w:r>
        <w:rPr>
          <w:b/>
          <w:i/>
          <w:sz w:val="28"/>
          <w:szCs w:val="28"/>
        </w:rPr>
        <w:t>мы учим его практически применять гуа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этот процесс вызвал у ребенка интерес я разработала специально для детей «Правила поведения на занятиях ИЗО» в игровой и стихотворной фор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первом занятии в группе стоит красивый игрушечный домик ( можно взять домик для куклы Барби ), в самой группе развешены картины художников, стоит мольберт, у каждого ребенка гуашь, кисточки, палитр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 : </w:t>
      </w:r>
      <w:r>
        <w:rPr>
          <w:i/>
          <w:sz w:val="28"/>
          <w:szCs w:val="28"/>
        </w:rPr>
        <w:t>Ребята, посмотрите , как красиво сегодня в нашей группе, как много здесь картин. А как зовут людей, которые рисуют картины?((Художники -отвечают дети.) А  вы хотите узнать кто помогает им нарисовать такие красивые работы? ( Да! ).Тогда давайте заглянем в этот игрушечный домик и посмотрим кто в нем живет. ( Играет  музыка , отрываем двери домика и оттуда « выходят» королева Кисточка и король Каранда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 Королева Кисточка сделана из большой кисточки №10, ворс кисточки – это волосы, лицо нарисовать и приклеить, накидку и воротник можно сделать из красивой упаковочной  бумаги или упаковки для букетов. Король Карандаш – большой сувенирный карандаш или детский пенал в виде карандаша. Лицо либо нарисовано на самом карандаше , либо сделано, как у кист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:</w:t>
      </w:r>
      <w:r>
        <w:rPr>
          <w:i/>
          <w:sz w:val="28"/>
          <w:szCs w:val="28"/>
        </w:rPr>
        <w:t>(Говорит от лица Кисточки и Карандаша). Дорогие дети, в нашей волшебной стране ИЗО есть свои правила и законы. Если вы хотите научиться хорошо рисовать, то обязательно должны их знать и соблюдать. Сейчас мы познакомим вас с ними и покажем, как надо правильно пользоваться изобразительными материалами , а вы слушайте внимательно и все за нами повторяйте. А мы разместимся удобно на мольберте и будем смотреть как вы все правильно дел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лее педагог знакомит детей с правилами  поведения и там , где надо сопровождает рассказ  показо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Если на ИЗО пришел -</w:t>
              <w:br/>
              <w:t>Будь сосредоточен.</w:t>
              <w:br/>
              <w:t>Будь внимательным, дружок,</w:t>
              <w:br/>
              <w:t>И спокойным очен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ядь за стол и не шу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гляди внимательно.</w:t>
              <w:br/>
              <w:t>Чтоб занятие прошл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ользой , заниматель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у слушай и вника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 надо заниматься.</w:t>
              <w:br/>
              <w:t>Если что-то не поймешь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азки дожидай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источкой будь осторожен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аши ей, не игра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куратно краску в банке</w:t>
              <w:br/>
              <w:t>Чистой кистью набира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расок много разноцветных 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их, красных, голубых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найдется той, что надо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смешивать вам их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для этого палит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занятиях да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смешивались краски</w:t>
              <w:br/>
              <w:t>Предназначена о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 рисуй. Чужой рисунок</w:t>
              <w:br/>
              <w:t>За пример ты не бери.</w:t>
              <w:br/>
              <w:t>Не ругай чужой работы,</w:t>
              <w:br/>
              <w:t>Оцени ты сам сво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закончишь рисовать,</w:t>
              <w:br/>
              <w:t>Надо место убирать.</w:t>
              <w:br/>
              <w:t>Чисто кисточку помыть,</w:t>
              <w:br/>
              <w:t>Банку с краскою закрыт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ь ты в баночку постав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 ворсом обязательно.</w:t>
              <w:br/>
              <w:t>Убери все за собой</w:t>
              <w:br/>
              <w:t>Чисто и старательн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на все работы</w:t>
              <w:br/>
              <w:t>Полюбуйся, посмотри.</w:t>
              <w:br/>
              <w:t>Похвали, скажи :»Спасибо!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старались, как могли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дагог : </w:t>
      </w:r>
      <w:r>
        <w:rPr>
          <w:i/>
          <w:sz w:val="28"/>
          <w:szCs w:val="28"/>
        </w:rPr>
        <w:t>Мы познакомились с законами страны ИЗО. А теперь давайте на память нашим гостям нарисуем красивые картины и подарим их королеве Кисточке и королю Каранда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 музыка. Дети рисуют и дарят свои работы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ролева Кисточка и король Карандаш благодарят детей за то, что они внимательно слушали и красиво нарисовали, прощаются с детьми и обещают, что теперь на занятия будут приходить к детям их младшие сестры и братья и просят относиться к ним с тем же вниманием и забо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4:00Z</dcterms:created>
  <dc:creator>Paradise</dc:creator>
  <dc:description/>
  <dc:language>en-US</dc:language>
  <cp:lastModifiedBy>Paradise</cp:lastModifiedBy>
  <dcterms:modified xsi:type="dcterms:W3CDTF">2011-11-28T18:42:00Z</dcterms:modified>
  <cp:revision>3</cp:revision>
  <dc:subject/>
  <dc:title>Разработка занятия  по ознакомлению  детей правилами поведения на занятиях по рисованию</dc:title>
</cp:coreProperties>
</file>