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6" w:leader="none"/>
        </w:tabs>
        <w:snapToGrid w:val="false"/>
        <w:spacing w:lineRule="auto" w:line="240" w:before="0" w:after="0"/>
        <w:jc w:val="center"/>
        <w:rPr>
          <w:sz w:val="20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66" w:leader="none"/>
        </w:tabs>
        <w:snapToGrid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  <w:t>АДМИНИСТРАЦИЯ  ОСИНСКОГО  МУНИЦИПАЛЬНОГО  РАЙОНА</w:t>
      </w:r>
    </w:p>
    <w:p>
      <w:pPr>
        <w:pStyle w:val="Normal"/>
        <w:tabs>
          <w:tab w:val="clear" w:pos="708"/>
          <w:tab w:val="left" w:pos="4466" w:leader="none"/>
        </w:tabs>
        <w:snapToGrid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  <w:t>Пермского края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  <w:t>УПРАВЛЕНИЕ ОБРАЗОВАНИЯ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jc w:val="center"/>
        <w:rPr/>
      </w:pPr>
      <w:r>
        <w:rPr>
          <w:sz w:val="20"/>
        </w:rPr>
        <w:t>Муниципальное 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466" w:leader="none"/>
        </w:tabs>
        <w:spacing w:lineRule="auto" w:line="240" w:before="0" w:after="0"/>
        <w:jc w:val="center"/>
        <w:rPr/>
      </w:pPr>
      <w:r>
        <w:rPr>
          <w:sz w:val="20"/>
        </w:rPr>
        <w:t>«Детский сад №8 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ё любимое увлечение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боту выполнил воспитанник: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Калугин Никита, старшая группа</w:t>
      </w:r>
    </w:p>
    <w:p>
      <w:pPr>
        <w:pStyle w:val="C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БДОУ «Детский сад №8 «Солнышко»</w:t>
      </w:r>
    </w:p>
    <w:p>
      <w:pPr>
        <w:pStyle w:val="C2"/>
        <w:shd w:fill="FFFFFF" w:val="clear"/>
        <w:tabs>
          <w:tab w:val="clear" w:pos="708"/>
          <w:tab w:val="center" w:pos="4677" w:leader="none"/>
          <w:tab w:val="left" w:pos="6810" w:leader="none"/>
        </w:tabs>
        <w:spacing w:before="83" w:after="0"/>
        <w:rPr/>
      </w:pPr>
      <w:r>
        <w:rPr>
          <w:color w:val="000000"/>
          <w:sz w:val="28"/>
          <w:szCs w:val="28"/>
        </w:rPr>
        <w:tab/>
        <w:t xml:space="preserve">                                          Руководитель: воспитатель</w:t>
      </w:r>
    </w:p>
    <w:p>
      <w:pPr>
        <w:pStyle w:val="C2"/>
        <w:shd w:fill="FFFFFF" w:val="clear"/>
        <w:tabs>
          <w:tab w:val="clear" w:pos="708"/>
          <w:tab w:val="center" w:pos="4677" w:leader="none"/>
          <w:tab w:val="left" w:pos="6810" w:leader="none"/>
        </w:tabs>
        <w:spacing w:before="83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МБДОУ «Детский сад № 8 «Солнышко»</w:t>
      </w:r>
    </w:p>
    <w:p>
      <w:pPr>
        <w:pStyle w:val="C2"/>
        <w:shd w:fill="FFFFFF" w:val="clear"/>
        <w:tabs>
          <w:tab w:val="clear" w:pos="708"/>
          <w:tab w:val="center" w:pos="4677" w:leader="none"/>
          <w:tab w:val="left" w:pos="6810" w:leader="none"/>
        </w:tabs>
        <w:spacing w:before="83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Умпелева Анастасия Сергеевна.</w:t>
      </w:r>
    </w:p>
    <w:p>
      <w:pPr>
        <w:pStyle w:val="C2"/>
        <w:shd w:fill="FFFFFF" w:val="clear"/>
        <w:tabs>
          <w:tab w:val="clear" w:pos="708"/>
          <w:tab w:val="center" w:pos="4677" w:leader="none"/>
          <w:tab w:val="left" w:pos="681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tabs>
          <w:tab w:val="clear" w:pos="708"/>
          <w:tab w:val="center" w:pos="4677" w:leader="none"/>
          <w:tab w:val="left" w:pos="681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tabs>
          <w:tab w:val="clear" w:pos="708"/>
          <w:tab w:val="center" w:pos="4677" w:leader="none"/>
          <w:tab w:val="left" w:pos="681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tabs>
          <w:tab w:val="clear" w:pos="708"/>
          <w:tab w:val="center" w:pos="4677" w:leader="none"/>
          <w:tab w:val="left" w:pos="681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tabs>
          <w:tab w:val="clear" w:pos="708"/>
          <w:tab w:val="center" w:pos="4677" w:leader="none"/>
          <w:tab w:val="left" w:pos="681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са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ё любимое время года – это зима.  Мне нравится кататься на коньках. Люблю смотреть по телевизору хоккей и  фигурное катание. Каждые выходные мы семьей ходим на каток. Катание на коньках придает мне бодрости и отличного настроения, кроме этого, мама сказала, что этот вид спорта способствует закаливанию организма. </w:t>
        <w:br/>
        <w:t>Меня заинтересовал вопрос: Кто придумал коньки?  И смогу ли я посещать какую-либо секцию в нашем городе, используя своё умение катание на коньках.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 на вопросы мы искали в энциклопедиях, в интернете, спрашивали у взрослых, а также посещали спортивные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История конь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- одно из древнейших изобретений человечества. Вырезанные из дерева либо выточенные из костей животных и прикрепленные к ботинку, коньки позволяли быстро передвигаться по земле, покрытой льд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приклепал коньки к обуви русский император ПЕТР I, который, строя в Голландии корабли, увлекся коньк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четыре столетия деревянная основа конька, а также полозья изменялись в основном лишь по своей длине и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ние на коньках стало любимым зимним развлечением, в связи с этим повсеместно начали открываться конькобежные клубы. Одновременно с широким распространением катания и бега на коньках шло и их усовершенствование. 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Виды коньков.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ккей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ля игры в хоккей они должны защищать ногу от ударов шайб и клюшек. Ботинки хоккейных коньков изготавливаются из синтетических материалов (термопласт, нубук, нейлон).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ьки для фигурного катания</w:t>
      </w:r>
      <w:r>
        <w:rPr>
          <w:rFonts w:cs="Times New Roman" w:ascii="Times New Roman" w:hAnsi="Times New Roman"/>
          <w:sz w:val="28"/>
          <w:szCs w:val="28"/>
        </w:rPr>
        <w:t xml:space="preserve"> («фигурные коньки») — используются в фигурном катании. Отличительная особенность этих коньков — специальные зубцы на лезвии, которые помогают фигуристам при выполнении сложных элементов. Изготавливаются из кожи. 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улочные</w:t>
      </w:r>
      <w:r>
        <w:rPr>
          <w:rFonts w:cs="Times New Roman" w:ascii="Times New Roman" w:hAnsi="Times New Roman"/>
          <w:sz w:val="28"/>
          <w:szCs w:val="28"/>
        </w:rPr>
        <w:t xml:space="preserve"> коньки или коньки для свободного катания, или просто любительские – это универсальные коньки для тех, кто хочет просто кататься. Они могут быть женские, мужские. Мужские больше похожи на хоккейные, а женские – на фигурные, однако, в отличие от них, они более комфортные и часто дополнительно утеплены. Ботинки прогулочных коньков, как и подошвы, обычно изготавливаются из облегченного пластика, строгой поддержки ноги в них не предусмотрено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етск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личительная особенность детских коньков – специально подобранная жесткость. Детские коньки бывают с двумя лезвиями на одном ботинке, что значительно снижает риск получения травмы при обучении.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ерные коньки</w:t>
      </w:r>
      <w:r>
        <w:rPr>
          <w:rFonts w:cs="Times New Roman" w:ascii="Times New Roman" w:hAnsi="Times New Roman"/>
          <w:sz w:val="28"/>
          <w:szCs w:val="28"/>
        </w:rPr>
        <w:t xml:space="preserve"> – это лезвия с крепежом на туристический или беговой лыжный ботинок. Используются для катания по замерзшим озерам. Имеют длинный выкат и их клинообразная форма позволяет лезвиям меньше застревать в трещинах и переезжать легкие снежные заносы.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2. Организация исследования.</w:t>
      </w:r>
    </w:p>
    <w:p>
      <w:pPr>
        <w:pStyle w:val="Style16"/>
        <w:spacing w:lineRule="auto" w:line="36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их секциях можно заниматься на коньках?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Мы посетили дом спорта «Фаворит» и узнали, что существует секция «Хоккей». Которую могут посещать дети с 14 лет. А также каток, который размещён на территории дома спорта, с тёплой раздевалкой, где дети и взрослые могут кататься всё своё свободное время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тарой черте городе находится ДЮСШ, где также имеется каток, который могут посещать все желающие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м городе мы посетили спортивные школы  и узнали, что на коньках можно заниматься только хоккеем, так как другие виды спорта на коньках не развиваютс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ьки играют большую роль в спорте и в программе Зимней Олимпиаде в Сочи включены такие виды спорта как фигурное катание, конькобежный спорт, шорт-трек и хоккей с шай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дним из видов спорта, которым могут заняться всей семьёй – это катание на коньках. Коньки помогают мне быть здоровым и сильным Катание на коньках полезно для всех и  прекрасное средство для отдыха, улучшает моё настроение и помогает находить новых др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ась работа над проектом, потому что мне было интересно узнать историю коньков, виды коньков, виды спорта и где можно заниматься коньками. В процессе работы над проектом я учился находить нужную информацию в интернете, журналах обрабатывать её, выделять самое важ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зготовили вот такие брошюры: здесь вы узнаете, как научиться кататься на коньках и где можно посещать секцию хоккея. (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8820" cy="401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83" w:after="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5:00Z</dcterms:created>
  <dc:creator>ДС</dc:creator>
  <dc:description/>
  <cp:keywords/>
  <dc:language>en-US</dc:language>
  <cp:lastModifiedBy>Пользователь</cp:lastModifiedBy>
  <cp:lastPrinted>2014-04-18T15:21:00Z</cp:lastPrinted>
  <dcterms:modified xsi:type="dcterms:W3CDTF">2015-01-25T07:53:00Z</dcterms:modified>
  <cp:revision>6</cp:revision>
  <dc:subject/>
  <dc:title/>
</cp:coreProperties>
</file>