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амочка милая моя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-спортивное развлечение  ко дню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интерес к физической культуре и спорту, отдельным достижениям в области спо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ления психофизические качества: силу, быстроту, выносливость, ловкость, гиб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желание играть вместе с родителями, развивать чувство коллектив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выдержку, настойчивость, решительность, организован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звлечения: </w:t>
      </w:r>
    </w:p>
    <w:p>
      <w:pPr>
        <w:pStyle w:val="Normal"/>
        <w:rPr/>
      </w:pPr>
      <w:r>
        <w:rPr>
          <w:i/>
          <w:sz w:val="28"/>
          <w:szCs w:val="28"/>
        </w:rPr>
        <w:t>Звучит музыка, участники развлечения входят в зал, присаживаю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дорогие друзья! Мы очень рады встрече с вами на нашем  развлечении  «Мама милая моя! », посвященному  дню Матери. В программе примут участие мамы со своими детьми. Давайте поприветствуем их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музыка, приветствие команд) </w:t>
      </w:r>
    </w:p>
    <w:p>
      <w:pPr>
        <w:pStyle w:val="Normal"/>
        <w:rPr/>
      </w:pPr>
      <w:r>
        <w:rPr>
          <w:b/>
          <w:sz w:val="28"/>
          <w:szCs w:val="28"/>
        </w:rPr>
        <w:t>Команда «Цветик –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Василе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  <w:r>
        <w:rPr>
          <w:sz w:val="28"/>
          <w:szCs w:val="28"/>
        </w:rPr>
        <w:t xml:space="preserve"> -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мы самые красивые, трудолюбивые, самые добрые и нежные. А сегодня, мы продемонстрируем вам какие они спортив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и в г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есть у нас со ст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мамы очень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у, мудрость и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мамы по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этот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детям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, этот вечер посвящен Вам! С праздником Ва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ц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 центр зала 2 детей и читают стихотворения для м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Так теб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названье “Мама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являем на ц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 мамы 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у нас ребята: сильные, умелые, быстрые и смелые. Сегодня у нас не обычное соревнования, а семейное. Перед соревнованиями нужно размяться, а для этого нам поможет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за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ая эстаф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ронеси кубик на ракет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 участник команды должны пронести кубик на ракетке вокруг сту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ие молодцы мамы, а детки - настоящие помощ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наши болельщики  поддержат, команды громко хлопая.  А для вас, дорогие мамы, прозвучит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какая, мам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эстафета «Прыжки на больших мячах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с мамами прыгают на мячах вокруг стуль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 каждого есть мама. Есть она и у животных: у маленьких зайчат, у рыженьких бельчат и у сереньких мышат тоже мамы есть</w:t>
      </w:r>
      <w:r>
        <w:rPr>
          <w:i/>
          <w:sz w:val="28"/>
          <w:szCs w:val="28"/>
        </w:rPr>
        <w:t>. И сейчас для всех мам мы споем песню «ЦАП-царап»</w:t>
      </w:r>
    </w:p>
    <w:p>
      <w:pPr>
        <w:pStyle w:val="Normal"/>
        <w:rPr/>
      </w:pPr>
      <w:r>
        <w:rPr>
          <w:b/>
          <w:i/>
          <w:sz w:val="28"/>
          <w:szCs w:val="28"/>
        </w:rPr>
        <w:t>Оценка жюри. Музыкальный номер. «ЦАП-царап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, где есть дети всегда  полно мусора. Вам это знакомо, мам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насорит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 я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маме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мусор уби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ме трудно, я т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часто помогаю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в ряд с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ирать ей подск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я эстафета «Убери мусор» </w:t>
      </w:r>
    </w:p>
    <w:p>
      <w:pPr>
        <w:pStyle w:val="Normal"/>
        <w:rPr/>
      </w:pPr>
      <w:r>
        <w:rPr>
          <w:i/>
          <w:sz w:val="28"/>
          <w:szCs w:val="28"/>
        </w:rPr>
        <w:t>В руках у ведущего  корзина  с «мусором» (комки из мятой бумаги). Он высыпает мусор на пол. Команды собирают мусор, каждый в свою корзин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Жюри подсчитывает, какая команда собрала больше мусо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жюри.  Музыкальный номер – песня «Лошкар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/>
      </w:pPr>
      <w:r>
        <w:rPr>
          <w:sz w:val="28"/>
          <w:szCs w:val="28"/>
        </w:rPr>
        <w:t>Мы хотим любимой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букет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очку все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шой букет гот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-я эстафета «Букет для мамы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е стоят вазы для цветов. Участникам необходимо собрать букет. Жюри подводит итоги, чья команда быстрее собрала цвет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вентарь: 2 вазы, искусственные цветы по количеству участ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и жюри. </w:t>
      </w:r>
    </w:p>
    <w:p>
      <w:pPr>
        <w:pStyle w:val="Normal"/>
        <w:rPr/>
      </w:pPr>
      <w:r>
        <w:rPr>
          <w:sz w:val="28"/>
          <w:szCs w:val="28"/>
        </w:rPr>
        <w:t xml:space="preserve">Мусор вы  убирали, цветы маме дарили. Пришла пора отдохнуть и по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мочки, мальчики и дев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здесь в иг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овишки с ленточками» </w:t>
      </w:r>
    </w:p>
    <w:p>
      <w:pPr>
        <w:pStyle w:val="Normal"/>
        <w:rPr/>
      </w:pPr>
      <w:r>
        <w:rPr>
          <w:i/>
          <w:sz w:val="28"/>
          <w:szCs w:val="28"/>
        </w:rPr>
        <w:t>Выбирается один «ловишка» - мама из команды соперников. У остальных участников сзади прикреплены ленточки. Задача «ловишки» сорвать ленточки пока звучит музыка. Жюри считает, чья мама больше сорвала лен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i/>
          <w:sz w:val="28"/>
          <w:szCs w:val="28"/>
        </w:rPr>
        <w:t>Зарядка нужна всем, и нам,  и зверям. Сейчас для вас мамы будет показан музыкально-спортивный номер «Звериная заряд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 «Звериная зарядк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у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 меня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я сво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дарок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ок сделал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с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его от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я ласков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дарят подарки, сделанные своими руками, мам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Вот и закончился наш вечер. Вы, наверное, согласитесь, что все мамы были быстрыми, смелыми, находчивыми. Наши мамы самые лучшие! Поэтому сегодня у нас нет первых и последних, победивших и проигравших! Мы – дружна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кончилось весел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аться нам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щанье всем 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, счастья и добр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гражд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3:00Z</dcterms:created>
  <dc:creator>klient</dc:creator>
  <dc:description/>
  <cp:keywords/>
  <dc:language>en-US</dc:language>
  <cp:lastModifiedBy>klient</cp:lastModifiedBy>
  <dcterms:modified xsi:type="dcterms:W3CDTF">2015-01-24T11:45:00Z</dcterms:modified>
  <cp:revision>1</cp:revision>
  <dc:subject/>
  <dc:title>«Мамочка милая моя» </dc:title>
</cp:coreProperties>
</file>