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БДОУ«Лямбирский детский сад № 3» Лямбирск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онспект занятия «Правила дорожного движения»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Подготовила: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воспитатель высшей квалификационной категории Синдянкина Н.А.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с детьми знания правил уличного движения; знать, что люди ходят по тротуару, переходят улицу по переходам при разрешающем сигнале светофора; детям играть у дорог и на тротуаре нельзя; транспорт ездит по правой стороне мостовой; знать назначение и сигналы светофора; уметь определять по сигналу светофора  в каком направлении разрешено движение транспорта 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: Иллюстрации улиц города; шапочки с огоньками светофора; красный, желтый, зеленый; бумажные силуэты светофоров из плотной бумаги; цветные кружки сигналы; клей,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отгадать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авляется картина «Улица города», дети рассматривают 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к карт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предназначена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части делится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людей, идущих по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ешеход должен идти по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люди могут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ется стук в дверь и входит медведь Миш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: Здравствуйте ребят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Миш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: Я пришел к вам из соседнего леса. У нас в лесу тихо и спокойно. А у вас в городе большие улицы, много разных машин. На одной улице я увидел незнакомое трехглазое чудовище, которое моргало глазами раз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испугался! Не знаете ли вы, ребята, что это за чудовищ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я думаю, что вы уже догадались о каком «чудовище» спрашивает нас Миш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Это не «чудовище», это светоф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такое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такой «домик с окошками». В них горят огоньки разн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кто из вас, ребята, может назвать цвета светофора и показать их нашему гост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можно сказать про красный глаз светофора? А про желтый? Зеле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девают шапочки с огоньками светофора и читают стих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вмес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ветофора огонечка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их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ок в шапочке с красным окошечк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строгий - крас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для всех за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ок в шапочке с желтым окошечк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ди! Увидишь скоро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зеленым окошеч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 зеле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ыхнет вп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т он – препятств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 в путь ид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мик – светоф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и родные брата. Мы светим с давн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роге всем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Ь: Ребята! По улицам и дорогам движется много машин. Поэтому, где бы вы не были: в городе большом или маленьком, в деревне- везде надо строго соблюдать правила дорожного движения. Давайте вместе вспомним, какие правила поведения на улице должен знать каждый пешеход – и взрослый, и ребен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е все должны вести себя спокойно, не мешать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 только по тротуару, по правой его стор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ы переходят улицу ша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у нужно переходить только при зеленом сигнале светофора, только по переход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Вот видишь, Миша, сколько правил нужно знать, прежде чем выходить на улиц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ИША: Да, теперь понятно! Еще хорошо, что со мной не случилось никакой бе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хорошо. Ведь ты мог оказаться под колесами любого вида транспор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ИША: а что такое транспорт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ы, Миша, послушай наших ребят. Они тебе расскажут с большим удовольств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 По воздуху, по воде, по земл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, Миша, а тебе хотелось бы прокатиться на машин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ИША: Очень хотелось бы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 мы еще маленькие, чтобы управлять машиной настоящей. Поэтому мы хотим с тобой поиграть в иг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 Кто быстрее соберет машин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а теперь, ребята, давайте подойдем к мольберту и посмотрим, что же случается с теми, кто не выполняет Правила дорожного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иллюстрации и комментируют и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перебегает дорогу наискос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зайчик должен переходить доро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чем он должен помн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дет машина Ежик и Мишка бегают и играют в мя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де можно играть Ежику и Миш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чему нельзя играть в мяч на дорог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льчик с шайбой на проезжей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жно ли играть на дорог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де должны играть дет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ИША: Ребята! Как мне понравились ваши ответы. Мне очень хочется, чтобы у меня и моих лесных друзей был помощник – светофор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СПИТАТЕЛЬ: Дорогие ребята! Я предлагаю изготовить светофорчики в подарок нашим лесным друзь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 и начинают работу. Миша наблюдает за работой детей, хвалит их за старания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наши светофоры обеспечили безопасность движения, все сигналы должны быть расположены правильно, в строгом порядке: красный, желтый, зеле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! Вы хорошо потрудились, а сейчас мы с вами поиграем в иг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 Цветные автомоби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мы должны попрощаться с нашим гос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дарят свои работы Мише. Он благодарит их, забирает подарки и уходит в лес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! Как вы думаете понравилось Мише у н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он расскажет своим лесным друзьям? А я думаю и надеюсь, что вы всегда будете примерными пешеход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01:00Z</dcterms:created>
  <dc:creator>USER</dc:creator>
  <dc:description/>
  <cp:keywords/>
  <dc:language>en-US</dc:language>
  <cp:lastModifiedBy>home</cp:lastModifiedBy>
  <dcterms:modified xsi:type="dcterms:W3CDTF">2014-12-14T19:46:00Z</dcterms:modified>
  <cp:revision>3</cp:revision>
  <dc:subject/>
  <dc:title>ЦЕЛЬ: Закрепить с детьми знания правил уличного движения; знать, что люди ходят по тротуару, переходят улицу по переходам при разрешающем сигнале светофора; детям играть у дорог и на тротуаре нельзя; транспорт ездит по правой стороне мостовой; знать назн</dc:title>
</cp:coreProperties>
</file>