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одготовила: воспитатель ГБДОУ№47 Колпинского р-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. Санкт-Петербур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ершнева Н.В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/>
      </w:pPr>
      <w:r>
        <w:rPr>
          <w:b/>
          <w:sz w:val="36"/>
          <w:szCs w:val="36"/>
        </w:rPr>
        <w:t xml:space="preserve">Конспект непрерывной образовательной деятельности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.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Тема:  «В мире техники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ой деятельно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Познание – формирование целостной картины мир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- рисование, аппликац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- подвижная игра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Используемые технологии</w:t>
      </w:r>
      <w:r>
        <w:rPr>
          <w:sz w:val="28"/>
          <w:szCs w:val="28"/>
        </w:rPr>
        <w:t xml:space="preserve"> (методы и приемы):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Наглядный метод (использование иллюстраций);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Словесный метод  (беседа о бытовой технике);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Игровой прием (дидактическая игра);</w:t>
      </w:r>
    </w:p>
    <w:p>
      <w:pPr>
        <w:pStyle w:val="Style15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 рисования и аппликации (приемы дополнения изображени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2"/>
          <w:szCs w:val="32"/>
        </w:rPr>
        <w:t xml:space="preserve">Цель:  </w:t>
      </w:r>
      <w:r>
        <w:rPr>
          <w:sz w:val="28"/>
          <w:szCs w:val="28"/>
        </w:rPr>
        <w:t>Уточнить знания о различных видах бытовой техники и роли техники в жизни человека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  <w:t>Расширить знания о видах техники и ее назначении, обратить внимание, что бытовая техника нужна для человека, для облегчения труда и жизни, что ее создает человек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сообразительность. Активизировать словарь: корыто, стиральная машина, веник, пылесос, игла, швейная машина. Учить правильно определять функцию предмета и понимать назначение.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ь бережно относиться к труду человека, беречь предметы техники, воспитывать познавательный интерес и стремление к творческой деятельности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: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о правилах пользования с электрическими приборам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т с изображением  бытовой техники, сюжетные картинки, презентация, атрибуты для подвижной игры, тематические карточки для дидактической игры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ы о бытовой технике, просмотр иллюстраций с сюжетом "Мамины помощники", чтение художественной литературы, сюжетно-ролевые игры "На кухне", "Наведем порядок в комнате".</w:t>
      </w:r>
    </w:p>
    <w:p>
      <w:pPr>
        <w:pStyle w:val="Normal"/>
        <w:jc w:val="center"/>
        <w:rPr/>
      </w:pPr>
      <w:r>
        <w:rPr>
          <w:sz w:val="32"/>
          <w:szCs w:val="32"/>
        </w:rPr>
        <w:t>Ход непрерывной образовательной деятельност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ую технику вы знаете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вы назвали различные виды техники. Воспитатель показывает изображение различные виды техники (бытовая, специализированная). Сегодня мы поговорим с вами о бытовой технике. Она облегчает нашу жизнь и наш быт. Расскажите какой бытовой техникой дома пользуют ваши мамы? </w:t>
      </w:r>
      <w:r>
        <w:rPr>
          <w:i/>
        </w:rPr>
        <w:t>(ответы детей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для чего нам нужны холодильник, стиральная машина, пылесос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/>
        <w:t>Воспитатель показывает презентацию о том как изменился быт с техническим прогрессо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йчас мы поиграем в игру, которая называется "мамин помощник". Правила очень простые. У нас есть холодильник и стиральная машина, так же есть натянутая веревка, шкаф, корзины с продуктами, контейнеры для продуктов. Для начала необходимо разделиться на группы по видам деятельности. Одна команда должна разобрать корзинки с продуктами, разложить их в контейнеры и убрать в холодильник на определенные полки, другая команда должна достать белье из стиральной машины, повесить сушить на веревку, и убрать в шкаф. Победит команда первая справившиеся с заданием.</w:t>
      </w:r>
    </w:p>
    <w:p>
      <w:pPr>
        <w:pStyle w:val="Normal"/>
        <w:rPr>
          <w:i/>
          <w:i/>
        </w:rPr>
      </w:pPr>
      <w:r>
        <w:rPr>
          <w:i/>
        </w:rPr>
        <w:t>Проводится игра "Мамин помощник"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 ребята, вы все справились с заданием. Предлагаю продолжить нашу тему. Я буду вам показывать карточки, а вы мне будете говорить какой предмет из техники необходим в данной ситуации человеку.</w:t>
      </w:r>
    </w:p>
    <w:p>
      <w:pPr>
        <w:pStyle w:val="Normal"/>
        <w:rPr>
          <w:i/>
          <w:i/>
        </w:rPr>
      </w:pPr>
      <w:r>
        <w:rPr>
          <w:i/>
        </w:rPr>
        <w:t>Проводится игра по карточкам "Как бытовая техника помогает человеку"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сейчас мы с вами немножко пофантазируем. Перед вами заготовки телевизора. Вам необходимо нарисовать на экране рекламу бытовой техники, затем мы наклеим рамку телевизора и дорисуем антенну и ножки телевизора.</w:t>
      </w:r>
    </w:p>
    <w:p>
      <w:pPr>
        <w:pStyle w:val="Normal"/>
        <w:rPr>
          <w:i/>
          <w:i/>
        </w:rPr>
      </w:pPr>
      <w:r>
        <w:rPr>
          <w:i/>
        </w:rPr>
        <w:t>Дети выполняют творческое задани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тог образовательной деятельност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рганизовывается выставка детских работ.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30:00Z</dcterms:created>
  <dc:creator>Dell Nataly</dc:creator>
  <dc:description/>
  <dc:language>en-US</dc:language>
  <cp:lastModifiedBy>Dell Nataly</cp:lastModifiedBy>
  <dcterms:modified xsi:type="dcterms:W3CDTF">2014-12-14T17:48:00Z</dcterms:modified>
  <cp:revision>5</cp:revision>
  <dc:subject/>
  <dc:title/>
</cp:coreProperties>
</file>