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е дошкольное</w:t>
      </w:r>
    </w:p>
    <w:p>
      <w:pPr>
        <w:pStyle w:val="Normal"/>
        <w:ind w:left="900" w:hanging="0"/>
        <w:jc w:val="center"/>
        <w:rPr>
          <w:sz w:val="44"/>
          <w:szCs w:val="44"/>
        </w:rPr>
      </w:pPr>
      <w:r>
        <w:rPr>
          <w:sz w:val="44"/>
          <w:szCs w:val="44"/>
        </w:rPr>
        <w:t>образовательное учреждение</w:t>
      </w:r>
    </w:p>
    <w:p>
      <w:pPr>
        <w:pStyle w:val="Normal"/>
        <w:ind w:left="900" w:hanging="0"/>
        <w:jc w:val="center"/>
        <w:rPr>
          <w:sz w:val="44"/>
          <w:szCs w:val="44"/>
        </w:rPr>
      </w:pPr>
      <w:r>
        <w:rPr>
          <w:sz w:val="44"/>
          <w:szCs w:val="44"/>
        </w:rPr>
        <w:t>«Детский сад  комбинированного</w:t>
      </w:r>
    </w:p>
    <w:p>
      <w:pPr>
        <w:pStyle w:val="Normal"/>
        <w:ind w:left="900" w:hanging="0"/>
        <w:jc w:val="center"/>
        <w:rPr>
          <w:sz w:val="44"/>
          <w:szCs w:val="44"/>
        </w:rPr>
      </w:pPr>
      <w:r>
        <w:rPr>
          <w:sz w:val="44"/>
          <w:szCs w:val="44"/>
        </w:rPr>
        <w:t>вида №131» города Саратова</w:t>
      </w:r>
    </w:p>
    <w:p>
      <w:pPr>
        <w:pStyle w:val="Normal"/>
        <w:ind w:left="900" w:hanging="0"/>
        <w:jc w:val="center"/>
        <w:rPr>
          <w:sz w:val="44"/>
          <w:szCs w:val="44"/>
        </w:rPr>
      </w:pPr>
      <w:r>
        <w:rPr>
          <w:sz w:val="44"/>
          <w:szCs w:val="44"/>
        </w:rPr>
        <w:t>Кировского района</w:t>
      </w:r>
    </w:p>
    <w:p>
      <w:pPr>
        <w:pStyle w:val="Normal"/>
        <w:ind w:left="90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90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900" w:hanging="0"/>
        <w:jc w:val="center"/>
        <w:rPr>
          <w:sz w:val="52"/>
          <w:szCs w:val="52"/>
        </w:rPr>
      </w:pPr>
      <w:r>
        <w:rPr>
          <w:b/>
          <w:sz w:val="52"/>
          <w:szCs w:val="52"/>
        </w:rPr>
        <w:t>Забавные  зверята</w:t>
      </w:r>
    </w:p>
    <w:p>
      <w:pPr>
        <w:pStyle w:val="Normal"/>
        <w:ind w:left="900" w:hanging="0"/>
        <w:jc w:val="center"/>
        <w:rPr>
          <w:sz w:val="48"/>
          <w:szCs w:val="48"/>
        </w:rPr>
      </w:pPr>
      <w:r>
        <w:rPr>
          <w:sz w:val="48"/>
          <w:szCs w:val="48"/>
        </w:rPr>
        <w:t>Конспект занятия</w:t>
      </w:r>
    </w:p>
    <w:p>
      <w:pPr>
        <w:pStyle w:val="Normal"/>
        <w:tabs>
          <w:tab w:val="clear" w:pos="708"/>
          <w:tab w:val="left" w:pos="8640" w:leader="none"/>
        </w:tabs>
        <w:ind w:left="900" w:right="715" w:hanging="0"/>
        <w:jc w:val="center"/>
        <w:rPr>
          <w:sz w:val="48"/>
          <w:szCs w:val="48"/>
        </w:rPr>
      </w:pPr>
      <w:r>
        <w:rPr>
          <w:sz w:val="48"/>
          <w:szCs w:val="48"/>
        </w:rPr>
        <w:t>в старшей логопедической группе</w:t>
      </w:r>
    </w:p>
    <w:p>
      <w:pPr>
        <w:pStyle w:val="Normal"/>
        <w:ind w:left="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 xml:space="preserve">Воспитатель МДОУ </w:t>
      </w:r>
      <w:r>
        <w:rPr>
          <w:sz w:val="44"/>
          <w:szCs w:val="44"/>
        </w:rPr>
        <w:t xml:space="preserve">«Детский сад  </w:t>
      </w:r>
    </w:p>
    <w:p>
      <w:pPr>
        <w:pStyle w:val="Normal"/>
        <w:ind w:left="90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комбинированного вида №131»</w:t>
      </w:r>
    </w:p>
    <w:p>
      <w:pPr>
        <w:pStyle w:val="Normal"/>
        <w:ind w:left="900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города Саратова</w:t>
      </w:r>
    </w:p>
    <w:p>
      <w:pPr>
        <w:pStyle w:val="Normal"/>
        <w:ind w:left="90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</w:t>
      </w:r>
      <w:r>
        <w:rPr>
          <w:sz w:val="44"/>
          <w:szCs w:val="44"/>
        </w:rPr>
        <w:t>Яковлева Евгения Петровна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jc w:val="both"/>
        <w:rPr/>
      </w:pPr>
      <w:r>
        <w:rPr>
          <w:sz w:val="28"/>
          <w:szCs w:val="28"/>
        </w:rPr>
        <w:t>Расширять представления детей о художественных произведениях и иллюстрациях писателя и художника Евгения Ивановича Чарушина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ть учить рисовать животных в нетрадиционной графической технике – тычком жесткой полусухой ки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фактурности и объем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ствовать поддержанию положительных эмоций у детей на протяжении всего занятия, поддерживать двигательную активность во время физминутки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ывать эстетически – нравственное отношение к животным через изображение их образов в нетрадиционной графической тех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ь: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изировать в речи уменьшительно – ласкательные слова: лисята, зайчата, медвежата, волчата, лисенок, медвежонок, зайчонок, волчонок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ть в речи прилагательные: слабенький, беззащитный, безобидные, пушистые, милые, смешные, нескладный, толстенький, густая, мохнатая шер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ечи наречие: вертик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Читали рассказы Евгения Ивановича Чарушина  о зверятах, рассматривали иллюстрации к ним;</w:t>
      </w:r>
    </w:p>
    <w:p>
      <w:pPr>
        <w:pStyle w:val="Normal"/>
        <w:jc w:val="both"/>
        <w:rPr/>
      </w:pPr>
      <w:r>
        <w:rPr>
          <w:sz w:val="28"/>
          <w:szCs w:val="28"/>
        </w:rPr>
        <w:t>рисовали в нетрадиционной технике – тычком жесткой полусухой кистью по темам «Лисята», «Котя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нировали листы бумаги способом набры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спит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а конспект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Подобрала наглядный материал, музыкальное сопровождение для основной части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мала методы и приемы активизации мыслительной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мала способ размещения детей и способ нетрадиционной техники ри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наглядные пособия:</w:t>
      </w:r>
    </w:p>
    <w:p>
      <w:pPr>
        <w:pStyle w:val="Normal"/>
        <w:jc w:val="both"/>
        <w:rPr/>
      </w:pPr>
      <w:r>
        <w:rPr>
          <w:sz w:val="28"/>
          <w:szCs w:val="28"/>
        </w:rPr>
        <w:t>Иллюстрации и книги русского писателя и художника Евгения Ивановича Чарушина, указка, магнитофон, листы бумаги с контурным изображением животного и с набрызгом, гуашь, жесткие и мягкие кисти, стаканчики для воды, подставки для кисточек, салф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методика проведения занят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утешествие по выставке.</w:t>
      </w:r>
    </w:p>
    <w:p>
      <w:pPr>
        <w:pStyle w:val="Normal"/>
        <w:jc w:val="both"/>
        <w:rPr/>
      </w:pPr>
      <w:r>
        <w:rPr>
          <w:sz w:val="28"/>
          <w:szCs w:val="28"/>
        </w:rPr>
        <w:t>В зале представлена выставка иллюстраций и книг русского писателя и художника Евгения Ивановича Чару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ва ряда поставлены столы дл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ю детей на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зал, встают полу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сегодня мы с вами пришли на выставку великолепных зарисовок о животных замечательного русского писателя и художника Евгения Ивановича Чару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, пожалуйста, животных, которых вы видите на нашей выставке.</w:t>
      </w:r>
    </w:p>
    <w:p>
      <w:pPr>
        <w:pStyle w:val="Normal"/>
        <w:jc w:val="both"/>
        <w:rPr/>
      </w:pPr>
      <w:r>
        <w:rPr>
          <w:sz w:val="28"/>
          <w:szCs w:val="28"/>
        </w:rPr>
        <w:t>(Ответы детей: лисенок, волчонок, медвежонок, волк, волчата, олененок, зайчиха с зайчатами, зайчата, медвеж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 любил Евгений Чарушин звериных малышей, забавных и беспомощных. Вот олененок – слабенький, беззащитный. Сразу видно, что недавно на свет появился и на ноги с трудом встает. Но в некоторых зверятах художник подмечал будущих хищников, не всегда безобидных и безопас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раскричался этот рыжий лисе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угался, что мама его оставила од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 у него от страха хвостик напрягся, шерсть растопыр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складный, и колючий, совсем как задиристая елка, что рядом растет.</w:t>
      </w:r>
    </w:p>
    <w:p>
      <w:pPr>
        <w:pStyle w:val="Normal"/>
        <w:jc w:val="both"/>
        <w:rPr/>
      </w:pPr>
      <w:r>
        <w:rPr>
          <w:sz w:val="28"/>
          <w:szCs w:val="28"/>
        </w:rPr>
        <w:t>- Затихли медвежата, сосут молоко из бутылочки. Любуется ими Евгений Чарушин и хочется ему передать в рисунке свое доброе к ним отно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вы можете рассказать о медвежат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ы видим у медвежат мягкие уши, нескладные лапы, серьезные мордочки, густую мохнатую шерсть, как прижались друг к другу проголодавшиеся малыш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А теперь садитесь, пожалуйста, за свои ст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Беседа по художественным произведениям Е. И. Чару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Итак, ребята, мы рассмотрим с вами маленьких лесных зверят на нашей выставке. Таких пушистых, милых и немного смешных зверят умел рисовать только Чарушин, поэтому не случайно его первые рассказы о животных называются уменьшительно – ласкательны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, пожалуйста, эти расск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Волчишко», «Олешки», «Медвежата», «Про зайча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отрывок из рассказа Е. Чарушина:</w:t>
      </w:r>
    </w:p>
    <w:p>
      <w:pPr>
        <w:pStyle w:val="Normal"/>
        <w:jc w:val="both"/>
        <w:rPr/>
      </w:pPr>
      <w:r>
        <w:rPr>
          <w:sz w:val="28"/>
          <w:szCs w:val="28"/>
        </w:rPr>
        <w:t>«…маленький – маленький котеночек ходит, большеголовый котеночек. Хвост короткий – не хвост, хвостишко. Мордочка пучеглазая, глаза глупые. А ростом он с полкошки всег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тот рассказ называется «Лесной котенок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ом рассказал автор в своем рассказ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воем рассказе автор рассказал о рысен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использовал автор для описания кот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ленький котеночек, большеголовый котеночек, хвост короткий – не хвост,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ишко, мордочка пучеглазая, глаза глупы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рассказ Е. Чарушина ,из которого я вам прочитаю отрывок:</w:t>
      </w:r>
    </w:p>
    <w:p>
      <w:pPr>
        <w:pStyle w:val="Normal"/>
        <w:jc w:val="both"/>
        <w:rPr/>
      </w:pPr>
      <w:r>
        <w:rPr>
          <w:sz w:val="28"/>
          <w:szCs w:val="28"/>
        </w:rPr>
        <w:t>«…ну, я не вытерпел, все – таки посмотрел за брезент и увидел: два маленьких – маленьких, с белыми пятнами зверьков – не больше кошки ростом – стоят и на меня глазами и ушами наставились. Ножки тонкие – тонкие, вроде карандашей, передние в коленях сходятся, а у земли разошлись в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этот рассказ Е.Чаруш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тот рассказ  называется «Олешки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«Забавные зверя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Уточнение и закрепление методов и приемов ри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Читая книги Е. И. Чарушина и рассматривая его иллюстрации, мы узнаем много нового и интересного о животных. А сегодня вы сами будете художниками и нарисуете своих замечательных зверят. Перед вами лежат листочки с фоном, которые вы сделали на прошлом занятии способом набрызга. А сегодня мы с вами нарисуем животных. Вспомните, каким способом мы рисовали «Котенка», чтобы он получился пушист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пособом тыч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вспомним правила выполнения рисования тычком жесткой полусухой кистью. Как нужно правильно держать кисть при рисовании тыч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исть надо держать вертикальн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опускать кисть в воду при рисовании тыч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 работе тычком кисть в воду опускать нельзя. При работе тычком кисть в воду не опуск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Возьмите в правую руку кисть вертикально. Давайте покажем в воздухе, как мы будем рисовать способом тычка. Таким образом заполняется весь контур вашей фигуры (упражнения в воздух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амостоятельная работ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тихая музыка Антонио  Вивальди  «Вес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рисования слежу за осанкой детей, как держат кисть. Осуществляю</w:t>
      </w:r>
    </w:p>
    <w:p>
      <w:pPr>
        <w:pStyle w:val="Normal"/>
        <w:jc w:val="both"/>
        <w:rPr/>
      </w:pPr>
      <w:r>
        <w:rPr>
          <w:sz w:val="28"/>
          <w:szCs w:val="28"/>
        </w:rPr>
        <w:t>индивидуальную помощь( дополнительный показ, совет). Когда остается несколько минут до конца занятия, предупреждаю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заканчиваем сво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Анализ детски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осмотре рисунков прошу показать самого пушистого зверя, самого толстенького, самого маленького. Задаю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рисунок тебе понравился больше всего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занятие подошло к ко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способ рисования, который мы использовали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ы рисовали тычком жесткой полусухой кисть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, ребята! Вы сегодня очень старались, рисовали увлеченно, с желанием. Работы получились аккуратные, зверята на них как живые. Наши рисунки мы разместим на выставке Е. И. Чарушина и пригласим ребят из других групп посмотреть нашу вы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узнецов Э. «Звери и птицы Евгения Чаруш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ва: Советский художник,1983г.  </w:t>
      </w:r>
    </w:p>
    <w:p>
      <w:pPr>
        <w:pStyle w:val="Normal"/>
        <w:jc w:val="both"/>
        <w:rPr/>
      </w:pPr>
      <w:r>
        <w:rPr>
          <w:sz w:val="28"/>
          <w:szCs w:val="28"/>
        </w:rPr>
        <w:t>2.Чарушин Е.И. «Волчиш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, «Детская литература», 1977 г.</w:t>
      </w:r>
    </w:p>
    <w:p>
      <w:pPr>
        <w:pStyle w:val="Normal"/>
        <w:jc w:val="both"/>
        <w:rPr/>
      </w:pPr>
      <w:r>
        <w:rPr>
          <w:sz w:val="28"/>
          <w:szCs w:val="28"/>
        </w:rPr>
        <w:t>3.Чарушин Е.И. «Медвежа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,  «Детская литература»,1987 г.</w:t>
      </w:r>
    </w:p>
    <w:p>
      <w:pPr>
        <w:pStyle w:val="Normal"/>
        <w:jc w:val="both"/>
        <w:rPr/>
      </w:pPr>
      <w:r>
        <w:rPr>
          <w:sz w:val="28"/>
          <w:szCs w:val="28"/>
        </w:rPr>
        <w:t>4.Чарушин Е.И. «Кот Епифан» и другие расск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«Правда», Москва, 1991 г.</w:t>
      </w:r>
    </w:p>
    <w:p>
      <w:pPr>
        <w:pStyle w:val="Normal"/>
        <w:jc w:val="both"/>
        <w:rPr/>
      </w:pPr>
      <w:r>
        <w:rPr>
          <w:sz w:val="28"/>
          <w:szCs w:val="28"/>
        </w:rPr>
        <w:t>5.Чарушин Е.И. «Друз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ство «Малыш», Москва 1991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15:00Z</dcterms:created>
  <dc:creator>Admin</dc:creator>
  <dc:description/>
  <cp:keywords/>
  <dc:language>en-US</dc:language>
  <cp:lastModifiedBy>Admin</cp:lastModifiedBy>
  <dcterms:modified xsi:type="dcterms:W3CDTF">2011-11-21T11:38:00Z</dcterms:modified>
  <cp:revision>2</cp:revision>
  <dc:subject/>
  <dc:title>Муниципальное дошкольное</dc:title>
</cp:coreProperties>
</file>