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клад  воспитателя Пивоваровой Т.В. (группа № 2) на тему : «Рифмование как способ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ачи образовательного материал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ая форма в общении с детьми сразу же придает этому общению вид игры. А использовать рифмованные строки можно как на любом занятии, так и в повседневной жизни группы, а также на прогулке. При этом подача образовательного материала, под которым  я подразумеваю обучающие моменты в любой области, воспринимается ребенком непрозвольно, сказанное взрослым лучше запоминается, усваивает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я стихи, дети получают эстетическое наслаждение. Рифмованные строки действуют на ребенка силой и обаянием ритма, мелодики; детей привлекает к себе мир зву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, как один из видов речевого общения, являются средством более прочного усвоения и расширения лексического запаса, так как включают новые слова и выражения. В стихах уже знакомая лексика встречается в новом контекстуальном окружении, что помогает ее активизировать. Особенно ярко это проявляется при использовании шуточных стихов, потешек, рифмовок при работе с детьми младшего возраста. Стихотворные строки в основном отображают близкие и созвучные детям явления окружающего мира, и отвечают познавательным и речевым потребностям детей. Разучивая стихи, дети  не только развивают непроизвольную память , но и  легче овладевают произносительной сторо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легкодоступны стихи и рифмовки к любой тематике. Например, на занятиях по ФЭМП, обучение форме (из интернета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р лиса на всех дел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ам перелом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ку круга, дру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 полукруг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«Катился круг, и вдруг уп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 себе чуть-чуть пом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у эту я узн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круг, а стал теперь ова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учение цве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 оранжевый, знакомы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ьсин съедим мы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вет, цвет Солн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 нам в око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зеленый - цвет дубр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заборов, буйных т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есть цвет у не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аны где так и не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возьмем у м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рабля с волнами спор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широко рифмовки можно использовать на занятии по развитию речи. Заучивание стихов — один из испытанных приемов развития речи, но и просто прослушивание их на занятиях  немаловажно -  в них дети познают лаконичность и точность слова, улавливают музыкальность, напевность поэтической речи, замечают ее ритмическую и метрическую организованность, созвучие стихотворных строк. Происходит активизация словаря : закрепление знакомых детям понятий  и введение новых, ранее незнакомых детям слов посредством неожиданных сравнений, ярких обра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рифмовки  можно подобрать ко всем темам по развитию речи детей.. Например, по теме «Професс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строит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многоэта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 дом карандаш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ке бумаж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сё нарис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, пров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вартиры со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тницы и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тоял он много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был в квартире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ны, умываль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ьших и маленьких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этой теме частично подходит  мой комплекс гимнастики “Колем д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ит пилит пи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у меня д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ем как пил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ые чурба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лили муж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лоны и как будто катим по полу бревныш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том топор возь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ова - поко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у молод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ая полен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 стороны 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ку я дрова сло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гонь в ней заж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ем :)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у меня теп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чень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тянутыми вперед руками хлопаем в ладош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2 младшей группе на занятиях по развитию речи я использую как найденные в интернете стихи, так и собствен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ша группа делала проект «Сезонные изменения в жизни зверей лес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глядно рассказать детям о жизни зверей осенью, мы сделали пластилиновый макет, и передвигали фигурки, сопровождая их соответствующими рифмованными строк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0425" cy="4453890"/>
            <wp:effectExtent l="0" t="0" r="0" b="0"/>
            <wp:docPr id="1" name="Рисунок 1" descr="F:\Макет\мак нач о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Макет\мак нач о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 чем пойдет расск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РАННЯЯ у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ее почти что не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почти что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ываем мы, ребята,На лесной опуш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ют сейчас разные зве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лесу морко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лесу кап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кушают тр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и хруст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чные най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ушают, грыз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ел улитку Е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рался кушать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и едят жу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 и черв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хотел бы съесть зайчиш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йчишка убе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ебе наловит мы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ерно будет с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бегают провор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в норки з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ЛИ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й хорошо в лес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иногда зайчи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аще - птиц и мы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почти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- главная 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осенний макет : “Осень золотая» Мы предварили сезонными стихами об осени, а сам макет рассматривали, одновременно используя загадки о лесных зверях Л.Одинцов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-огненный ком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востиком как параш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ревьям быстро ска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н т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уж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ый он как стре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едь это… (Бел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ёт в глуши л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и одной. (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пыталась дать детям знания о сезонных изменениях в жизни зверей леса через использование авторской рифмованной пальчиковой гимн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ы использовали пальчиковую гимнастику только на осень и зиму, но у меня подготовлены комплексы на все 4 сез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г летает, снег кружит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г летает, снег кружит (кругообразные движения сцепленными в кружок ладоня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едведь в берлоге спит. (Сложенные ладошки попеременно то к одному, то к другому ух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т, спит до весны, спит, сопит и видет с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г летает, снег круж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йка (Спрашиваем) спит? Не спит! (Показываем указ. и средним пальцем "уши" зайки, остальные прижа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ет, скачет по лужку, по холодному снежку. (делаем соотв. движ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г летает, снег круж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жик (показываем сцепленные руки) спит? (Отвечают) Спит. Спит, спит до весны, спит, сопит и видет сны. (показываем, как спит - см. выш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: то же самое, узнаем, спит ли червячок (согнутый указательный палец, лиса, волк (их показываем соединенными в запястьях ладонями - "пасть"), белка (как зайчик, только ушки показываем не вытянутыми указательным и средним пальцами, а согнутыми, и за этой ладошкой другой согнутой ладонью изображаем "хвост" белочки) . 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йка раннею весно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а раннею весной (сжав пальцы в кулак, показываем указательным и средним пальцами уши зайк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вался:"Ой-ой-ой (зайка "качает головой" - слегка поворачиваем кулачком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и ягод, ни грибов( "Ягоды" - сложенные колечком большой и указательный пальцы, показываем обоим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гриб" - ладонь левой руки горизонтально вверху, "шляпка", кисть правой вертикально приставлена - "ножка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грызу кору с дубов. (скребем пальцами правой руки по ладошке вертикально поставленной лев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морковки, ни капусты( "морковка" - сложенная кисть правой вертикально вниз, левой - приставлена вертикально вверх с растопыренными пальцами. "Капуста" - ладони сложены кольц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бы мне, зайцу, грустно. ("зайка" такой же как в начале но "ушки" немного опущен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чера, у темных елей ("елка" - концы пальцев соединены, запястья разведе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шел подснежник белый! "(запястья соединены, кисти с растопыренными пальцами разведен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, растаяли сосульки, убежали ручейки. (показываем "сосульки" опущенными вниз пальцами, "ручеек" - сгибанием-разгибанием ладон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прыгали лягушки у пруда и у реки. (движение "лягушка":кулачок-ладон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лез мишка из берлоги и побрел искать еду. (изображаем рукой "переваливающуюся" походку медвед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авьи попросыпались, приготовились к труду. (изображаем "муравьев" сложив пальцы в щепотку и быстро ими перебир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ки лопнули, и листья развернулись и растут. (раскрываем сложенные ладони и разводим их в сторо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ют повсюду птицы, и подснежники цветут. ("птицы" - показываем "Крылья" соединенными в запястьях ладонями. "Подснежник" - запястья соединены, кисти с растопыренными пальцами разведен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цы ловко гнезда свили (сведенные ладошки сложены "лодочкой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ички отложили. (показываем пальцами колеч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 каждого яй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ут рождения птенца! (движение "крыль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ба светит солнце яркое, (показываем "солнышко" сцепляя пальцы ру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ило лето жаркое. (обмахиваемся пальцами как веером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целый день гулять, (показываем средним и указательным пальцами движения "человечек идет" и "человечек бежит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иться и иг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загорать, купаться, (движение ладонью "плывет рыбка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 на песке валяться! (переворачиваем ладонь лежащую на другой ладон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ду бабочки, цветы, (показываем ладонями движения "растет цветок" и "крыль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ы лету я и ты! (показываем "радость" - разводим ладош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солнце яркое! (повторяем первые 2 движ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лето жаркое!  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 вырастила яблоки, (показываем ладонями "шар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 вырастила груши. (вытягиваем пальцы вверх, ладони показывают ова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 желтые кораблики (показываем ладошкой "лодочку"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дала в каждой луже. (ладошку в форме лодочки на вытянутую горизонтально ладош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ртки яркие, зам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ила осень деток. (гладим себя по рукав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леты разноцветные (с горизонтально протянутой руки - "ветки" делаем "сбрасывающее" движение другой рукой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тила осень с ве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йки осенью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ут зайки на лужай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го так рады зай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от волка убеж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кушать отыск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ли белые грибо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ли сочные листо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нашли в бол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кву-ягоду на коч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ем пальчиками - ушки зайчиков, двумя руками - пасть волка, грибы и ягоды - "Ягоды" - сложенные колечком большой и указательный пальцы, показываем обоим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риб" - ладонь левой руки горизонтально вверху, "шляпка", кисть правой вертикально приставлена - "ножка", листочки - 2  сложенные ладо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явную эффективность использования рифмованных строк – дети с удовольствием повторяют их,  запоминают, легче улавливают суть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и в дальнейшем широко использовать рифмование на своих занятиях. Например,  весной планирую провести занятие на тему «Здоровье», и показать детям, как правильно чистить зубы (на примере зубастой игрушки), и уже придумала стихотворение об э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ки начи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ит щетка сверху вн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-чисто вычищ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микробам скажем: "Брысь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бы лапками цепля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янули щупальца сво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ызть наши зубы соби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их щеткой вон см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пасется ни од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тка, торопись впер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икробы победи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ой пастой пахнет 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7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04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545</Words>
  <Characters>8810</Characters>
  <CharactersWithSpaces>1033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0:00Z</dcterms:created>
  <dc:creator>Таня</dc:creator>
  <dc:description/>
  <dc:language>en-US</dc:language>
  <cp:lastModifiedBy>Таня</cp:lastModifiedBy>
  <dcterms:modified xsi:type="dcterms:W3CDTF">2014-09-05T1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