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 xml:space="preserve">Занятие по декоративному рисованию (по мотивам дымковской игрушки) 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</w:rPr>
        <w:t xml:space="preserve">«Царство Дымковских игрушек»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присаживаемся на стульчики. Давайте закроем все глазки и представим, что мы находимся в большом и красивом царстве Дымковских игрушек. Где много городов и сел. Так вот в одном из таких сел, мы и оказались. Оно называется Дымково. А называется оно так потому, что раньше, в старину – зимой, когда топились печи, и летом, когда туман поднимается от реки, - село, будто дымкой окутано. А теперь откройте глазки и посмотрите, мы находимся в мастерской, где будем мастерицами. А как вы думаете, что мы будем мастерить? </w:t>
      </w:r>
      <w:r>
        <w:rPr>
          <w:i/>
          <w:sz w:val="28"/>
          <w:szCs w:val="28"/>
        </w:rPr>
        <w:t>(Игрушки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игрушки, только они будут у нас необычные, и называться эти игрушки будут Дымковские, в честь села Дымково. Ребята давайте рассмотрим дымковские узоры, посмотрите, какими красками расписывают их мастерицы? </w:t>
      </w:r>
      <w:r>
        <w:rPr>
          <w:i/>
          <w:sz w:val="28"/>
          <w:szCs w:val="28"/>
        </w:rPr>
        <w:t>(Яркие, нарядные, праздничные цвета – желтый, красный, оранжевый, синий, зеленый и немного черного)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равильно. Ребята обратите внимание, что узоры в дымковских игрушках традиционные. «Много – много лет назад мастерицы стали расписывать свои игрушки кругами, точками, кольцами, прямыми и волнистыми линиями. Такие узоры всем понравились и полюбились. Эти мастерицы научили других мастериц – своих дочек и внучек, а те – своих дочек и внучек. И в наши дни мастерицы в селе Дымково продолжают расписывать игрушки так, как это делали их бабушки и прабабушки»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а давайте мы с вами тоже попробуем расписать игрушки. Я приготовила вам вот такие заготовки – это гусята. Мы их сегодня будем наряжать на ярмарку, то есть расписывать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давайте познакомимся с элементами декоративной росписи (круги большие и малые, пятна, точки, прямые и волнистые линии, штриховка и т.д.)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какими элементами украшены гусята. Правильно – это малые и большие круги, тонкие и толстые прямые линии, точк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риступим. Сначала оформим голову гусенку, кисточкой набираем красную краску и аккуратно оформляем клюв и тонкую линию на голове гусенка. Затем ватной палочкой набираем красную краску и оформляем глазки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шее у гусенка с одной и с другой стороны наносим по одному кружку оранжевого цвета. После чего берем кисточку и наносим зеленой краской две толстые линии от кружка вниз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Затем оформляем ватной палочкой большой оранжевый круг на грудке, вокруг него красной краской наносятся малые кружки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красим крылья, берем кисточку, набираем, синею краску и аккуратно ее наносим на деталь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необходимо расписать туловище гусенка. Его мы будет расписывать малыми кружочками, их удобнее оформлять ватными палочками. Набираем оранжевую краску и наносим ее на спинку. Далее берем кисточку и наносим красной краской узкие линии по диагонали от крыла до оранжевых кружков по бокам спинки гусенк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кисточкой набираем черную краску и оформляем брови и хвост гусенку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во время работы необходимо быть аккуратными, не забывайте поворачивать игрушку, чтобы видеть гусенка со всех сторон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начинают роспись поэтапно, воспитатель помогает)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какие красивые дымковские игрушки у нас получились, значит мы самые настоящие мастерицы. Раньше на Руси очень часто проводили различные праздники. И на один из таких праздников, который называется Ярмарка, мы и отнесем наших гусят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Ребята вам понравилось в царстве Дымковских игрушек? Что вам больше всего запомнилось? Какими декоративными элементами мы расписывали гусят? (</w:t>
      </w:r>
      <w:r>
        <w:rPr>
          <w:i/>
          <w:sz w:val="28"/>
          <w:szCs w:val="28"/>
        </w:rPr>
        <w:t>Круги, линии, точки</w:t>
      </w:r>
      <w:r>
        <w:rPr>
          <w:sz w:val="28"/>
          <w:szCs w:val="28"/>
        </w:rPr>
        <w:t>). Какие цвета использовали в работе? (</w:t>
      </w:r>
      <w:r>
        <w:rPr>
          <w:i/>
          <w:sz w:val="28"/>
          <w:szCs w:val="28"/>
        </w:rPr>
        <w:t>Красный, синий, оранжевый, зеленый, черный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37:00Z</dcterms:created>
  <dc:creator>Артур</dc:creator>
  <dc:description/>
  <cp:keywords/>
  <dc:language>en-US</dc:language>
  <cp:lastModifiedBy>Артур</cp:lastModifiedBy>
  <cp:lastPrinted>2009-12-28T00:16:00Z</cp:lastPrinted>
  <dcterms:modified xsi:type="dcterms:W3CDTF">2009-12-27T19:22:00Z</dcterms:modified>
  <cp:revision>15</cp:revision>
  <dc:subject/>
  <dc:title>В некотором царстве в нашем государстве</dc:title>
</cp:coreProperties>
</file>