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before="100" w:after="100"/>
        <w:jc w:val="center"/>
        <w:rPr>
          <w:b/>
          <w:b/>
          <w:sz w:val="72"/>
          <w:szCs w:val="72"/>
        </w:rPr>
      </w:pPr>
      <w:r>
        <w:rPr>
          <w:b/>
          <w:bCs/>
          <w:kern w:val="2"/>
          <w:sz w:val="72"/>
          <w:szCs w:val="72"/>
        </w:rPr>
        <w:t>Педагогический проект</w:t>
      </w:r>
    </w:p>
    <w:p>
      <w:pPr>
        <w:pStyle w:val="Normal"/>
        <w:ind w:left="0" w:right="0" w:firstLine="709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Домашние животные»</w:t>
      </w:r>
    </w:p>
    <w:p>
      <w:pPr>
        <w:pStyle w:val="Normal"/>
        <w:ind w:left="0" w:right="0" w:firstLine="709"/>
        <w:jc w:val="center"/>
        <w:rPr>
          <w:sz w:val="72"/>
          <w:szCs w:val="72"/>
        </w:rPr>
      </w:pPr>
      <w:r>
        <w:rPr>
          <w:b/>
          <w:sz w:val="72"/>
          <w:szCs w:val="72"/>
        </w:rPr>
        <w:t>во второй младшей группе</w:t>
      </w:r>
    </w:p>
    <w:p>
      <w:pPr>
        <w:pStyle w:val="Normal"/>
        <w:ind w:left="0" w:right="0" w:firstLine="709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keepNext w:val="true"/>
        <w:widowControl w:val="false"/>
        <w:autoSpaceDE w:val="false"/>
        <w:spacing w:before="100" w:after="100"/>
        <w:rPr>
          <w:b/>
          <w:b/>
          <w:sz w:val="28"/>
          <w:szCs w:val="28"/>
        </w:rPr>
      </w:pPr>
      <w:r>
        <w:rPr>
          <w:b/>
          <w:bCs/>
          <w:kern w:val="2"/>
          <w:sz w:val="72"/>
          <w:szCs w:val="72"/>
        </w:rPr>
        <w:drawing>
          <wp:inline distT="0" distB="0" distL="0" distR="0">
            <wp:extent cx="5933440" cy="407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before="100" w:after="10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дготовила и провела проект воспитатель младшей группы</w:t>
      </w:r>
    </w:p>
    <w:p>
      <w:pPr>
        <w:pStyle w:val="Normal"/>
        <w:keepNext w:val="true"/>
        <w:widowControl w:val="false"/>
        <w:autoSpaceDE w:val="false"/>
        <w:spacing w:before="100" w:after="10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                                     </w:t>
      </w:r>
      <w:r>
        <w:rPr>
          <w:b/>
          <w:bCs/>
          <w:kern w:val="2"/>
          <w:sz w:val="28"/>
          <w:szCs w:val="28"/>
          <w:lang w:val="ru-RU"/>
        </w:rPr>
        <w:t>Павлова Э.Р.</w:t>
      </w:r>
    </w:p>
    <w:p>
      <w:pPr>
        <w:pStyle w:val="Normal"/>
        <w:keepNext w:val="true"/>
        <w:widowControl w:val="false"/>
        <w:autoSpaceDE w:val="false"/>
        <w:spacing w:before="100" w:after="10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before="100" w:after="10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                                    </w:t>
      </w:r>
      <w:r>
        <w:rPr>
          <w:b/>
          <w:bCs/>
          <w:kern w:val="2"/>
          <w:sz w:val="28"/>
          <w:szCs w:val="28"/>
        </w:rPr>
        <w:t>Санкт-Петербург</w:t>
      </w:r>
    </w:p>
    <w:p>
      <w:pPr>
        <w:pStyle w:val="Normal"/>
        <w:keepNext w:val="true"/>
        <w:widowControl w:val="false"/>
        <w:autoSpaceDE w:val="false"/>
        <w:spacing w:before="100" w:after="100"/>
        <w:rPr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                                                </w:t>
      </w:r>
      <w:r>
        <w:rPr>
          <w:b/>
          <w:bCs/>
          <w:kern w:val="2"/>
          <w:sz w:val="28"/>
          <w:szCs w:val="28"/>
        </w:rPr>
        <w:t>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й проект на тему:</w:t>
      </w:r>
    </w:p>
    <w:p>
      <w:pPr>
        <w:pStyle w:val="Normal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«Домашние животные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во второй младшей группе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 проекта:</w:t>
      </w:r>
      <w:r>
        <w:rPr>
          <w:sz w:val="28"/>
          <w:szCs w:val="28"/>
        </w:rPr>
        <w:t xml:space="preserve"> комплексный</w:t>
      </w:r>
    </w:p>
    <w:p>
      <w:pPr>
        <w:pStyle w:val="Normal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 проекта</w:t>
      </w:r>
      <w:r>
        <w:rPr>
          <w:sz w:val="28"/>
          <w:szCs w:val="28"/>
        </w:rPr>
        <w:t>: познавательно-исследовательский.</w:t>
      </w:r>
    </w:p>
    <w:p>
      <w:pPr>
        <w:pStyle w:val="Normal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 детей:</w:t>
      </w:r>
      <w:r>
        <w:rPr>
          <w:sz w:val="28"/>
          <w:szCs w:val="28"/>
        </w:rPr>
        <w:t> II младшая группа.</w:t>
      </w:r>
    </w:p>
    <w:p>
      <w:pPr>
        <w:pStyle w:val="Normal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проекта:</w:t>
      </w:r>
      <w:r>
        <w:rPr>
          <w:sz w:val="28"/>
          <w:szCs w:val="28"/>
        </w:rPr>
        <w:t xml:space="preserve"> Дети младшей группы и воспитатели детского сада</w:t>
      </w:r>
    </w:p>
    <w:p>
      <w:pPr>
        <w:pStyle w:val="Normal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ительность проекта</w:t>
      </w:r>
      <w:r>
        <w:rPr>
          <w:sz w:val="28"/>
          <w:szCs w:val="28"/>
        </w:rPr>
        <w:t>: краткосрочный.</w:t>
      </w:r>
    </w:p>
    <w:p>
      <w:pPr>
        <w:pStyle w:val="Normal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 выполнения проекта:</w:t>
      </w:r>
      <w:r>
        <w:rPr>
          <w:sz w:val="28"/>
          <w:szCs w:val="28"/>
        </w:rPr>
        <w:t> с 02.06.2014 по 09.06.2014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b/>
          <w:sz w:val="28"/>
          <w:szCs w:val="28"/>
        </w:rPr>
        <w:t>Цели проекта</w:t>
      </w:r>
      <w:r>
        <w:rPr>
          <w:sz w:val="28"/>
          <w:szCs w:val="28"/>
        </w:rPr>
        <w:t>:</w:t>
      </w:r>
    </w:p>
    <w:p>
      <w:pPr>
        <w:pStyle w:val="Normal"/>
        <w:ind w:left="0" w:righ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Воспитывать гуманное отношение к живым объектам природы через обогащение и углубление у детей представлений о домашних животных проживающих в квартире.</w:t>
      </w:r>
    </w:p>
    <w:p>
      <w:pPr>
        <w:pStyle w:val="Normal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екта:</w:t>
      </w:r>
    </w:p>
    <w:p>
      <w:pPr>
        <w:pStyle w:val="Normal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Сформировать знания детей о домашних животных с учётом интеграции образовательных  областей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Учить детей приёмам лепке,  рисованию в изображении домашних животных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Воспитывать любовь и заботливое отношение к домашним животным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к содержанию:</w:t>
      </w:r>
    </w:p>
    <w:p>
      <w:pPr>
        <w:pStyle w:val="Normal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Учить детей наблюдать за собакой, кошкой  на участке детского сада и выявлять их особенности и повадки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Развивать элементарные представления о домашних животных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Воспитывать интерес детей к рассматриванию картин, иллюстраций к прочитанному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Формировать навыки составления описательных рассказов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Учить детей правильно воспринимать содержание произведения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родолжать приучать слушать рассказы, стихотворения, запоминать небольшие по содержанию стихотворения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Поощрять и поддерживать самостоятельные наблюдения за домашними животными; 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Развивать продуктивную деятельность детей, совершенствовать навыки и умения в рисовании, лепке в изображении домашних животных; развивать творческие способности; 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Развивать умение общаться со сверстниками в процессе игровой деятельности; 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Развивать познавательную активность, мышление, воображение, коммуникативные  навыки;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Дать представления о потребностях животных для их роста и развития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ознакомить детей с внешним видом кошки и собаки, с особенностями их поведения; показать, что жизнь этих животных связана с человеком: он создает им условия (кормит, ухаживает). Без создания необходимых условий (животные оказываются на улице) они могут погибнуть. 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Научить детей правильному общению с домашними животными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оспитать бережное отношение и любовь к животным, чувства сопереживания ко      всему живому, умение делать элементарные выводы и умозаключения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Расширять представления у детей о разнообразии домашних питомцев (кошка, собака, аквариумные рыбки, попугай, хомяк)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Формирование и обогащение представления у детей об уходе за домашними обитателями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Ожидаемые результаты: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Знакомство с правилами ухода за домашними животными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ривитие детям любви и бережного отношения к животным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Желание родителей завести домашнего питомца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Обогащение знаний детей о животном мире ближайшего окружения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0" w:righ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b/>
          <w:sz w:val="28"/>
          <w:szCs w:val="28"/>
        </w:rPr>
        <w:t>Подготовка к проведению проекта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. Подобрать методическую литературу по теме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2. Подобрать художественную литературу по теме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. Подобрать дидактический материал, наглядные пособия (альбомы для рассматривания, картины, настольные игры)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4. Составить перспективный план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167"/>
        <w:ind w:left="0" w:righ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167"/>
        <w:ind w:left="0" w:righ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167"/>
        <w:ind w:left="0" w:righ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1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1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167"/>
        <w:ind w:left="0" w:righ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167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проекта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6823"/>
      </w:tblGrid>
      <w:tr>
        <w:trPr/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изация</w:t>
            </w:r>
          </w:p>
        </w:tc>
        <w:tc>
          <w:tcPr>
            <w:tcW w:w="6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вые упражнение -"Выбери животное", "Нарисуй животное по точкам" и т. д.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: "Кого не стало?", "Назови домашнее животное?", "Животное домашнее или дикое?" "Разрезные картинки"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знание</w:t>
            </w:r>
          </w:p>
        </w:tc>
        <w:tc>
          <w:tcPr>
            <w:tcW w:w="6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 за кошкой и собакой на территории детского сада (особенности строения тела, повадки)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Рассматривание и сравнение кошки и собаки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муникация</w:t>
            </w:r>
          </w:p>
        </w:tc>
        <w:tc>
          <w:tcPr>
            <w:tcW w:w="68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вание детей на тему: "Мое любимое животное"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, открыток домашних животных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кошки, собаки (игрушка).</w:t>
            </w:r>
          </w:p>
          <w:p>
            <w:pPr>
              <w:pStyle w:val="Style15"/>
              <w:spacing w:before="0" w:after="0"/>
              <w:rPr>
                <w:rStyle w:val="C2c5c4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матривание картины "Кошка с котятами"</w:t>
            </w:r>
          </w:p>
          <w:p>
            <w:pPr>
              <w:pStyle w:val="C3"/>
              <w:spacing w:before="0" w:after="0"/>
              <w:rPr>
                <w:sz w:val="28"/>
                <w:szCs w:val="28"/>
              </w:rPr>
            </w:pPr>
            <w:r>
              <w:rPr>
                <w:rStyle w:val="C2c5c4"/>
                <w:bCs/>
                <w:sz w:val="28"/>
                <w:szCs w:val="28"/>
              </w:rPr>
              <w:t>Составление описательного рассказа по картинке с опорой на схему «Мой домашний любимец»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учивание стихотворения: А. Барто «Грузовик».</w:t>
            </w:r>
          </w:p>
        </w:tc>
      </w:tr>
      <w:tr>
        <w:trPr>
          <w:trHeight w:val="1258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тение художественной литературы.</w:t>
            </w:r>
          </w:p>
        </w:tc>
        <w:tc>
          <w:tcPr>
            <w:tcW w:w="68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:  В. Сутеев "Кто сказал мяу", С. Маршак "Кошкин дом", «Сказка о глупом мышонке»,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 К. Ушинский «Васька», Л. Толстой «Спала кошка…»,  А. Барто «Он был совсем один» </w:t>
            </w:r>
            <w:r>
              <w:rPr>
                <w:rStyle w:val="StrongEmphasis"/>
                <w:b w:val="false"/>
                <w:sz w:val="28"/>
                <w:szCs w:val="28"/>
              </w:rPr>
              <w:t>, «Собака», Б.Заходер «Барбосы», «Собачкины огорчения», С.Михалков «Щенок»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                              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опасность.</w:t>
            </w:r>
          </w:p>
        </w:tc>
        <w:tc>
          <w:tcPr>
            <w:tcW w:w="6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на тему: «Безопасность при обращении с незнакомыми животными»</w:t>
            </w:r>
          </w:p>
        </w:tc>
      </w:tr>
      <w:tr>
        <w:trPr>
          <w:trHeight w:val="1021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удожественное творчество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: "Покормим кошечку".</w:t>
            </w:r>
          </w:p>
          <w:p>
            <w:pPr>
              <w:pStyle w:val="Heading2"/>
              <w:spacing w:before="117" w:after="84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исование: "</w:t>
            </w:r>
            <w:r>
              <w:rPr>
                <w:rStyle w:val="Appleconvertedspace"/>
                <w:b/>
                <w:sz w:val="28"/>
                <w:szCs w:val="28"/>
              </w:rPr>
              <w:t> </w:t>
            </w:r>
            <w:r>
              <w:rPr>
                <w:b w:val="false"/>
                <w:sz w:val="28"/>
                <w:szCs w:val="28"/>
              </w:rPr>
              <w:t>К нам пришла кошка и оставила следы»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р природы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Style w:val="C2c5c4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на тему: «Домашние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животные - наши друзья»,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C2c5c4"/>
                <w:bCs/>
                <w:sz w:val="28"/>
                <w:szCs w:val="28"/>
              </w:rPr>
              <w:t>Беседа  «Птицы и рыбки у нас дома»</w:t>
            </w:r>
            <w:r>
              <w:rPr>
                <w:rStyle w:val="C2"/>
                <w:sz w:val="28"/>
                <w:szCs w:val="28"/>
              </w:rPr>
              <w:t> 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ое развитие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: «Васька кот»</w:t>
            </w:r>
          </w:p>
        </w:tc>
      </w:tr>
      <w:tr>
        <w:trPr>
          <w:trHeight w:val="804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зентация проекта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Домашние и дикие животные».</w:t>
            </w:r>
          </w:p>
        </w:tc>
      </w:tr>
    </w:tbl>
    <w:p>
      <w:pPr>
        <w:pStyle w:val="Style15"/>
        <w:spacing w:before="0" w:after="1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9255"/>
      </w:tblGrid>
      <w:tr>
        <w:trPr/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7"/>
              <w:ind w:left="0" w:right="0"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проекта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день</w:t>
            </w:r>
          </w:p>
        </w:tc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на тему: «Домашние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животные - наши друзья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ая деятельность: Рассматривание иллюстраций домашних животных. Наблюдение за собакой. Дидактическая игра «Назови домашнее животное». Ч.Х.Л. стихотворение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Б.Заходер «Барбосы», «Собачкины огорчения». </w:t>
            </w:r>
            <w:r>
              <w:rPr>
                <w:sz w:val="28"/>
                <w:szCs w:val="28"/>
              </w:rPr>
              <w:t>Разучивание стихотворения «Нет напрасно мы решили.. ». Пальчиковая гимнастика «Котик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стоятельная деятельность:  Предложить детям раскраски собачки.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день</w:t>
            </w:r>
          </w:p>
        </w:tc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Д. Развитие речи ( см. приложе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Рассматривание картины «Кошка с котятами»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:  Рассказывание детей на тему: "Мое любимое животное". Наблюдение за кошкой. Подвижная игра «Васька кот». Дидактическая игра «Кого не стало». Ч.Х.Л. В. Сутеев "Кто сказал мяу"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стоятельная деятельность: Предложить детям раскраски кошек.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день</w:t>
            </w:r>
          </w:p>
        </w:tc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Д. Леп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</w:t>
            </w:r>
            <w:r>
              <w:rPr>
                <w:bCs/>
                <w:sz w:val="28"/>
                <w:szCs w:val="28"/>
              </w:rPr>
              <w:t>Мягонькие лапки, в лапках цап-царапки</w:t>
            </w:r>
            <w:r>
              <w:rPr>
                <w:sz w:val="28"/>
                <w:szCs w:val="28"/>
              </w:rPr>
              <w:t>». ( см. приложение)</w:t>
            </w:r>
          </w:p>
          <w:p>
            <w:pPr>
              <w:pStyle w:val="C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ая деятельность:  </w:t>
            </w:r>
            <w:r>
              <w:rPr>
                <w:rStyle w:val="C2c5c4"/>
                <w:bCs/>
                <w:sz w:val="28"/>
                <w:szCs w:val="28"/>
              </w:rPr>
              <w:t xml:space="preserve"> Составление описательного рассказа по картинке с опорой на схему «Мой домашний любимец»</w:t>
            </w:r>
            <w:r>
              <w:rPr>
                <w:sz w:val="28"/>
                <w:szCs w:val="28"/>
              </w:rPr>
              <w:t>. Дидактическая игра «Разрезные картинки». Ч.Х.Л. Стихотворение А. Барто «Он был совсем один»</w:t>
            </w:r>
            <w:r>
              <w:rPr>
                <w:rStyle w:val="StrongEmphasis"/>
                <w:b w:val="false"/>
                <w:sz w:val="28"/>
                <w:szCs w:val="28"/>
              </w:rPr>
              <w:t>, «Собака».</w:t>
            </w:r>
            <w:r>
              <w:rPr>
                <w:sz w:val="28"/>
                <w:szCs w:val="28"/>
              </w:rPr>
              <w:t xml:space="preserve"> Подвижная игра «Васька кот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:  Предложить детям построить домик для собачки из строительного материала.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день</w:t>
            </w:r>
          </w:p>
        </w:tc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Д. Рис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</w:t>
            </w:r>
            <w:r>
              <w:rPr>
                <w:color w:val="8337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нам пришла кошка и оставила следы» ( см. приложе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: Беседа на тему: «</w:t>
            </w:r>
            <w:r>
              <w:rPr>
                <w:rStyle w:val="C2c5c4"/>
                <w:bCs/>
                <w:sz w:val="28"/>
                <w:szCs w:val="28"/>
              </w:rPr>
              <w:t xml:space="preserve"> Птицы и рыбки у нас дома»</w:t>
            </w:r>
            <w:r>
              <w:rPr>
                <w:sz w:val="28"/>
                <w:szCs w:val="28"/>
              </w:rPr>
              <w:t>.  Дидактическая игра «Назови домашнее животное», «Кого не стало». Ч.Х.Л.        С. Маршак "Кошкин дом". Разучивание стихотворения «Нет напрасно мы решили.. ». Рассматривание и сравнение кошки и собаки. Пальчиковая гимнастика «Котик»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« Васька кот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: Предложить детям «Нарисуй животное по точкам".</w:t>
            </w:r>
          </w:p>
        </w:tc>
      </w:tr>
      <w:tr>
        <w:trPr>
          <w:trHeight w:val="164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день</w:t>
            </w:r>
          </w:p>
        </w:tc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на тему: «Безопасность при обращении с незнакомыми животны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:  Разучивание стихотворения «Воробей» Барто. Дидактическая игра «Животное домашнее или дикое». Подвижная игра «Васька кот». Ч.Х.Л. «Сказка о глупом мышонк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: Предложить детям рассмотреть открытки с домашними животными. Дидактическая игра «Разрезные картинки».</w:t>
            </w:r>
          </w:p>
        </w:tc>
      </w:tr>
      <w:tr>
        <w:trPr>
          <w:trHeight w:val="56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день</w:t>
            </w:r>
          </w:p>
        </w:tc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 xml:space="preserve">Викторина «Домашние и дикие животные». Ч.Х.Л. стихотворение        </w:t>
            </w:r>
            <w:r>
              <w:rPr>
                <w:rStyle w:val="StrongEmphasis"/>
                <w:b w:val="false"/>
                <w:sz w:val="28"/>
                <w:szCs w:val="28"/>
              </w:rPr>
              <w:t>С.Михалков «Щенок»</w:t>
            </w:r>
            <w:r>
              <w:rPr>
                <w:sz w:val="28"/>
                <w:szCs w:val="28"/>
              </w:rPr>
              <w:t xml:space="preserve"> »,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 К. Ушинский «Васька»</w:t>
            </w:r>
          </w:p>
        </w:tc>
      </w:tr>
    </w:tbl>
    <w:p>
      <w:pPr>
        <w:pStyle w:val="Style15"/>
        <w:shd w:fill="FFFFFF" w:val="clear"/>
        <w:spacing w:before="280" w:after="0"/>
        <w:ind w:left="0" w:right="0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280" w:after="0"/>
        <w:ind w:left="0" w:right="0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             </w:t>
      </w:r>
    </w:p>
    <w:p>
      <w:pPr>
        <w:pStyle w:val="Normal"/>
        <w:widowControl w:val="false"/>
        <w:autoSpaceDE w:val="false"/>
        <w:spacing w:before="0" w:after="200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jc w:val="center"/>
        <w:rPr>
          <w:rStyle w:val="C2c4"/>
          <w:b/>
          <w:b/>
          <w:bCs/>
          <w:color w:val="000000"/>
          <w:sz w:val="28"/>
          <w:szCs w:val="28"/>
        </w:rPr>
      </w:pPr>
      <w:r>
        <w:rPr>
          <w:rStyle w:val="C2c5c4"/>
          <w:b/>
          <w:bCs/>
          <w:sz w:val="28"/>
          <w:szCs w:val="28"/>
        </w:rPr>
        <w:t>Составление описательного рассказа по картинке с опорой на схему «Мой домашний любимец»</w:t>
      </w:r>
    </w:p>
    <w:p>
      <w:pPr>
        <w:pStyle w:val="C3"/>
        <w:spacing w:before="0" w:after="0"/>
        <w:ind w:left="0" w:right="0" w:firstLine="709"/>
        <w:rPr>
          <w:rStyle w:val="C2"/>
          <w:color w:val="000000"/>
          <w:sz w:val="28"/>
          <w:szCs w:val="28"/>
        </w:rPr>
      </w:pPr>
      <w:r>
        <w:rPr>
          <w:rStyle w:val="C2c4"/>
          <w:b/>
          <w:bCs/>
          <w:color w:val="000000"/>
          <w:sz w:val="28"/>
          <w:szCs w:val="28"/>
        </w:rPr>
        <w:t>Цель:</w:t>
      </w:r>
    </w:p>
    <w:p>
      <w:pPr>
        <w:pStyle w:val="C3"/>
        <w:spacing w:before="0" w:after="0"/>
        <w:ind w:left="0" w:right="0" w:firstLine="709"/>
        <w:rPr>
          <w:rStyle w:val="C2c4"/>
          <w:b/>
          <w:b/>
          <w:bCs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Учить детей составлять описательный рассказ с опорой на схему.</w:t>
      </w:r>
    </w:p>
    <w:p>
      <w:pPr>
        <w:pStyle w:val="C3"/>
        <w:spacing w:before="0" w:after="0"/>
        <w:ind w:left="0" w:right="0" w:firstLine="709"/>
        <w:rPr>
          <w:rStyle w:val="C2"/>
          <w:color w:val="000000"/>
          <w:sz w:val="28"/>
          <w:szCs w:val="28"/>
        </w:rPr>
      </w:pPr>
      <w:r>
        <w:rPr>
          <w:rStyle w:val="C2c4"/>
          <w:b/>
          <w:bCs/>
          <w:color w:val="000000"/>
          <w:sz w:val="28"/>
          <w:szCs w:val="28"/>
        </w:rPr>
        <w:t>Задачи:</w:t>
      </w:r>
    </w:p>
    <w:p>
      <w:pPr>
        <w:pStyle w:val="C3"/>
        <w:spacing w:before="0" w:after="0"/>
        <w:ind w:left="0" w:right="0" w:firstLine="709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1. Развитие речи детей через использование прилагательных при составлении описательного рассказа.</w:t>
      </w:r>
    </w:p>
    <w:p>
      <w:pPr>
        <w:pStyle w:val="C3"/>
        <w:spacing w:before="0" w:after="0"/>
        <w:ind w:left="0" w:right="0" w:firstLine="709"/>
        <w:rPr>
          <w:b/>
          <w:b/>
          <w:bCs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2. Учить детей «читать» схему.</w:t>
      </w:r>
    </w:p>
    <w:p>
      <w:pPr>
        <w:pStyle w:val="Style15"/>
        <w:shd w:fill="FFFFFF" w:val="clear"/>
        <w:spacing w:before="280" w:after="0"/>
        <w:ind w:left="0" w:right="0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280" w:after="0"/>
        <w:ind w:left="0" w:right="0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2500" cy="3571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280" w:after="0"/>
        <w:ind w:left="0" w:right="0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280" w:after="0"/>
        <w:ind w:left="0" w:right="0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280" w:after="0"/>
        <w:ind w:left="0" w:right="0" w:firstLine="709"/>
        <w:jc w:val="center"/>
        <w:rPr>
          <w:bCs/>
          <w:iCs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</w:rPr>
        <w:t>Пальчиковая игра</w:t>
      </w:r>
    </w:p>
    <w:p>
      <w:pPr>
        <w:pStyle w:val="Normal"/>
        <w:ind w:left="0" w:right="0" w:firstLine="709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</w:r>
    </w:p>
    <w:p>
      <w:pPr>
        <w:pStyle w:val="Normal"/>
        <w:ind w:left="0" w:right="0" w:firstLine="709"/>
        <w:rPr>
          <w:bCs/>
          <w:sz w:val="28"/>
          <w:szCs w:val="28"/>
          <w:shd w:fill="FFFFFF" w:val="clear"/>
        </w:rPr>
      </w:pPr>
      <w:r>
        <w:rPr>
          <w:b/>
          <w:bCs/>
          <w:iCs/>
          <w:sz w:val="28"/>
          <w:szCs w:val="28"/>
          <w:shd w:fill="FFFFFF" w:val="clear"/>
        </w:rPr>
        <w:t>Котик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shd w:fill="FFFFFF" w:val="clear"/>
        </w:rPr>
        <w:t>(выполнять действия по смыслу)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br/>
        <w:t>Котик лапкой умывается</w:t>
        <w:br/>
        <w:t>Видно, в гости собирается,</w:t>
        <w:br/>
        <w:t>Вымыл носик.</w:t>
        <w:br/>
        <w:t>Вымыл ротик.</w:t>
        <w:br/>
        <w:t>Вымыл ухо.</w:t>
        <w:br/>
        <w:t>Вытер сухо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еда на тему: «Домашние 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t>животные - наши друзья»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Задачи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Обобщить и уточнить знания детей о животных и их потребностях.</w:t>
      </w:r>
    </w:p>
    <w:p>
      <w:pPr>
        <w:pStyle w:val="Normal"/>
        <w:rPr>
          <w:rStyle w:val="Appleconvertedspace"/>
          <w:sz w:val="28"/>
          <w:szCs w:val="28"/>
          <w:shd w:fill="FFFFFF" w:val="clear"/>
        </w:rPr>
      </w:pPr>
      <w:r>
        <w:rPr>
          <w:sz w:val="28"/>
        </w:rPr>
        <w:t>- Учить отвечать на простейшие вопросы.</w:t>
      </w:r>
    </w:p>
    <w:p>
      <w:pPr>
        <w:pStyle w:val="Normal"/>
        <w:rPr>
          <w:sz w:val="28"/>
          <w:szCs w:val="28"/>
        </w:rPr>
      </w:pPr>
      <w:r>
        <w:rPr>
          <w:rStyle w:val="Appleconvertedspace"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  <w:shd w:fill="FFFFFF" w:val="clear"/>
        </w:rPr>
        <w:t>Воспитывать бережное отношение к животным, желание заботиться о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беседы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  <w:shd w:fill="FFFFFF" w:val="clear"/>
        </w:rPr>
      </w:pP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> </w:t>
      </w:r>
      <w:r>
        <w:rPr>
          <w:sz w:val="28"/>
          <w:szCs w:val="28"/>
          <w:shd w:fill="FFFFFF" w:val="clear"/>
        </w:rPr>
        <w:t>Хотела картинки красивые вам показать и беседу интересную начать, да вот уронила картинки и рассыпала… Ребята, а вы умеете собирать картинки? Поможете собрать? Спасибо.</w:t>
      </w:r>
    </w:p>
    <w:p>
      <w:pPr>
        <w:pStyle w:val="Normal"/>
        <w:ind w:left="0" w:right="0" w:firstLine="709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Как замечательно у вас получается. Все справились? Кто на картинке у Маши? – Собака. Кто на картинке у Саши? – Кошка. Как можно назвать по другому кошек и собак? – Домашние животные, наши друзья, пушистики. Правильно. Сегодня мы с вами будем говорить о домашних животных. У вас есть домашние животные? Есть! Кто живет у Кати? – Кошка Муся. Кто живет у Вани? – Собака Чапа. Ребята, а вы знаете, что любят кушать ваши</w:t>
      </w:r>
      <w:r>
        <w:rPr>
          <w:rStyle w:val="Appleconvertedspace"/>
          <w:sz w:val="28"/>
          <w:szCs w:val="28"/>
          <w:shd w:fill="FFFFFF" w:val="clear"/>
        </w:rPr>
        <w:t> питомцы?  </w:t>
      </w:r>
      <w:r>
        <w:rPr>
          <w:sz w:val="28"/>
          <w:szCs w:val="28"/>
          <w:shd w:fill="FFFFFF" w:val="clear"/>
        </w:rPr>
        <w:t xml:space="preserve">Ребята, а как играют животные? Давайте побегаем как собачки. Во что собаки любят играть? В мяч, правильно. 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А теперь давайте будем кошечками. Как кошечки ходят? Мягко, тихо лапки переставляют, плавно идут. Как кошечки умываются? Усики помыть не забудьте, хвостик. А как потягиваются? Какие замечательные кошечки и собачки получились из деток и мамочек.  Ребята, а у кого дома живут хомяки, попугайчики, рыбки. А как вы за ними ухаживаете? Молодцы! Ребята надо заботится и ухаживать за своими любимцами, тогда они будут вас любить и играть с вами.</w:t>
      </w:r>
    </w:p>
    <w:p>
      <w:pPr>
        <w:pStyle w:val="Normal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lineRule="atLeast" w:line="430" w:before="0" w:after="0"/>
        <w:rPr>
          <w:b/>
          <w:b/>
          <w:spacing w:val="16"/>
          <w:sz w:val="28"/>
          <w:szCs w:val="28"/>
        </w:rPr>
      </w:pPr>
      <w:r>
        <w:rPr>
          <w:b/>
          <w:spacing w:val="16"/>
          <w:sz w:val="28"/>
          <w:szCs w:val="28"/>
        </w:rPr>
      </w:r>
    </w:p>
    <w:p>
      <w:pPr>
        <w:pStyle w:val="Heading3"/>
        <w:spacing w:lineRule="atLeast" w:line="430" w:before="0" w:after="0"/>
        <w:rPr>
          <w:spacing w:val="16"/>
          <w:sz w:val="28"/>
        </w:rPr>
      </w:pPr>
      <w:r>
        <w:rPr>
          <w:spacing w:val="16"/>
          <w:sz w:val="28"/>
        </w:rPr>
      </w:r>
    </w:p>
    <w:p>
      <w:pPr>
        <w:pStyle w:val="Heading3"/>
        <w:spacing w:lineRule="atLeast" w:line="430" w:before="0" w:after="0"/>
        <w:rPr>
          <w:spacing w:val="16"/>
          <w:sz w:val="28"/>
        </w:rPr>
      </w:pPr>
      <w:r>
        <w:rPr>
          <w:spacing w:val="16"/>
          <w:sz w:val="28"/>
        </w:rPr>
      </w:r>
    </w:p>
    <w:p>
      <w:pPr>
        <w:pStyle w:val="Heading3"/>
        <w:spacing w:lineRule="atLeast" w:line="430" w:before="0" w:after="0"/>
        <w:rPr>
          <w:spacing w:val="16"/>
          <w:sz w:val="28"/>
        </w:rPr>
      </w:pPr>
      <w:r>
        <w:rPr>
          <w:spacing w:val="16"/>
          <w:sz w:val="28"/>
        </w:rPr>
      </w:r>
    </w:p>
    <w:p>
      <w:pPr>
        <w:pStyle w:val="Heading3"/>
        <w:spacing w:lineRule="atLeast" w:line="430" w:before="0" w:after="0"/>
        <w:rPr>
          <w:b/>
          <w:b/>
          <w:bCs/>
          <w:spacing w:val="16"/>
          <w:sz w:val="28"/>
          <w:szCs w:val="25"/>
        </w:rPr>
      </w:pPr>
      <w:r>
        <w:rPr>
          <w:spacing w:val="16"/>
          <w:sz w:val="28"/>
        </w:rPr>
        <w:t>Беседа «Птицы и рыбки у нас дома»</w:t>
      </w:r>
    </w:p>
    <w:p>
      <w:pPr>
        <w:pStyle w:val="Style15"/>
        <w:spacing w:lineRule="atLeast" w:line="430" w:before="0" w:after="0"/>
        <w:rPr>
          <w:sz w:val="28"/>
          <w:szCs w:val="27"/>
        </w:rPr>
      </w:pPr>
      <w:r>
        <w:rPr>
          <w:b/>
          <w:bCs/>
          <w:spacing w:val="16"/>
          <w:sz w:val="28"/>
          <w:szCs w:val="25"/>
        </w:rPr>
        <w:t>Задачи:</w:t>
      </w:r>
    </w:p>
    <w:p>
      <w:pPr>
        <w:pStyle w:val="Style15"/>
        <w:spacing w:before="0" w:after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7"/>
        </w:rPr>
        <w:t>- Обобщить и пополнить знания детей об аквариумных рыбках и декоративных птицах.</w:t>
        <w:br/>
        <w:t>- Подобрать модели соответствующие вариантам проживания рыбок и птиц в домашних условиях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Воспитывать бережное и дружелюбное отношение к живым существам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Ход бесе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вы очень хорошо рассказали, каких домашних животных можно содержать у себя в квартире. Вот только не рассказали, где спят кошки и собаки? (В кресле, на коврике, на подушке). Выставляет картинки.</w:t>
        <w:br/>
        <w:t>- Значит, у них нет определенного домика. Их домик – это вся наша квартира. Но в некоторых квартирах есть специальные домики для живых существ. Это клетка и аквариум. (Показ картинок).</w:t>
        <w:br/>
        <w:t>-Кто может жить в таких домиках? ( Птицы, рыбки).</w:t>
        <w:br/>
        <w:t>- Правильно, отгадали. А какие птицы живут в клетках? (Попугайчики и т.д.)</w:t>
        <w:br/>
        <w:t>Дети рассматривают изображение попугайчика, его внешний вид. Затем обобщают признаки птицы с помощью модели ( У всех птиц есть клюв, две ноги, крылья и хвост, тело их покрыто перьями, появляются они из яйца).</w:t>
        <w:br/>
        <w:t>- Почему птицы живут в клетках? (Потому что могут улететь).</w:t>
        <w:br/>
        <w:t>- У кого дома живут рыбки в аквариуме? (Ответы детей).</w:t>
        <w:br/>
        <w:t>- А почему рыбок поселяют в аквариум? А в клетку их можно поселить? (Нет, рыбкам нужна вода, без воды они умрут).</w:t>
        <w:br/>
        <w:t>-Все рыбки такие разные (Показ картинок). Что же их объединяет? Все они живут в воде и дышат жабрами, у всех рыбок есть хвост и плавники, а все тело их покрыто чешуей. Не зря люди придумали такие загадки:</w:t>
        <w:br/>
        <w:t>В воде -  жива,</w:t>
        <w:br/>
        <w:t>На суше – мер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родителей и деток</w:t>
        <w:br/>
        <w:t>Вся одежда из монеток.</w:t>
        <w:br/>
        <w:t>(Выставляется модель: признаки рыб).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8"/>
        </w:rPr>
        <w:t>- А попугайчик будет жить в аквариуме? (Нет, ему нужен простор).</w:t>
        <w:br/>
        <w:t>- Каждое живое существо любит только свой домик и корм любит свой. Чем нужно кормить попугайчика? (Зерном, пшеном, травой)</w:t>
        <w:br/>
        <w:t>- А что любят есть рыбки? (Червяков, сухой корм).</w:t>
        <w:br/>
        <w:t>- Как еще ухаживать за попугайчиком, чтобы он был веселым и шустрым? (Убирать в клетке, поить, выпускать полетать, поиграть…)</w:t>
        <w:br/>
        <w:t>- Как нужно ухаживать за рыбками?</w:t>
        <w:br/>
        <w:t>(Менять воду в аквариуме, мыть его, включать подсветку и специальный фильтр для очистки воды…)</w:t>
        <w:br/>
        <w:t>- Ребята, как вы думаете, для чего люди держат дома домашних животных, птичек, рыбок? (Они забавные, ласковые, красивые, люди их любят, заботятся о них).</w:t>
        <w:br/>
        <w:t>Игра «Превращение».</w:t>
        <w:br/>
        <w:t>Котята мягко ходят, мяукают. Щенята бегают, гавкают. Попугайчики летают, чирикают. Рыбки плавают, молчат.</w:t>
        <w:br/>
        <w:t>Подвижная игра «Кто где любит спать?»</w:t>
        <w:br/>
        <w:t>(Условные обозначения: подушка, коврик, клетка, аквариум).</w:t>
        <w:br/>
        <w:t>После движений все ложатся спать по своим домикам.</w:t>
      </w:r>
    </w:p>
    <w:p>
      <w:pPr>
        <w:pStyle w:val="Style15"/>
        <w:spacing w:lineRule="atLeast" w:line="430" w:before="0" w:after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по развитию речи во второй младшей группе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шка с котятами»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ассматривание картины)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> Продолжать учить рассматривать картины, называть персонажей, их действ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ить и уточнить представление детей о кошке и котятах (кошка большая, котёнок маленький)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ь рассказывать по картине предложениями из двух слов, трех слов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умение называть предметы и их действ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доброжелательное отношение к домашним животным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мение слушать своего товарища и не перебивать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вающа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вать внимание, память, мышление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рная работа: котёнок, котята, клубок, лакает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ий материал:</w:t>
      </w:r>
      <w:r>
        <w:rPr>
          <w:sz w:val="28"/>
          <w:szCs w:val="28"/>
        </w:rPr>
        <w:t> Картина из серии «Домашние животные», «Кошка с котятами», иллюстрации с домашними животными и их детенышами,  кошка, собака, котёнок, щенок (игрушки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спрашивает: Ребята к нам сегодня пришли гости. Посмотрите. Дети, вы узнали, кто к нам в гости пришел?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: Да, это котенок и щенок, котеночек и щеночек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Котёнок и щенок очень грустные. Как вы думаете, почему они расстроились?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: Их кто-то обидел, они потерялись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уточняет: Да, правильно они потеряли маму, сестренок и братишек. Как же их найти, как нужно позвать, чтобы сестренки, братишки и мамы вернулись?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вместе с воспитателем зовут животных. Потом воспитатель показывает игрушку – собаку, говорит, что собака пришла за своим щеночком, а остальные ее детки уже вернулись домо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Чья мама пришла за своим сыном?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: Мама щенка – Собак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Давайте попрощаемся со щеночком и отпустим его с мамой домо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А сейчас мы с вами поиграем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ть у кошки глазки, (дети показывают глазки)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ть у кошки ушки, (дети трогают ушки)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ть у кошки лапки - (протягивают руки вперед, играют пальчиками)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ягкие подушк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шка, кошка не сердись, (грозят пальчиком)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царапай деток – Брысь! (хлопают в ладоши)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имитирует мяуканье. Спрашивает: Дети, а кто еще ищет своего ребенка?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оказывает игрушку – кошку, которая «принесла» картину, и предлагает детям рассмотреть е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 Сегодня мы рассмотрим картину, которая называется «Кошка с котятами». Посмотрите, ребята, кто изображен на этой картине? (Кошка с котятами). Да, это кошка Мурка со своими детенышами котятами. Ребята, что делает кошка? (Кошка отдыхает, лежит на коврике)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 какие лапки у кошки? (У кошки лапки мягкие, серенькие)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 что у кошки на лапках? (Царапки, острые коготки)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ебята, а какого цвета хвост у кошки? (Хвост серый)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Хвост у кошки длинный или короткий? (Хвост длинный)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 что у кошки на голове? (На голове у кошки ушки)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 для чего кошки ушки? (Чтобы слышать)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Что у кошки на мордочке? (Глаза, нос, рот, усы)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Глаза у кошки большие, зеленые, внимательные, ясные. А кошка какая большая или маленькая? (Кошка большая)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 что делает рыженький котенок? (Рыженький котенок лакает молоко)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 из чего он лакает молоко? (Лакает молоко из блюдечка)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 какого цвета вот этот котенок? (Этот котенок серенький)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Что котенок трогает лапкой ? (Клубок ниток)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 какого цвета клубок? (Клубок синего цвета)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 что же делает беленький котенок? (Котенок спит). Да, ребята, он спит, он уже поиграл, теперь отдыхает. Ему тепло возле кошки мамы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ебята, а у котят хвостик длинный или короткий ? (У котят короткий хвостик)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шки у котят большие или маленькие? (Маленькие ушки)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оспитатель: А сейчас, ребята, послушайте, что я вам расскажу про кошку и маленьких котят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шка очень любила своих котят и часто с ними играла. Один раз они так расшалились, что опрокинули бабушкину корзину с нитками. Из корзины выпал клубок ниток и покатился по полу. Котята бросились его догонять, стали играть с ним, но скоро они устали. Большая кошка легла на коврик, она отдыхает. Беленький котенок тоже лег возле кошки и сладко засну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ебята, отгадайте загадку.</w:t>
      </w:r>
    </w:p>
    <w:tbl>
      <w:tblPr>
        <w:tblW w:w="284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3"/>
      </w:tblGrid>
      <w:tr>
        <w:trPr/>
        <w:tc>
          <w:tcPr>
            <w:tcW w:w="2843" w:type="dxa"/>
            <w:tcBorders/>
            <w:vAlign w:val="center"/>
          </w:tcPr>
          <w:p>
            <w:pPr>
              <w:pStyle w:val="Normal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ие лапки,</w:t>
              <w:br/>
              <w:t>А в лапках — царапки.</w:t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о это? (Это кошка)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Молодцы, ребята!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одцы, ребята, отгадали загадку про кошку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 у кого дома есть кошка?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 как зовут твою кошку ?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 твоя кошка тоже лакает молоко?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 Ребята, какая у кошки и котят шерстка? (Пушистая шерстка)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 Кошка — очень заботливая мама. Она чистоплотное животное. Любит хозяев, свой дом. Она любит подремать на солнышке или дома в кресле. Если кошка сыта и здорова, то она ласково мурлычет и трется об ноги хозяева. А если кошка помахивает хвостом, она чем-то недовольна. Кошка вылизывает беспомощных слепых котят, кормит их молоком. Детеныши быстро растут и превращаются в хорошеньких веселых котят — игрунов. Они с удовольствием играют с бумажкой, привязанной к нитке, катают клубок шерсти или небольшой мячик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 Ребята, давайте вспомним, о каких животных мы сегодня говорили? Кто был нарисован на картине? Сколько котят? Что мы узнали о кошке, какая она? Ребята, на этом наше занятие окончено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280" w:after="0"/>
        <w:ind w:left="0" w:right="0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hd w:fill="FFFFFF" w:val="clear"/>
        <w:spacing w:before="280" w:after="0"/>
        <w:ind w:left="0" w:right="0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280" w:after="0"/>
        <w:ind w:left="0" w:right="0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280" w:after="0"/>
        <w:ind w:left="0" w:right="0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280" w:after="0"/>
        <w:ind w:left="0" w:right="0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280" w:after="0"/>
        <w:ind w:left="0" w:right="0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280" w:after="0"/>
        <w:ind w:left="0" w:right="0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280" w:after="0"/>
        <w:ind w:left="0" w:right="0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280" w:after="0"/>
        <w:ind w:left="0" w:right="0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280" w:after="0"/>
        <w:ind w:left="0" w:right="0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280" w:after="0"/>
        <w:ind w:left="0" w:right="0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280" w:after="0"/>
        <w:ind w:left="0" w:right="0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пка сюжетная «Мягонькие лапки, в лапках цап-царапки</w:t>
      </w:r>
      <w:r>
        <w:rPr>
          <w:sz w:val="28"/>
          <w:szCs w:val="28"/>
        </w:rPr>
        <w:t>»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.</w:t>
      </w:r>
      <w:r>
        <w:rPr>
          <w:sz w:val="28"/>
          <w:szCs w:val="28"/>
        </w:rPr>
        <w:t xml:space="preserve"> Продолжать формировать умение лепить предметы, состоящие из нескольких часте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.</w:t>
      </w:r>
      <w:r>
        <w:rPr>
          <w:sz w:val="28"/>
          <w:szCs w:val="28"/>
        </w:rPr>
        <w:t xml:space="preserve"> Совершенствование приёмов лепки: умения скатывать пластелин круговыми движениями; оттягивать пальцами отдельные детали;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любви и бережного отношения к природ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работа. Рассматривание иллюстраций, картин серии «Домашние животные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 к занятию. Кошка – мягкая игрушка. Пластелин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занят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 вносит игрушку- кошку, прикрытую покрывалом со словам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 мурлычет, то играет, то куда-то удирает,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бегает далеко. А когда придёт обратно,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 мурлыкает и с блюдца пьёт сырое молоко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о у меня здесь? Киска. Сажаю на столик. Вместе с детьм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у нашего кота шубка очень хорош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у котика усы удивительной красы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за смелые, зубки белы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т какой у нас коток, котя серенький лобок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гладьте нашего котика, какая у него шубка? Мягкая, мягонькая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на лапках коготки, они острые и царапаются.(Приподнимаем котика)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ягонькие лапки, в лапках цап-царапки. Наш котик сидит и лапки у него не видно. А ещё у котика есть что? Головк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головке ушки, глазки, носик, усы, а ротик не видно, спрятался в шёрстк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вайте, слепим такого хорошенького котик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 и проговаривание приёмов работы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я делаю? Отламываете кусочек пластелина и раскатываете его в шарик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ьше что я делаю? Пальчиками прищипываете ушки, глазки,носик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репляете к головк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вка готова. Что будем делать теперь? Туловищ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катываем шарик, теперь шарик, чуть-чуть, катаем как палочку. Что это будет? Туловищ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что ещё видно у нашего котика? Хвост. Лапки. Расскажите и покажите, как вы будете делать хвост, лапки. Имитация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перь соединяем хвост и лапки с туловищем, а туловище с головкой. Вот и получился у нас котик, который сидит. А теперь поиграем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культминутка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исонька – мурысонька, где ты была?» Разводят рукам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мельнице. Крутят рукам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исонька – мурысонька, что там делала?»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ку молола. Руки сжаты в кулачки, вытянуты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перёд, движения вверх, вниз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исонька – мурысонька, что из муки пекла?» Лепят руками пирожк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яничк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исонька – мурысонька, с кем прянички ела?»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дна. Прячут руки за спину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е ешь одна, не ешь одна». Грозят друг другу пальчикам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ы детьми. Педагог проводит индивидуальную работу,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жет говорить потешки, если видит, что это не отвлекает дете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занятия – обыгрывание по желанию детей. Котика ставим на выставку для мам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117" w:after="84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117" w:after="84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117" w:after="84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117" w:after="84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117" w:after="84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117" w:after="84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117" w:after="84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117" w:after="84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117" w:after="84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117" w:after="84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117" w:after="84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117" w:after="84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117" w:after="84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117" w:after="84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117" w:after="84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117" w:after="84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117" w:after="84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117" w:after="84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117" w:after="84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117" w:after="84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117" w:after="84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117" w:after="84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117" w:after="84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Конспект непосредственной образовательной деятельности детей во 2 младшей группе на тему «К нам пришла кошка и оставила следы»</w:t>
      </w:r>
    </w:p>
    <w:p>
      <w:pPr>
        <w:pStyle w:val="Style15"/>
        <w:spacing w:before="0" w:after="0"/>
        <w:ind w:left="0" w:right="0" w:firstLine="709"/>
        <w:jc w:val="both"/>
        <w:rPr/>
      </w:pPr>
      <w:r>
        <w:rPr/>
      </w:r>
    </w:p>
    <w:p>
      <w:pPr>
        <w:pStyle w:val="Style15"/>
        <w:spacing w:before="0" w:after="0"/>
        <w:ind w:left="0" w:right="0"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Ц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одолжать формирование представлений о домашних животных.</w:t>
      </w:r>
    </w:p>
    <w:p>
      <w:pPr>
        <w:pStyle w:val="Style15"/>
        <w:spacing w:before="0" w:after="0"/>
        <w:ind w:left="0" w:right="0"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StrongEmphasis"/>
          <w:sz w:val="28"/>
          <w:szCs w:val="28"/>
        </w:rPr>
        <w:t>Задачи:</w:t>
      </w:r>
    </w:p>
    <w:p>
      <w:pPr>
        <w:pStyle w:val="Style15"/>
        <w:spacing w:before="0" w:after="0"/>
        <w:ind w:left="0" w:right="0"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бразовательные</w:t>
      </w:r>
      <w:r>
        <w:rPr>
          <w:sz w:val="28"/>
          <w:szCs w:val="28"/>
        </w:rPr>
        <w:t>: Сформировать представление о жизни домашних животных, о внешнем виде о повадках кошки, формировать интерес к рисованию.</w:t>
      </w:r>
    </w:p>
    <w:p>
      <w:pPr>
        <w:pStyle w:val="Style15"/>
        <w:spacing w:before="0" w:after="0"/>
        <w:ind w:left="0" w:right="0"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Развивающие</w:t>
      </w:r>
      <w:r>
        <w:rPr>
          <w:sz w:val="28"/>
          <w:szCs w:val="28"/>
        </w:rPr>
        <w:t>: Развивать внимание, мелкую моторику рук (оставление следов пальцами), наблюдательность</w:t>
      </w:r>
    </w:p>
    <w:p>
      <w:pPr>
        <w:pStyle w:val="Style15"/>
        <w:spacing w:before="0" w:after="0"/>
        <w:ind w:left="0" w:right="0"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Речевые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азвивать связную речь, обогатить словарь детей: голова, туловище, лапки, шерстка, пушистый хвост, лакает молоко.</w:t>
      </w:r>
    </w:p>
    <w:p>
      <w:pPr>
        <w:pStyle w:val="Style15"/>
        <w:spacing w:before="0" w:after="0"/>
        <w:ind w:left="0" w:right="0"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оспитательные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оспитывать любовь к домашним животным, стремиться о  них заботиться, оказывать посильную помощь.</w:t>
      </w:r>
    </w:p>
    <w:p>
      <w:pPr>
        <w:pStyle w:val="Style15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Демонстрационный материал:</w:t>
      </w:r>
    </w:p>
    <w:p>
      <w:pPr>
        <w:pStyle w:val="Style15"/>
        <w:spacing w:before="0" w:after="0"/>
        <w:ind w:left="0" w:right="0"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Домашнее животное (кошка), вода, молоко , конфета.</w:t>
      </w:r>
    </w:p>
    <w:p>
      <w:pPr>
        <w:pStyle w:val="Style15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Раздаточный материал:</w:t>
      </w:r>
    </w:p>
    <w:p>
      <w:pPr>
        <w:pStyle w:val="Style15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ст бумаги белый с нарисованным котиком посередине, гуашь синего цвета , салфетки сухие и влажные.</w:t>
      </w:r>
    </w:p>
    <w:p>
      <w:pPr>
        <w:pStyle w:val="Style15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приемы: игровая ситуация, беседа-диалог, нетрадиционное рисование, анализ, подведение итогов.</w:t>
      </w:r>
    </w:p>
    <w:p>
      <w:pPr>
        <w:pStyle w:val="Heading3"/>
        <w:spacing w:before="167" w:after="33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Ход НОД</w:t>
      </w:r>
    </w:p>
    <w:p>
      <w:pPr>
        <w:pStyle w:val="Style15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юрпризный момент. Стук в дверь. Воспитатель. Ребятки кто бы это мог быть? Корзину, какую большую принесли? Интересно, что там внутри? Ой! Тут такая загадка сидит. Давайте попробуем её отгадать.</w:t>
      </w:r>
    </w:p>
    <w:p>
      <w:pPr>
        <w:pStyle w:val="Style15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трые ушки</w:t>
      </w:r>
    </w:p>
    <w:p>
      <w:pPr>
        <w:pStyle w:val="Style15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лапках подушки</w:t>
      </w:r>
    </w:p>
    <w:p>
      <w:pPr>
        <w:pStyle w:val="Style15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ягкие лапки,</w:t>
      </w:r>
    </w:p>
    <w:p>
      <w:pPr>
        <w:pStyle w:val="Style15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в лапках цап царапки (кошка)</w:t>
      </w:r>
    </w:p>
    <w:p>
      <w:pPr>
        <w:pStyle w:val="Style15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ьно дети это, конечно же, кошка. А зовут её Маркиза. Я тихонько возьму её к себе на колени и поглажу. А почему тихонько? кто скажет? Да она может испугаться и убежать от нас. Посмотрите как я её глажу: начинаю от головы и глажу к хвостику. Животным нравиться , когда их гладят по шерстке, а не против шерстки.</w:t>
      </w:r>
    </w:p>
    <w:p>
      <w:pPr>
        <w:pStyle w:val="Style15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кажите, что есть у кошки? (голова, туловище, лапки, хвост).</w:t>
      </w:r>
    </w:p>
    <w:p>
      <w:pPr>
        <w:pStyle w:val="Style15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, какой у Маркизы хвостик? (длинный, пушистый)</w:t>
      </w:r>
    </w:p>
    <w:p>
      <w:pPr>
        <w:pStyle w:val="Style15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ого цвета шерстка? (белого)</w:t>
      </w:r>
    </w:p>
    <w:p>
      <w:pPr>
        <w:pStyle w:val="Style15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бятки, а что у кошки на голове? (ушки)</w:t>
      </w:r>
    </w:p>
    <w:p>
      <w:pPr>
        <w:pStyle w:val="Style15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ьно ушки. Вон как она их насторожила, прислушивается.</w:t>
      </w:r>
    </w:p>
    <w:p>
      <w:pPr>
        <w:pStyle w:val="Style15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 что есть на мордочке у кошки? (глаза, нос, рот, усы)</w:t>
      </w:r>
    </w:p>
    <w:p>
      <w:pPr>
        <w:pStyle w:val="Style15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зами она видит, с помощью усов чувствует все вокруг, носом она дышит и нюхает пищу, а ртом ест.</w:t>
      </w:r>
    </w:p>
    <w:p>
      <w:pPr>
        <w:pStyle w:val="Style15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бятки сегодня Маркиза пришла к нам в гости и нам ее конечно же нужно угостить.</w:t>
      </w:r>
    </w:p>
    <w:p>
      <w:pPr>
        <w:pStyle w:val="Style15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 знаете, чем нужно кормить кошек? (мясом, молоком, рыбой)</w:t>
      </w:r>
    </w:p>
    <w:p>
      <w:pPr>
        <w:pStyle w:val="Style15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 давайте предложим мы ей рыбу, молоко, конфету и посмотрим, что она выберет.(В процессе наблюдения дети делают вывод о том, что из еды больше понравилось кошке)</w:t>
      </w:r>
    </w:p>
    <w:p>
      <w:pPr>
        <w:pStyle w:val="Style15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оме корма у кошки всегда должна быть вода.</w:t>
      </w:r>
    </w:p>
    <w:p>
      <w:pPr>
        <w:pStyle w:val="Style15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для чего нужна вода?</w:t>
      </w:r>
    </w:p>
    <w:p>
      <w:pPr>
        <w:pStyle w:val="Style15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се животные, как и люди, пьют воду, чтобы утолить жажду.</w:t>
      </w:r>
    </w:p>
    <w:p>
      <w:pPr>
        <w:pStyle w:val="Style15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, кошка лакает молоко, острыми зубами грызет корм, с помощью когтей лапками удерживает корм.</w:t>
      </w:r>
    </w:p>
    <w:p>
      <w:pPr>
        <w:pStyle w:val="Style15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у, а теперь споем Маркизе песенку про кошку. Ей понравилось, и она спешит домой, скажем, ей до свидания!</w:t>
      </w:r>
    </w:p>
    <w:p>
      <w:pPr>
        <w:pStyle w:val="Style15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бятки кошка убежала, а следы то остались.</w:t>
      </w:r>
    </w:p>
    <w:p>
      <w:pPr>
        <w:pStyle w:val="Style15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, какие следы.</w:t>
      </w:r>
    </w:p>
    <w:p>
      <w:pPr>
        <w:pStyle w:val="Style15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ожим пальцы щепоткой и побежали (показ в воздухе)</w:t>
      </w:r>
    </w:p>
    <w:p>
      <w:pPr>
        <w:pStyle w:val="Style15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устим все пальчики в блюдце с краской синего цвета и от края бумаги оставляем следы к домику.</w:t>
      </w:r>
    </w:p>
    <w:p>
      <w:pPr>
        <w:pStyle w:val="Style15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лодцы ребятки! А придет к нам Маркиза еще раз мы ей покажем какие следы она нам оставила! 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торина для детей младшей группы </w:t>
      </w:r>
    </w:p>
    <w:p>
      <w:pPr>
        <w:pStyle w:val="Normal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Дикие и домашние животные"</w:t>
      </w:r>
    </w:p>
    <w:p>
      <w:pPr>
        <w:pStyle w:val="Normal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Данную игру целесообразно проводить в конце учебного года.</w:t>
      </w:r>
    </w:p>
    <w:p>
      <w:pPr>
        <w:pStyle w:val="Normal"/>
        <w:ind w:left="0" w:righ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ind w:left="0" w:righ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должать формировать у детей представления о многообразии животного мира. 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Закреплять умение классифицировать животных на диких и домашних. Различать и называть их представителей. Узнавать животных по изображению и словесному описанию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Используя игровые ситуации, приобщать детей к организации собственного досуга, способствовать их творческому развитию.</w:t>
      </w:r>
    </w:p>
    <w:p>
      <w:pPr>
        <w:pStyle w:val="Normal"/>
        <w:ind w:left="0" w:righ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Беседы с детьми о жизни диких и домашних животных; рассматривание иллюстраций о животных; чтение художественной литературы о жизни животных.</w:t>
      </w:r>
    </w:p>
    <w:p>
      <w:pPr>
        <w:pStyle w:val="Normal"/>
        <w:ind w:left="0" w:righ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Большие и маленькие предметные картинки с изображениями взрослых животных и их детёнышей; изображение леса и дома ; карточки с загадками; д/игра «Чей хвост?»; фишки для подсчёта баллов, фланелиграф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0" w:righ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b/>
          <w:sz w:val="28"/>
          <w:szCs w:val="28"/>
        </w:rPr>
        <w:t>Ход викторины: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 помощью жеребьёвки дети делятся на две команды. Каждая команда выбирает капитана, придумывает название своей команды. За каждый правильный ответ, команда получает бал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Задания викторины: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Задание 1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Назовите животных живущих в лесу? ( Команды называют животных по очереди.  Побеждает команда, назвавшая большее количество животных)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Назовите животных живущих с человеком?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Задание 2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Вопрос первой команде: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Как называются все животные, живущие в лесу?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Вопрос второй команде: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Как называются все животные, живущие с человеком?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Задание 3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Назовите животных изображённых на картинках? (Командам по очереди показываются иллюстрации животных. Побеждает та команда, которая узнает и назовёт всех животных правильно)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Задание 4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Посади каждого из животных в свой дом. (каждый ребёнок из команды распределяет предметные картинки с животными в лес или в дом)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Задание 5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Отгадай загадку: (каждая команда отгадывает загадку по очереди)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Кто в лесу огромней всех?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Кто богатый носит мех?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Кто в берлоге до весны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Днём и ночью видит сны? (медведь)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Мордочка усатая,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Шубка полосатая,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Часто умывается,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А с водой не знается (кошка)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Задание 6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Найди, чья мама? (к картинкам детёнышей подобрать взрослых животных)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одсчитываются баллы. Награждение победителей (побеждает дружба, и каждый участник получает приз)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исуй по точкам</w:t>
      </w:r>
    </w:p>
    <w:p>
      <w:pPr>
        <w:pStyle w:val="Normal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705100" cy="2676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8"/>
      <w:szCs w:val="96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rticleseparator">
    <w:name w:val="article_separator"/>
    <w:basedOn w:val="Style10"/>
    <w:qFormat/>
    <w:rPr/>
  </w:style>
  <w:style w:type="character" w:styleId="C2c5c4">
    <w:name w:val="c2 c5 c4"/>
    <w:basedOn w:val="Style10"/>
    <w:qFormat/>
    <w:rPr/>
  </w:style>
  <w:style w:type="character" w:styleId="C2c4">
    <w:name w:val="c2 c4"/>
    <w:basedOn w:val="Style10"/>
    <w:qFormat/>
    <w:rPr/>
  </w:style>
  <w:style w:type="character" w:styleId="C2">
    <w:name w:val="c2"/>
    <w:basedOn w:val="Style10"/>
    <w:qFormat/>
    <w:rPr/>
  </w:style>
  <w:style w:type="character" w:styleId="Style11">
    <w:name w:val=" Знак Знак"/>
    <w:basedOn w:val="Style10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Normal"/>
    <w:pPr>
      <w:ind w:left="283" w:right="0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8:01:00Z</dcterms:created>
  <dc:creator>Иванов Александр Сергеевич</dc:creator>
  <dc:description/>
  <dc:language>en-US</dc:language>
  <cp:lastModifiedBy>Иванов Александр Сергеевич</cp:lastModifiedBy>
  <cp:lastPrinted>2014-06-10T21:43:00Z</cp:lastPrinted>
  <dcterms:modified xsi:type="dcterms:W3CDTF">2014-06-10T18:01:00Z</dcterms:modified>
  <cp:revision>2</cp:revision>
  <dc:subject/>
  <dc:title>Педагогический проект на тему:</dc:title>
</cp:coreProperties>
</file>