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уководства игрой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 иг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сюжетно-ролевая игра «Г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4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13"/>
        <w:gridCol w:w="2344"/>
        <w:gridCol w:w="2407"/>
        <w:gridCol w:w="1232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ы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звать интерес к сюжету, игровым действиям сверстник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нания о гостевом этикет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гащать коммуникативный опыт детей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ть необходимую игровую среду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ять представления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ОД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ручной труд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южетно-ролевые игры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дочки-матери», «магазин игрушек», магазин цветов», «магазин украшений», «шофёры», «автобус», «идём в гости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бесед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В гости к Машеньке», «Ждём гостей», «В мире вежливых слов», «У меня зазвонил телефон», «Что означает простое «здравствуйте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чтение литератур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теме игр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здание и обсуждение проблемных ситуац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нравственной тематикой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ривлечение детей к изготовлению и пополнению атрибутов для игр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билеты на автобус, кошельки, открытки, украшения, сумки, шляпы, цветы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 трудом няни (сервировка стола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художественные произведения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ссказы из книги Б.Житкова «Что я видел», В.Маяковский «Кем быть?», С. Маршак «Светофор», «Кошкин дом», Н.Калинина «Как ребята переходили улицу», И.Павлова «На машине», сказки «Лиса и Журавль», К.Чуковский «Муха-цокотуха», М.Дружинина «Кто знает волшебное слово?», А.Кондратьев «Добрый день!», В.Кривошеев «Доброе утро!», И.Пивоварова «Был ослик вежливый…», А.Яшин «Я люблю, когда при встрече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Магазин», «Назови ласково по имени», «Кто что делает», «Я садовникам родился», «Разбери посуду», «Накормим наших дочек», «Комплименты», «Кого не стало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стольно-печатные игр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Нам на улице не страшно», «Внимательный водитель», «Ботаническое лото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 - ноябрь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 обучения иг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ы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тод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ствовать формированию навыков ролевого поведен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ь выполнять действия в соответствии с выбранной ролью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вать умение создавать игровую обстановку, подбирать атрибуты для игры или их заместители, размещаться в пространств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ь анализировать  деятельность свою и товарищей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брожелательные отношения между детьм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иты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ложительное отношение к труд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ь красиво и правильно накрывать на сто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ить с правилами дорожного движен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ствовать развитию реч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Трудовая деятельность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ОД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южетно-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бучение навыкам конструирова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з напольного строителя: газовая плита, духовка, умывальники и обыгрывания построек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обучение дежурству по столово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сервировка стола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вместная игра ребёнка с воспитателе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ринятие воспитателем на себя главной роли в игр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мытьё игрушек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укол, стульев, стирка салфеток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ставление творческих рассказов из личного опы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Как я помогаю дома», «Как мы ходили в гости», «Мой день рождения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рассматривание иллюстраций, картин и беседа по ни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 профессиях продавца, водител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Использование оборудования и атрибут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использование схем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оследовательность сервировки стола»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лан воспитателя, опорные карточки-схем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иллюстр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з серии Мы играем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 - январь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 самостоятель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ы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тод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овать развитию самостоятельности в создании игрового пространства, выбора атрибутов, роле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гащать знания для  дальнейшего развития сюже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изменять своё поведение в соответствии с разными ролями партнёр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бственно сюжетно-ролевая игра «Гост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бъединение нескольких сюжетов одним игровым замыслом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семья», «торговый центр», «автобус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бсуждение конфликтных ситуаций в игр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чередование выбор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главные и второстепенные рол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 самостоятельной игрой детей и анализ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беседы после игр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ролевом взаимодействии, перспектив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Атрибуты и оборудование для игр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хема взаимосвязи играющи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 - март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 творческ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ы организаци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тод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овать развитию творчеств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ть условия для дальнейшего развития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Фронтальная сюжетно-ролевая иг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ридумывание новых тем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Праздник Новый год», «8 марта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вободная импровизац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тимулирование творческой актив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вместное обсуждение сюжета игры пере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её начало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рассматривание фотоальбом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Праздник в нашей семье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использование разных игр-развлечени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одвижных, словесных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ощр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 - 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7:00Z</dcterms:created>
  <dc:creator>лёха</dc:creator>
  <dc:description/>
  <dc:language>en-US</dc:language>
  <cp:lastModifiedBy>лёха</cp:lastModifiedBy>
  <dcterms:modified xsi:type="dcterms:W3CDTF">2014-12-10T18:57:00Z</dcterms:modified>
  <cp:revision>2</cp:revision>
  <dc:subject/>
  <dc:title>курсовая</dc:title>
</cp:coreProperties>
</file>