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НЕДЕЛЯ ТЕАТРА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ПОДГОТОВИТЕЛЬНАЯ ГРУППА №8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ПОСТАНОВКА СКАЗКИ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Г.Х. АНДЕРСЕНА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«ГАДКИЙ УТЕНОК»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ОСПИТАТЕ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СТОЛБОВА М.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ПЛАН ПРЕДВАРИТЕЛЬНОЙ РАБОТ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 недел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. Выбор сказк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. Чтение с детьми выбранной сказк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3. Обсуждение сказки, ее переска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4. Обсуждение сценар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5. Распределение роле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 недел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1. Заучивание слов персонажей сказки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. Подготовка детей к инсценировке сказки: учить умению сочетать движение и речь, учить детей выразительно произносить фраз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3. Повторение в группе с детьми слов выученных песен и движений танцев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4. Заучивание слов и отработка движений индивидуально с каждым участвующим ребенком и совместно со всеми детьми, играющими в постановк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РАБОТА С РОДИТЕЛЯМ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ривлечение родителей к оформлению афиши и изготовлению пригласительных билетов для зрителе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21"/>
        <w:widowControl/>
        <w:numPr>
          <w:ilvl w:val="0"/>
          <w:numId w:val="0"/>
        </w:numPr>
        <w:spacing w:lineRule="auto" w:line="360"/>
        <w:ind w:left="38" w:right="38" w:firstLine="259"/>
        <w:jc w:val="center"/>
        <w:outlineLvl w:val="0"/>
        <w:rPr/>
      </w:pPr>
      <w:r>
        <w:rPr>
          <w:rStyle w:val="FontStyle12"/>
          <w:rFonts w:cs="Bookman Old Style" w:ascii="Bookman Old Style" w:hAnsi="Bookman Old Style"/>
          <w:sz w:val="36"/>
          <w:szCs w:val="36"/>
        </w:rPr>
        <w:t>ГАДКИЙ УТЁНОК.</w:t>
      </w:r>
    </w:p>
    <w:p>
      <w:pPr>
        <w:pStyle w:val="Style21"/>
        <w:widowControl/>
        <w:spacing w:lineRule="auto" w:line="360"/>
        <w:ind w:left="38" w:right="38" w:firstLine="259"/>
        <w:jc w:val="both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38" w:right="38" w:firstLine="259"/>
        <w:jc w:val="both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>Действующие лица:  ведущий, гадкий утенок, утка-мать, старая утка, утята, лебеди, жители птичьего двора — петухи, куры, гуси, насекомые, цветы, птицы.</w:t>
      </w:r>
    </w:p>
    <w:p>
      <w:pPr>
        <w:pStyle w:val="Style31"/>
        <w:widowControl/>
        <w:spacing w:lineRule="auto" w:line="360" w:before="5" w:after="0"/>
        <w:ind w:left="62" w:right="14" w:firstLine="163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>(На сцене - несколько утиных яиц одного размера и одно - больше других, с «утятами» внутри).</w:t>
      </w:r>
    </w:p>
    <w:p>
      <w:pPr>
        <w:pStyle w:val="Style51"/>
        <w:widowControl/>
        <w:spacing w:lineRule="auto" w:line="360" w:before="5" w:after="0"/>
        <w:ind w:left="322" w:hanging="0"/>
        <w:jc w:val="left"/>
        <w:rPr>
          <w:rStyle w:val="FontStyle13"/>
          <w:rFonts w:ascii="Bookman Old Style" w:hAnsi="Bookman Old Style" w:cs="Bookman Old Style"/>
          <w:sz w:val="28"/>
          <w:szCs w:val="2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360" w:before="5" w:after="0"/>
        <w:ind w:left="322" w:hanging="0"/>
        <w:jc w:val="left"/>
        <w:outlineLvl w:val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«Ноктюрн» Э.Грига.</w:t>
      </w:r>
    </w:p>
    <w:p>
      <w:pPr>
        <w:pStyle w:val="Style51"/>
        <w:widowControl/>
        <w:spacing w:lineRule="auto" w:line="360" w:before="5" w:after="0"/>
        <w:ind w:left="322" w:hanging="0"/>
        <w:jc w:val="left"/>
        <w:rPr>
          <w:rStyle w:val="FontStyle13"/>
          <w:rFonts w:ascii="Bookman Old Style" w:hAnsi="Bookman Old Style" w:cs="Bookman Old Style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360" w:before="5" w:after="0"/>
        <w:ind w:left="48" w:right="5" w:firstLine="163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ВЕДУЩИЙ: Как хорошо было в деревне! Стояло лето. Солнце весело сияло. Рожь уже пожелтела. Душистое сено было сметано в стога. В зеленом уголке, среди лопухов сидела на яйцах утка. Ей было скучно. Она утомилась от долгого сидения. Но вот наконец затрещали скорлупки и утята высунули носики. Они по очереди освобождались от скорлупок и суетились неуклюже. Лишь самое большое яйцо никак не проклевывалось.</w:t>
      </w:r>
    </w:p>
    <w:p>
      <w:pPr>
        <w:pStyle w:val="Style51"/>
        <w:widowControl/>
        <w:spacing w:lineRule="auto" w:line="360" w:before="5" w:after="0"/>
        <w:ind w:left="48" w:right="5" w:firstLine="163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43" w:firstLine="158"/>
        <w:rPr/>
      </w:pP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пьеса М.Мусоргского «Балет не вылупившихся птенцов» из цикла «Картинки с выставки».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Утята оглядываются, дрожат, двигаются неуклюже, но потом все веселее. Самое большое яйцо проклевывается не сразу, а в самом конце пьесы).</w:t>
      </w:r>
    </w:p>
    <w:p>
      <w:pPr>
        <w:pStyle w:val="Style31"/>
        <w:widowControl/>
        <w:spacing w:lineRule="auto" w:line="360"/>
        <w:ind w:left="43" w:firstLine="158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34" w:right="10" w:firstLine="168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ВЕДУЩИЙ: Но вот и из него вывалился птенец, который был больше других и казался некрасивым.</w:t>
      </w:r>
    </w:p>
    <w:p>
      <w:pPr>
        <w:pStyle w:val="Style51"/>
        <w:widowControl/>
        <w:spacing w:lineRule="auto" w:line="360"/>
        <w:ind w:left="34" w:right="10" w:firstLine="168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360"/>
        <w:ind w:left="202" w:hanging="0"/>
        <w:jc w:val="left"/>
        <w:outlineLvl w:val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УТЯТА: Пи!, Пи, Пи-и! Как мир велик! Как мир велик!</w:t>
      </w:r>
    </w:p>
    <w:p>
      <w:pPr>
        <w:pStyle w:val="Style51"/>
        <w:widowControl/>
        <w:spacing w:lineRule="auto" w:line="360"/>
        <w:ind w:left="202" w:hanging="0"/>
        <w:jc w:val="left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4" w:firstLine="173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УТКА-МАТЬ:. Ну, все вы тут? Сейчас я буду учить вас ходить. Не держите лапки вместе! Нужно держать их врозь и выворачивать наружу. Ну живо, живо, за мной! Я сейчас введу вас в общество. Мы отправимся на птичий двор. Держитесь ко мне поближе, чтобы кто-нибудь не наступил на вас, да берегитесь кошек!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«Юмореска» Р.Щедрина.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Утята и утка-мать маршируют на птичий двор, утята смешно выворачивают свои лапки и неуклюже двигаются, шествуя на птичий двор).</w:t>
      </w:r>
    </w:p>
    <w:p>
      <w:pPr>
        <w:pStyle w:val="Style51"/>
        <w:widowControl/>
        <w:spacing w:lineRule="auto" w:line="360"/>
        <w:ind w:left="14" w:firstLine="173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ind w:left="19" w:right="5" w:firstLine="216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УТКА-МАТЬ Кланяйтесь теперь и крякайте!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{утята кланяются и крякают наперебой).</w:t>
      </w:r>
    </w:p>
    <w:p>
      <w:pPr>
        <w:pStyle w:val="Style51"/>
        <w:widowControl/>
        <w:spacing w:lineRule="auto" w:line="360" w:before="5" w:after="0"/>
        <w:ind w:left="19" w:right="5" w:firstLine="216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9" w:after="0"/>
        <w:ind w:left="24" w:hanging="0"/>
        <w:jc w:val="left"/>
        <w:rPr/>
      </w:pP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 xml:space="preserve">Звучит пьеса К.Сен-Санса «Куры и петухи» из цикла «Карнавал животных».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Обитатели птичьего двора дерутся из-за рыбьей головки).</w:t>
      </w:r>
    </w:p>
    <w:p>
      <w:pPr>
        <w:pStyle w:val="Style71"/>
        <w:widowControl/>
        <w:spacing w:lineRule="auto" w:line="360" w:before="19" w:after="0"/>
        <w:ind w:left="24" w:hanging="0"/>
        <w:jc w:val="left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0" w:firstLine="216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СТАРАЯ УТКА: Ну вот, еще целая орава! Точно нас мало было! А один-то какой безобразный! Его уж мы не потерпим!</w:t>
      </w:r>
    </w:p>
    <w:p>
      <w:pPr>
        <w:pStyle w:val="Style81"/>
        <w:widowControl/>
        <w:spacing w:lineRule="auto" w:line="360" w:before="5" w:after="0"/>
        <w:ind w:left="5" w:right="5" w:firstLine="278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 xml:space="preserve">(Обращается к утке-матери) 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>- Славные у тебя детки! Все очень милы, кроме одного. Уж не индюшонок ли он?</w:t>
      </w:r>
    </w:p>
    <w:p>
      <w:pPr>
        <w:pStyle w:val="Style81"/>
        <w:widowControl/>
        <w:spacing w:lineRule="auto" w:line="360" w:before="5" w:after="0"/>
        <w:ind w:left="5" w:right="5" w:firstLine="278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5" w:after="0"/>
        <w:ind w:right="5" w:firstLine="216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УТКА-МАТЬ: Он залежался в яйце, оттого не совсем удался. Он некрасив, но у него доброе сердце.</w:t>
      </w:r>
    </w:p>
    <w:p>
      <w:pPr>
        <w:pStyle w:val="Style81"/>
        <w:widowControl/>
        <w:spacing w:lineRule="auto" w:line="360" w:before="5" w:after="0"/>
        <w:ind w:right="5" w:firstLine="216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ind w:left="216" w:hanging="0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СТАРАЯ УТКА: Ну, будьте как дома!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«С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>ке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рцо» П.Чайковского.</w:t>
      </w:r>
    </w:p>
    <w:p>
      <w:pPr>
        <w:pStyle w:val="Style61"/>
        <w:widowControl/>
        <w:spacing w:lineRule="auto" w:line="360"/>
        <w:ind w:left="48" w:hanging="0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>(Обитатели птичьего двора щиплют, толкают, обижают утенка).</w:t>
      </w:r>
    </w:p>
    <w:p>
      <w:pPr>
        <w:pStyle w:val="Style61"/>
        <w:widowControl/>
        <w:spacing w:lineRule="auto" w:line="360"/>
        <w:ind w:left="48" w:hanging="0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29" w:firstLine="216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ВЕДУЩИЙ: Бедного утенка, который вылупился позже всех и был такой некрасивый, клевали, толкали и осыпали насмешками решительно все - и утки, и куры. Так прошел первый день. Потом пошло еще хуже. Все гнали бедняжку, щипали и обижали. Не выдержал утенок и пустился наутек, сам не зная куда. Бежал-бежал, пока не очутился около воды, где жили дикие утки.</w:t>
      </w:r>
    </w:p>
    <w:p>
      <w:pPr>
        <w:pStyle w:val="Style81"/>
        <w:widowControl/>
        <w:spacing w:lineRule="auto" w:line="360"/>
        <w:ind w:left="29" w:firstLine="216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5" w:after="0"/>
        <w:ind w:left="29" w:right="10" w:firstLine="216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ДИКИЕ УТКИ: Ты кто такой? Вот безобразный!. Не вздумай породниться с нами!</w:t>
      </w:r>
    </w:p>
    <w:p>
      <w:pPr>
        <w:pStyle w:val="Style81"/>
        <w:widowControl/>
        <w:spacing w:lineRule="auto" w:line="360" w:before="5" w:after="0"/>
        <w:ind w:left="29" w:right="10" w:firstLine="216"/>
        <w:rPr>
          <w:rStyle w:val="FontStyle1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24" w:right="14" w:firstLine="221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Чего только не вытерпел за эту страшную осень утенок. Он часами сидел в камышах, замирая от страха, дрожа от испуга.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пьеса М.Равеля «Печальные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птицы».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Импровизация утенка).</w:t>
      </w:r>
    </w:p>
    <w:p>
      <w:pPr>
        <w:pStyle w:val="Style81"/>
        <w:widowControl/>
        <w:spacing w:lineRule="auto" w:line="360"/>
        <w:ind w:left="24" w:right="14" w:firstLine="221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5" w:after="0"/>
        <w:ind w:left="24" w:right="19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Становилось холодней. Листья на деревьях пожелтели, ветер подхватывал и кружил их, нависли тяжелые облака, их которых сыпались град и снег. Дул ветер, да такой сильный, что утенок с трудом мог передвигаться.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3-я часть концерта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А.Вивальди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«Лето» из цикла «Времена года».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Дети с лентами изображают ветер, вьюгу, непогоду)</w:t>
      </w:r>
    </w:p>
    <w:p>
      <w:pPr>
        <w:pStyle w:val="Style71"/>
        <w:widowControl/>
        <w:spacing w:lineRule="auto" w:line="360" w:before="5" w:after="0"/>
        <w:ind w:left="24" w:right="19" w:hanging="0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0" w:right="24" w:firstLine="158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Озеро постепенно затягивалось льдом. Утенок должен был все время плавать, чтобы не замерзнуть. Раз вечером, когда солнце так красиво закатывалось, из-за кустов поднялась стая чудных, больших птиц. Все они были белы как снег, с длинными, гибкими шеями! То были лебеди. Они закричали какими-то странными голосами, взмахнули великолепными большими крыльями и полетели с холодных лугов в теплые края.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средняя часть «Скерцо» П.Чайковского.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Лебеди улетают в теплые страны, утенок тянется к ним, провожает взглядом).</w:t>
      </w:r>
    </w:p>
    <w:p>
      <w:pPr>
        <w:pStyle w:val="Style71"/>
        <w:widowControl/>
        <w:spacing w:lineRule="auto" w:line="360"/>
        <w:ind w:left="10" w:right="29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Утенок завертелся в воде как волчок, вытянул шею и тоже испустил такой громкий и странный крик, что и сам испугался. Он не знал, как зовут этих птиц, но полюбил их, как не любил до сих пор никого.</w:t>
      </w:r>
    </w:p>
    <w:p>
      <w:pPr>
        <w:pStyle w:val="Style81"/>
        <w:widowControl/>
        <w:spacing w:lineRule="auto" w:line="360"/>
        <w:ind w:right="29" w:firstLine="211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Было бы слишком грустно рассказывать о всех тех лишениях, которые вынес он в эту холодную зиму. Однажды утенок совсем замерз. Крестьянин, увидав примерзшего ко льду утенка, пробил лед своим деревянным башмаком и отнес птицу домой. Дети задумали поиграть с ним, а он испугался и шарахнулся в миску с молоком, потом в кадку с маслом а оттуда в бочонок с мукой. Женщина гонялась за ним с угольными щипцами. Утенок выбежал из избы и долго лежал на снегу почти без чувств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Но вот однажды солнышко пригрело землю своими теплыми лучами. Пришла весна! Расцвели яблони, душистая сирень. Запели шипы.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1 часть концерта А. Вивальди  «Весна» из цикла «Времена года».</w:t>
      </w:r>
    </w:p>
    <w:p>
      <w:pPr>
        <w:pStyle w:val="Style41"/>
        <w:widowControl/>
        <w:spacing w:lineRule="auto" w:line="360"/>
        <w:rPr>
          <w:rStyle w:val="FontStyle13"/>
          <w:rFonts w:ascii="Bookman Old Style" w:hAnsi="Bookman Old Style" w:cs="Bookman Old Style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360"/>
        <w:ind w:left="19" w:right="24" w:firstLine="163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>(Дети изображают пробуждающуюся природу, птиц, насекомых, радующихся весне, импровизируют танец птиц).</w:t>
      </w:r>
    </w:p>
    <w:p>
      <w:pPr>
        <w:pStyle w:val="Style51"/>
        <w:widowControl/>
        <w:spacing w:lineRule="auto" w:line="360"/>
        <w:ind w:left="19" w:right="24" w:firstLine="163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38" w:firstLine="221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Вдруг из зарослей тростников выплыли три чудных белых лебедя. Они плыли так легко и плавно, словно скользили по воде. Непонятная сила привлекала утенка к этим царственным птицам. Он поплыл навстречу красавцам лебедям, которые, завидев его, тоже устремились к нем}'.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пьеса К.Сен-Санса «Лебедь» из цикла «Карнавал животных».</w:t>
      </w:r>
    </w:p>
    <w:p>
      <w:pPr>
        <w:pStyle w:val="Style41"/>
        <w:widowControl/>
        <w:spacing w:lineRule="auto" w:line="360"/>
        <w:ind w:left="38" w:firstLine="221"/>
        <w:rPr>
          <w:rStyle w:val="FontStyle13"/>
          <w:rFonts w:ascii="Bookman Old Style" w:hAnsi="Bookman Old Style" w:cs="Bookman Old Styl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360"/>
        <w:ind w:left="24" w:right="5" w:firstLine="168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Утенок склонил голову, думая, что птицы убьют или прогонят его за то, что он такой безобразный. Но что же он увидел в чистой, как зеркало, воде? Свое собственное отражение. И теперь он был уже не гадкой темно-серой птицей, а прекрасным лебедем. Ведь он появился на свет в утином гнезде, а вылупился из лебединого яйца! </w:t>
      </w: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«Ноктюрн» А.Бородина.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FontStyle12"/>
          <w:rFonts w:cs="Bookman Old Style" w:ascii="Bookman Old Style" w:hAnsi="Bookman Old Style"/>
          <w:sz w:val="28"/>
          <w:szCs w:val="28"/>
        </w:rPr>
        <w:t>(Утенок увидел свое отражение в воде, удивлен, счастлив, плавает вместе с лебедями).</w:t>
      </w:r>
    </w:p>
    <w:p>
      <w:pPr>
        <w:pStyle w:val="Style41"/>
        <w:widowControl/>
        <w:spacing w:lineRule="auto" w:line="360"/>
        <w:ind w:left="24" w:right="5" w:firstLine="168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0" w:after="0"/>
        <w:ind w:left="29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ВЕДУЩИЙ: В сад прибежали маленькие дети; они стали бросать лебедям хлебные крошки и зерна, а самый маленький закричал: </w:t>
      </w:r>
    </w:p>
    <w:p>
      <w:pPr>
        <w:pStyle w:val="Style41"/>
        <w:widowControl/>
        <w:spacing w:lineRule="auto" w:line="360" w:before="10" w:after="0"/>
        <w:ind w:left="29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-  Новый, новый!</w:t>
      </w:r>
    </w:p>
    <w:p>
      <w:pPr>
        <w:pStyle w:val="Style41"/>
        <w:widowControl/>
        <w:spacing w:lineRule="auto" w:line="360"/>
        <w:ind w:left="202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Остальные подхватили:</w:t>
      </w:r>
    </w:p>
    <w:p>
      <w:pPr>
        <w:pStyle w:val="Style31"/>
        <w:widowControl/>
        <w:spacing w:lineRule="auto" w:line="360" w:before="5" w:after="0"/>
        <w:ind w:right="29" w:hanging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- Да, новый, новый! И все говорили, что новый лебедь - самый красивый. Такой молоденький, такой чудесный!</w:t>
      </w:r>
    </w:p>
    <w:p>
      <w:pPr>
        <w:pStyle w:val="Style41"/>
        <w:widowControl/>
        <w:spacing w:lineRule="auto" w:line="360"/>
        <w:ind w:right="19" w:firstLine="168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И старые лебеди склонили перед ним головы. А он совсем смутился и невольно спрятал голову под крыло, сам не зная зачем. Он не знал, что делать. Он был невыразимо счастлив, но ничуть не возгордился, - доброе сердце не знает гордости. Сирень склоняла к нему свои душистые ветви, солнышко светило так славно... Лебеди плавали вокруг него, нежно его целовали, ласкали, гладили клювами. Теперь он был рад, что перенес столько горя и бедствий, - он лучше мог оценить свое счастье. И вот крылья его зашумели, стройная шея выпрямилась а из груди вырвался ликующий крик.</w:t>
      </w:r>
    </w:p>
    <w:p>
      <w:pPr>
        <w:pStyle w:val="Style31"/>
        <w:widowControl/>
        <w:spacing w:lineRule="auto" w:line="360" w:before="10" w:after="0"/>
        <w:ind w:hanging="0"/>
        <w:jc w:val="left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-  Мог ли он мечтать о таком счастье, когда был гадким утенком!</w:t>
      </w:r>
    </w:p>
    <w:p>
      <w:pPr>
        <w:pStyle w:val="Style41"/>
        <w:widowControl/>
        <w:numPr>
          <w:ilvl w:val="0"/>
          <w:numId w:val="0"/>
        </w:numPr>
        <w:spacing w:lineRule="auto" w:line="360"/>
        <w:ind w:left="178" w:hanging="0"/>
        <w:outlineLvl w:val="0"/>
        <w:rPr/>
      </w:pPr>
      <w:r>
        <w:rPr>
          <w:rStyle w:val="FontStyle13"/>
          <w:rFonts w:cs="Bookman Old Style" w:ascii="Bookman Old Style" w:hAnsi="Bookman Old Style"/>
          <w:sz w:val="28"/>
          <w:szCs w:val="28"/>
          <w:u w:val="single"/>
        </w:rPr>
        <w:t>Звучит «Цыганская мелодия» А.Дворжака.</w:t>
      </w:r>
    </w:p>
    <w:p>
      <w:pPr>
        <w:pStyle w:val="Style51"/>
        <w:widowControl/>
        <w:spacing w:lineRule="auto" w:line="360"/>
        <w:ind w:left="182" w:firstLine="163"/>
        <w:jc w:val="left"/>
        <w:rPr/>
      </w:pPr>
      <w:r>
        <w:rPr>
          <w:rStyle w:val="FontStyle12"/>
          <w:rFonts w:cs="Bookman Old Style" w:ascii="Bookman Old Style" w:hAnsi="Bookman Old Style"/>
          <w:sz w:val="28"/>
          <w:szCs w:val="28"/>
        </w:rPr>
        <w:t>(Заключительная импровизация).</w:t>
      </w:r>
    </w:p>
    <w:p>
      <w:pPr>
        <w:pStyle w:val="Style61"/>
        <w:widowControl/>
        <w:spacing w:lineRule="auto" w:line="360"/>
        <w:ind w:left="168" w:right="38" w:hanging="0"/>
        <w:rPr>
          <w:rStyle w:val="FontStyle12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29" w:after="0"/>
        <w:ind w:left="168" w:right="38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Музыкальное оформление сказки - произведения из аудио-пособия О. Л. Радыновой  «Слушаем музыку» (на семи аудиокассетах):</w:t>
      </w:r>
    </w:p>
    <w:p>
      <w:pPr>
        <w:pStyle w:val="Style71"/>
        <w:widowControl/>
        <w:spacing w:lineRule="auto" w:line="360"/>
        <w:ind w:left="163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1 - Э.Григ. «Ноктюрн»; -   №2  -  М.Мусоргский.  «Картинки  с  выставки»  -  «Балет  не вылупившихся птенцов;</w:t>
      </w:r>
    </w:p>
    <w:p>
      <w:pPr>
        <w:pStyle w:val="Style31"/>
        <w:widowControl/>
        <w:spacing w:lineRule="auto" w:line="360"/>
        <w:ind w:left="504" w:firstLine="163"/>
        <w:jc w:val="left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№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3 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- Р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>.Щедрин. «Юмореска»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4 - К.Сен-Санс. «Карнавал животных» - «Куры и петухи»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5 - П.Чайковский. «Скерцо»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6 - М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.Равель. 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«Печальные птицы»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 xml:space="preserve">7 - А.Вивальди. «Времена года» - «Лето», 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>3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-я часть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8 - П.Чайковский. «Скерцо» (средняя часть);</w:t>
      </w:r>
    </w:p>
    <w:p>
      <w:pPr>
        <w:pStyle w:val="Style31"/>
        <w:widowControl/>
        <w:spacing w:lineRule="auto" w:line="360"/>
        <w:ind w:left="514" w:firstLine="163"/>
        <w:jc w:val="left"/>
        <w:rPr/>
      </w:pPr>
      <w:r>
        <w:rPr>
          <w:rStyle w:val="FontStyle13"/>
          <w:rFonts w:cs="Bookman Old Style" w:ascii="Bookman Old Style" w:hAnsi="Bookman Old Style"/>
          <w:sz w:val="28"/>
          <w:szCs w:val="28"/>
        </w:rPr>
        <w:t>№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 xml:space="preserve">9 - А.Вивальди. «Времена года» - «Весна», 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 xml:space="preserve">1-я </w:t>
      </w:r>
      <w:r>
        <w:rPr>
          <w:rStyle w:val="FontStyle13"/>
          <w:rFonts w:cs="Bookman Old Style" w:ascii="Bookman Old Style" w:hAnsi="Bookman Old Style"/>
          <w:sz w:val="28"/>
          <w:szCs w:val="28"/>
        </w:rPr>
        <w:t>часть;</w:t>
      </w:r>
    </w:p>
    <w:p>
      <w:pPr>
        <w:pStyle w:val="Style15"/>
        <w:widowControl/>
        <w:spacing w:lineRule="auto" w:line="360"/>
        <w:ind w:left="542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10- К.Сен-Санс. «Карнавал животных» - «Лебедь»;</w:t>
      </w:r>
    </w:p>
    <w:p>
      <w:pPr>
        <w:pStyle w:val="Style15"/>
        <w:widowControl/>
        <w:spacing w:lineRule="auto" w:line="360"/>
        <w:ind w:left="538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11- А.Бородин. «Ноктюрн»;</w:t>
      </w:r>
    </w:p>
    <w:p>
      <w:pPr>
        <w:pStyle w:val="Style15"/>
        <w:widowControl/>
        <w:spacing w:lineRule="auto" w:line="360" w:before="5" w:after="0"/>
        <w:ind w:left="538" w:hanging="0"/>
        <w:rPr/>
      </w:pP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№</w:t>
      </w:r>
      <w:r>
        <w:rPr>
          <w:rStyle w:val="FontStyle11"/>
          <w:rFonts w:cs="Bookman Old Style" w:ascii="Bookman Old Style" w:hAnsi="Bookman Old Style"/>
          <w:b w:val="false"/>
          <w:sz w:val="28"/>
          <w:szCs w:val="28"/>
        </w:rPr>
        <w:t>12 - А.Дворжак. «Цыганская мелодия».</w:t>
      </w:r>
    </w:p>
    <w:p>
      <w:pPr>
        <w:pStyle w:val="Normal"/>
        <w:spacing w:lineRule="auto" w:line="360"/>
        <w:rPr>
          <w:rStyle w:val="FontStyle11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2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1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9:00Z</dcterms:created>
  <dc:creator>User</dc:creator>
  <dc:description/>
  <cp:keywords/>
  <dc:language>en-US</dc:language>
  <cp:lastModifiedBy>User</cp:lastModifiedBy>
  <dcterms:modified xsi:type="dcterms:W3CDTF">2014-12-17T13:39:00Z</dcterms:modified>
  <cp:revision>10</cp:revision>
  <dc:subject/>
  <dc:title>НЕДЕЛЯ ТЕАТРА</dc:title>
</cp:coreProperties>
</file>