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заведующая МДОУ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«Детский сад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комбинированного вида №113»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___________/Середа И.А./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МАСТЕР – КЛАСС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по декоративно-прикладному искусств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«Народные промыслы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>«ХОХЛОМ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КИРПИЛЕНК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МАРИ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ВАСИЛЬЕВНА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 xml:space="preserve">МДОУ </w:t>
      </w:r>
      <w:r>
        <w:rPr>
          <w:b/>
          <w:bCs/>
          <w:i/>
          <w:iCs/>
          <w:color w:val="000000"/>
          <w:sz w:val="28"/>
          <w:szCs w:val="28"/>
        </w:rPr>
        <w:t xml:space="preserve">«Детский сад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комбинированного вида № 113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Заводского рай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г. Сарат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Введение в т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о формированию у детей гражданственности и патриотизма, стала приобретать все большую остроту и актуальность, т.к. дети начиная с дошкольного возраста, страдают дефицитом знаний о родном городе, стране, особенностях русских традиций; равнодушное отношение к близким людям, товарищам по группе, недостаток сочувствия и сострадания к чужому горю - поэтому мы – педагоги ищем свои пути решения этих проб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– наша Родина. Чтобы считать себя ее гражданином, необходимо ощутить духовную жизнь своего народа и творчески утвердить себя в ней, принять русский язык, историю и культуру как свои собственные. Существенным содержанием русской культуры являются народное твор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в основу моей работы легло широкое использование элементов национального народного творчества, которые направлены вносить в сознание детей совершенно новую струю, содержащую в себе огромный спектр национальных традиций русского народа, исторического развития и становления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Живопись народных мастеров лежит в основе различных видов деятельности, как показала практика эффективно способствует развитию таких психических процессов, как восприятие, образное мышление, воображение, важных для овладения определенным объемом знаний, на основе которого у детей формируются разнообразные художественно – творчески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екоративно-прикладное искусство обогащает творческие стремления детей преобразовывать мир, развивает в детях нестандартность мышления, свободу, раскрепощенность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В процессе создания предметов декоративно-прикладного искусства у детей закрепляются знания эталонов формы и цвета, формируются четкие и достаточно полные представления о предметах декоративно-прикладного искусства в жизни. Творческие способности детей при применении декоративно-прикладного искусства развиваются в разных направлениях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предварительном создании эскизов на бумаге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продумывании элементов узора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расположении их на объемах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здании предметов декоративного характера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мения найти способ изображения и оформления предмета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перенесении задуманного декоративного узора на издел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различными материалами дошкольники познают свойства разных материалов, возможности их преобразования и использования в своих работах. В процессе овладевания приемами народной росписи у детей формируется  свобода и раскованность всей руки, развиваются разные части руки (предплечье, кисти, пальцы), координация руки и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Также декоративно-прикладное искусство способствует формированию таких мыслительных операций, как анализ, синтез, сравнение, об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занятиях по декоративно-прикладному искусству развивается речь детей, которая способствует обогащению и расширению словаря и словарного запаса. При рассматривании подлинных предметов декоративно-прикладного искусства и иллюстраций формируется связная речь, правильность произношения, умения описывать увиденное, рассказывать о созданном издел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узорах декоративных росписей, характерных для различных народных промыслов, соблюдается ритм, симметрия, соразмерность отдельных элементов, счётность в исполнении орнамента. Это дает материал для развития элементарных математических предста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декоративно-прикладного искусства у детей воспитываются и нравственно-волевые качества: потребность доводить начатое дело до конца, сосредоточенно и целенаправленно заниматься, преодолевать труд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ключение ребенка в разные виды художественной деятельности, основанные на материал народного декоративно-прикладного искусства, - одно из главных условий полноценного нравственного и эстетического воспитания ребенка и развития его художественно-творческих способностей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: «</w:t>
      </w:r>
      <w:r>
        <w:rPr>
          <w:b/>
          <w:bCs/>
          <w:i/>
          <w:iCs/>
          <w:color w:val="000000"/>
          <w:sz w:val="28"/>
          <w:szCs w:val="28"/>
        </w:rPr>
        <w:t>В ГОСТЯХ У НАРОДНЫХ МАСТЕРОВ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 xml:space="preserve"> Продолжать расширять представления детей о многообразии изделий народного декоративно-прикладного искусства (дымка, гжель, хохлом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связно, последовательно и выразительно рассказывать о предметах (игрушках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при составлении декоративной композиции на основе использовать характерные для них элементы узора и цветовую гам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умение создавать композицию, гармо</w:t>
        <w:softHyphen/>
        <w:t>нично размещать детали на заданной площад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самостоятельно выбирать колорит росписи в зависи</w:t>
        <w:softHyphen/>
        <w:t>мости от основного тона, развивать чувство цвета, творчество, фантаз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русскому декоративно-прикладно</w:t>
        <w:softHyphen/>
        <w:t>му искусству, уважительное отношение к труду народных мастеров, национальную гордость за мастерство русского нар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ть воспитывать в детях любовь к народным тра</w:t>
        <w:softHyphen/>
        <w:t>дициям, показывая народное изобразительное искусство нераз</w:t>
        <w:softHyphen/>
        <w:t>дельно от народной музыки и устного народного творче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ультимедиа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елия Хохломы, Гжели, Дымково, картины, иллюстрации. Заготовки для расписывания силуэтов посуды, гуашь, кисти, клеенки, салфетки, подставки для кистей, банки с водой, палитра, магнитофон, кассета с записями русских народных мелодий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t>Предварительная работа:</w:t>
      </w:r>
      <w:r>
        <w:rPr>
          <w:sz w:val="28"/>
          <w:lang w:val="en-US" w:eastAsia="en-US"/>
        </w:rPr>
        <w:t xml:space="preserve"> Посещение русской избы, рассматривание с детьми иллюстраций о русской избе, одежде, быте. Разучивание пословиц, народных игр, хороводов, как на занятиях так и в повседневной жизни. Знакомство детей с разнообразными изделиями народно-прикладного искусства: дымковские, городецкие, филимоновские игрушки, гжельские и хохломские изделия. Проводили беседы о дымковском, хохломском промысле, гжели, расписывание изделий этих промыслов.</w:t>
      </w:r>
      <w:r>
        <w:rPr>
          <w:b/>
          <w:bCs/>
          <w:i/>
          <w:iCs/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и методика проведения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подготовлена для проведения интегрированного занятия «Народные промыслы». Столы подготовлены для работы детей в «художественной мастерской».Столы с изделия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стол — дымковские мас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стол — хохломские мас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стол — гжельские мас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ходят дети и встают около хозяйки (воспитатель одетая в сарафан), здороваются и отдают ей низкий поклон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зяйка: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я вижу! Что за диво!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радости вокруг!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да, дети, тут красиво?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ж захватывает дух!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равствуйте, дорогие гости, пожалуйте ко мне в гости. Похо</w:t>
        <w:softHyphen/>
        <w:t>дите да поглядите, какие здесь у меня игрушки да посуда собраны. Они не простые. Их сделали русские масте</w:t>
        <w:softHyphen/>
        <w:t>ра-умельцы из Дымково, Хохломы, Гжел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мотрите! Эти вещи нынче в гости к нам пришли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об поведать нам секреты древней, чудной красот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об ввести нас в мир России, мир преданий и добр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сказать, что есть в России чудо-люди — мастер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фонограмма русской народной песн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>А вот какие это мастера, вы сами догадайтесь. Отгадайте-ка загадку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ушки эти не простые, а волшебно-расписные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лоснежны, как березки, кружочки, клеточки, полоск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той, казалось бы, узор, но отвести не в силах взор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Это </w:t>
      </w:r>
      <w:r>
        <w:rPr>
          <w:b/>
          <w:color w:val="000000"/>
          <w:sz w:val="28"/>
          <w:szCs w:val="28"/>
        </w:rPr>
        <w:t xml:space="preserve">дымковские </w:t>
      </w:r>
      <w:r>
        <w:rPr>
          <w:color w:val="000000"/>
          <w:sz w:val="28"/>
          <w:szCs w:val="28"/>
        </w:rPr>
        <w:t>игрушк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Хозяйк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! Давайте подойдем поближе и рассмотрим их. Какие краски используют мастер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ую, зеленую, синюю, черную, голубую, желтую, оранжеву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Хозяйк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, и краски эти яркие, праздничные. А какие элементы дымковской росписи вы знае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точки, полоски, линии, кружочки, точки, волнистые ли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>Хозяйк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ейчас мы отправимся в Подмосковь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сть в России такое местечко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де белая рощица, синяя реч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этой негромкой российской природ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ышится эхо негромких мелоди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светлеет вода родниковая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дыхание ветра свежей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цветает Гжель васильковая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забудковая Гж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 Хозяйка подходят к</w:t>
      </w:r>
      <w:r>
        <w:rPr>
          <w:b/>
          <w:i/>
          <w:iCs/>
          <w:color w:val="000000"/>
          <w:sz w:val="28"/>
          <w:szCs w:val="28"/>
        </w:rPr>
        <w:t xml:space="preserve"> гжельскому</w:t>
      </w:r>
      <w:r>
        <w:rPr>
          <w:i/>
          <w:iCs/>
          <w:color w:val="000000"/>
          <w:sz w:val="28"/>
          <w:szCs w:val="28"/>
        </w:rPr>
        <w:t xml:space="preserve"> столу, где стоит гжельская посуда, представлены фотоиллюстрации гжельских издел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>Ребята, а почему в стихотворении Гжель на</w:t>
        <w:softHyphen/>
        <w:t>зывается васильковой и незабудков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у что мастера используют в росписи синие и голубые ц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>Где расположен узо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нтре издели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зяйка: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го начинали расписывать узо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ых деталей: лепестков, сердцевинки, стебля, листьев, бут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Хозяйк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что раскрашивали пот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й, дно, затем ручку. Их часто закрашивали сплошь синей крас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 фонограмму мелодии русской народной песни, дети подходят к </w:t>
      </w:r>
      <w:r>
        <w:rPr>
          <w:b/>
          <w:i/>
          <w:iCs/>
          <w:color w:val="000000"/>
          <w:sz w:val="28"/>
          <w:szCs w:val="28"/>
        </w:rPr>
        <w:t xml:space="preserve">хохломским </w:t>
      </w:r>
      <w:r>
        <w:rPr>
          <w:i/>
          <w:iCs/>
          <w:color w:val="000000"/>
          <w:sz w:val="28"/>
          <w:szCs w:val="28"/>
        </w:rPr>
        <w:t>издел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>Как волшебница жар-птица не выходит из у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ародейка, мастерица, золотая Хохлом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хломская роспись — алых ягод россып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голоски лета в зелени трав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щи-перелески, шелковые всплес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ечно-медовой золотой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хлома! – какое странное и веселое слово. В нем и смех слышится и восхищенное - ОХ! И восторженное 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оно начиналось, это удивительное хохломское художество? Разное рассказывают стар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ворят, будто давным-давно поселился в лесу за Волгой веселый мужичок-умелец. Избу поставил, стол да лавку сладил, посуду деревянную вырезал. Варил себе пшенную кашу и птицам пшена не забывал насыпать. Прилетела как-то к его порогу птица Жар. Он и ее угостил. Птица - Жар задела золотым крылом чашку с кашей – и чашка стала золотой. Это, конечно, легенд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азка.</w:t>
      </w:r>
      <w:r>
        <w:rPr>
          <w:sz w:val="28"/>
          <w:szCs w:val="28"/>
        </w:rPr>
        <w:t xml:space="preserve"> А начало золотой росписи ведут от древних мастеров – живописцев. По словам мастеров, такая посуда не боится ни жары, ни стужи, хорошо моется, долго служит, по нарядности соперничает с золотой, а по цене доступна всем. </w:t>
      </w:r>
    </w:p>
    <w:p>
      <w:pPr>
        <w:pStyle w:val="Normal"/>
        <w:jc w:val="both"/>
        <w:rPr/>
      </w:pPr>
      <w:r>
        <w:rPr>
          <w:sz w:val="28"/>
          <w:szCs w:val="28"/>
        </w:rPr>
        <w:t>И сейчас хохломскую посуду продолжают делать в Горь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хохломской росписи свойственны 2 типа письма – верховой и фон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ерховая” роспись</w:t>
      </w:r>
      <w:r>
        <w:rPr>
          <w:sz w:val="28"/>
          <w:szCs w:val="28"/>
        </w:rPr>
        <w:t xml:space="preserve"> наносится на золотом фоне. Классическим примером верхового письма является травка с красными и черными кустиками, создающими графический рисунок на золотом фоне. Или применяют более крупные растительные формы – округлые листки, ягодки, располагаемые симметрично у стебля. </w:t>
      </w:r>
    </w:p>
    <w:p>
      <w:pPr>
        <w:pStyle w:val="Normal"/>
        <w:jc w:val="both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“фоновой” росписи</w:t>
      </w:r>
      <w:r>
        <w:rPr>
          <w:sz w:val="28"/>
          <w:szCs w:val="28"/>
        </w:rPr>
        <w:t xml:space="preserve"> характерно применение фона – черного или цветного, тогда как сам узор остается золотым. Черный фон помогает достигнуть большей звучности цветовой гаммы, растительный узор четче выделяется на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хломскую роспись мастера выполняют масляными крас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олшебной хохл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ля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аст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-то празднично ж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ст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о-красная т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 рдею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д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ыхания зи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м в царство Беренде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 волшебной Хохло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. Дубровск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я хочу с вами вспомнить один из основных элементов - </w:t>
      </w:r>
      <w:r>
        <w:rPr>
          <w:b/>
          <w:sz w:val="28"/>
          <w:szCs w:val="28"/>
        </w:rPr>
        <w:t>«травка».</w:t>
      </w:r>
      <w:r>
        <w:rPr>
          <w:sz w:val="28"/>
          <w:szCs w:val="28"/>
        </w:rPr>
        <w:t xml:space="preserve"> Как же его правильно рисовать? На кончик кисти берем немного зеленой краски и ведем линию сверху вниз, но она не прямая, а слегка изогнута, как бы колышется от ветра. При этом кисточку надо держать тремя пальцами перпендикулярно поверхности листа и линию вести плавно, не отрывая кисточку от бумаги. Кисти для росписи делаются из беличьих хвостов, так, чтобы ими можно было провести очень тонкую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хломской росписи «травкой» называется орнамент, выполненный отдельными ритмично расположенными м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лементы травяного орнамента рисуются кистью, без нанесения предварительного рисунка карандаш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травинки»</w:t>
      </w:r>
      <w:r>
        <w:rPr>
          <w:sz w:val="28"/>
          <w:szCs w:val="28"/>
        </w:rPr>
        <w:t xml:space="preserve"> - это мазки с небольшим плавным утол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Хочется обратить внимание на то, что хохломские мастера владеют особым приемом держания кисти, при котором в процессе письма участвуют не только пальцы, но и вся рука, благодаря чему можно проводить одним слитным, неразрывным движением длинные пластичные мазки и серии штрихов на сферических или цилиндрических поверх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ь, положенная на фаланги указательного и среднего пальцев, прижимается к ним подушечкой большого пальца, что позволяет чуть-чуть вращать ее во время письма. Выполняя роспись, иногда слегка опираются на мизинец, прикасаясь им к изделию. Тонкую, с волосяным кончиком кисть ставят почти вертикально к поверхности предмета. Ее обычно ведут к себе, немного вращая в ту сторону, куда изгибается м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среди «травки» изображается цветок, птица, рыбка. Самые затейливые узоры называются «кудрина»: травка, превращается в крупные кудри - завит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апельки»</w:t>
      </w:r>
      <w:r>
        <w:rPr>
          <w:sz w:val="28"/>
          <w:szCs w:val="28"/>
        </w:rPr>
        <w:t xml:space="preserve"> - рисуют приемом прикладывания кисти к бумаг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«Усики»</w:t>
      </w:r>
      <w:r>
        <w:rPr>
          <w:sz w:val="28"/>
          <w:szCs w:val="28"/>
        </w:rPr>
        <w:t xml:space="preserve"> - в виде непрерывной линии одинаковой толщины, закрученной в спираль. Наносят рисунки точным, уверен</w:t>
        <w:softHyphen/>
        <w:t>ным движением гибкой кистью, делая плавный изгиб ветки, как бы сгибающейся под тяжестью спелой ягоды, грациозные «уси</w:t>
        <w:softHyphen/>
        <w:t xml:space="preserve">ки» тонких травок вот-вот заколышутся на легком ветр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«Завитки»</w:t>
      </w:r>
      <w:r>
        <w:rPr>
          <w:sz w:val="28"/>
          <w:szCs w:val="28"/>
        </w:rPr>
        <w:t xml:space="preserve"> - рисуются плавным, неотрывным концом кисти с легким нажимом в середине элемента. Первоначально всем показать это движение рукой в воздухе, потом поучиться рисовать на простом листе бумаг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устик»</w:t>
      </w:r>
      <w:r>
        <w:rPr>
          <w:sz w:val="28"/>
          <w:szCs w:val="28"/>
        </w:rPr>
        <w:t xml:space="preserve"> - состоит из более простых симметрично расположенных эле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удрина»</w:t>
      </w:r>
      <w:r>
        <w:rPr>
          <w:sz w:val="28"/>
          <w:szCs w:val="28"/>
        </w:rPr>
        <w:t xml:space="preserve"> - это цветочно-лиственный узор с округлыми широкими листьями, с зав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источек»</w:t>
      </w:r>
      <w:r>
        <w:rPr>
          <w:sz w:val="28"/>
          <w:szCs w:val="28"/>
        </w:rPr>
        <w:t xml:space="preserve"> - это чаще всего стилизованный лист смородины. Листочки и цветы начинают выполнять с изображения стебельков, затем рисуют основную форму листочка или цветка. Далее прорисовывают жилки на листьях и тычинки у цве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Ягодки»</w:t>
      </w:r>
      <w:r>
        <w:rPr>
          <w:sz w:val="28"/>
          <w:szCs w:val="28"/>
        </w:rPr>
        <w:t xml:space="preserve"> - для рисования ягод бруснички, смородинки и рябинки, используют печатку-тычок (ватную палочку), чтобы ягода была вся ровная, круглая, акку</w:t>
        <w:softHyphen/>
        <w:t>ра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крыжовник, клубничку и малинку рисуют сразу кистью. После высыхания красной краски ягоды "разживляют" желтым цвето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тем как приступить к рисованию, нужно вспомнить, на каком уже знакомом элементе надо рисовать «клубничку»? </w:t>
      </w:r>
      <w:r>
        <w:rPr>
          <w:i/>
          <w:iCs/>
          <w:sz w:val="28"/>
          <w:szCs w:val="28"/>
        </w:rPr>
        <w:t>(Завиток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уже знакомые элементы можно использовать? </w:t>
      </w:r>
      <w:r>
        <w:rPr>
          <w:i/>
          <w:iCs/>
          <w:sz w:val="28"/>
          <w:szCs w:val="28"/>
        </w:rPr>
        <w:t>(Трав</w:t>
        <w:softHyphen/>
        <w:t>ку, листья, цветы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Лист клубнички может быть большим и маленьким. А ягоды продолговатой формы. Вот и получается, что на одном и том же кустике мы видим разной формы, разного размера и цвета ягоды и листья.</w:t>
      </w:r>
      <w:r>
        <w:rPr>
          <w:i/>
          <w:iCs/>
          <w:sz w:val="28"/>
          <w:szCs w:val="28"/>
        </w:rPr>
        <w:t xml:space="preserve"> Лист смородин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ри тройных примаки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Хозяйка</w:t>
      </w:r>
      <w:r>
        <w:rPr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чень красиво у нас тут. Но вот, смотрю, на столах здесь лежат и незаконченные изделия. И я ребята знаю, почему они незакончен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изделия для ярмарки. Ярмарка ско</w:t>
        <w:softHyphen/>
        <w:t xml:space="preserve">ро, а работы еще много. Не поможете ли вы мастерам? Как на Руси водится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>вместе дело спорится, а врозь хоть бро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и: </w:t>
      </w:r>
      <w:r>
        <w:rPr>
          <w:bCs/>
          <w:iCs/>
          <w:color w:val="000000"/>
          <w:sz w:val="28"/>
          <w:szCs w:val="28"/>
        </w:rPr>
        <w:t>Помож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Хозяйка</w:t>
      </w:r>
      <w:r>
        <w:rPr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то ж, ребята, тогда вы сейчас превратитесь в хохломских мастеров Посмотрите, для каждого мастера приготовлено рабочее место со всем необходимым. Вы сейчас подумайте, кто что будет расписывать, проходите и садитес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упповая творческая работ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</w:rPr>
      </w:pPr>
      <w:r>
        <w:rPr>
          <w:i/>
          <w:sz w:val="28"/>
          <w:szCs w:val="20"/>
        </w:rPr>
        <w:t>Хозяйка:</w:t>
      </w:r>
      <w:r>
        <w:rPr>
          <w:sz w:val="28"/>
          <w:szCs w:val="20"/>
        </w:rPr>
        <w:t xml:space="preserve"> Ай да умельцы! Ай да молодцы! Какие красивые у вас получились изделия. </w:t>
      </w:r>
      <w:r>
        <w:rPr>
          <w:i/>
          <w:iCs/>
          <w:sz w:val="28"/>
          <w:szCs w:val="20"/>
        </w:rPr>
        <w:t>После окончания работы расписанные силуэты раскладываются и проводится анализ детских работ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sz w:val="28"/>
        </w:rPr>
        <w:t>Ребята я предлагаю вам подарить свои изделия малышам, чтобы они глядя на них, учились рисовать элементы хохломской росписи. И они будут гордиться, что им подарили свои работы мастера из группы «Ласто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Обратная связь»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 обмениваются впечатлениями о мастер-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ем сердцем любя родную сторону и любуясь ею, рус</w:t>
        <w:softHyphen/>
        <w:t>ские люди издавна не только воспевали в песнях и сказках ее красоту, но и создавали простые предметы обихода, украшен</w:t>
        <w:softHyphen/>
        <w:t>ные яркой нарядной росписью, в которой оживали любимые природные мотивы. Истинными произведениями искусства ста</w:t>
        <w:softHyphen/>
        <w:t>новятся эти предметы - красивой формы, удобные в пользова</w:t>
        <w:softHyphen/>
        <w:t>нии, мастерски исполненные. К ним относится и «хохлом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и изделия становятся как бы символом пожелания благополучия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ся русская народная игра «Горелки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22:00Z</dcterms:created>
  <dc:creator>Admin</dc:creator>
  <dc:description/>
  <cp:keywords/>
  <dc:language>en-US</dc:language>
  <cp:lastModifiedBy>Admin</cp:lastModifiedBy>
  <dcterms:modified xsi:type="dcterms:W3CDTF">2011-02-11T19:29:00Z</dcterms:modified>
  <cp:revision>3</cp:revision>
  <dc:subject/>
  <dc:title/>
</cp:coreProperties>
</file>