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993300"/>
          <w:spacing w:val="60"/>
          <w:sz w:val="32"/>
          <w:szCs w:val="32"/>
        </w:rPr>
        <w:t>Эссе «Моя педагогическая философия»</w:t>
      </w:r>
    </w:p>
    <w:p>
      <w:pPr>
        <w:pStyle w:val="Normal"/>
        <w:spacing w:lineRule="auto" w:line="360" w:before="0" w:after="0"/>
        <w:ind w:left="519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 – это чудо, а чудо – как певчая птица, поющая на свободе и молчаливая в клетке.</w:t>
      </w:r>
    </w:p>
    <w:p>
      <w:pPr>
        <w:pStyle w:val="Normal"/>
        <w:spacing w:lineRule="auto" w:line="360" w:before="0" w:after="0"/>
        <w:ind w:left="519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то такой воспитатель? Задавая себе этот вопрос, невольно вижу образ ребенка. Ребенок, как солнечный зайчик, как капелька света, или разноцветная волшебная радуга, фламинго – источник всех розовых грез и розовых надежд. И как нам хочется запрограммировать всю жизнь нашему ребенку, как будто бы он рыба в стае. Но даже птицы и млекопитающие уже способны делать многое по-своему, а наш ребенок – Ч-Е-Л-О-В-Е-К, Его Величество Ребенок. Он уникален и владеет уникальной судьбой, своей единственной, и ничьей другой. И чувствуя ответственность своей профессии, я каждый раз убеждаюсь в правоте К.Д. Ушинского, что «все должно основываться на личности воспитател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бенок как чистая тетрадь: если написать в ней с ошибками, исправить их будет очень трудно. Чтобы не делать этих ошибок, воспитатель должен иметь такие личностные и профессиональными качества, как доброта, мудрость, целеустремленность, отзывчивость, образова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Воспитатель должен строить образовательную деятельность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Ведь детство – это не только путь в завтра. Очень важно, чтобы ребенок был счастлив, радостен, любопытен к жизни, здоров и весел еще сегодня. Желанное детское счастье возможно, только если воспитателю самому будет радостно в повседневном труде по воспитанию и созданию условий для развития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день я открываю дверь детского сада, и мое сердце наполняется радостью от светлых, ясных, любопытных, верящих, добрых, чистых взглядов детей, которые оценивают каждый мой взгляд, поступок, шаг. И в этот момент понимаю: я счастливый человек. У меня есть любимое дело. Я нахожусь в постоянном творческом поиске. Ведь только творческий воспитатель может заразить своим теплом, верой, тала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ая первые, еще совсем неуверенные, робкие шаги в педагогической жизни, я мечтаю стать хорошим воспитателем, настоящим другом для своих детей. И я с уверенностью могу сказать: «Моя мечта сбудется!». Ведь моя работа, те маленькие феи и волшебники, которые каждый день ждут меня в детском саду – это моя жизнь!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земле каждый день рождается множество людей, но лишь единицы становятся знаменитыми. Возможно, мне не суждено совершить подвиг, сделать великое открытие, - мне это и не важно. Мне важно, что люди доверили мне самое дорогое, что у них есть – своих детей, которые вырастут и непременно внесут свой посильный вклад во благо нашей Земли, а кто-то из них может быть станет знаменитым и даже совершит подвиг. А я буду знать, что в этом есть и моя заслуга, так как я вложила в каждого своего воспитанника свой труд, частичку души и сердц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ющийся ученый историк В.О. Ключевский считал, что для профессионализма воспитателя главное следовать завету: «…чтобы быть хорошим воспитателем, нужно любить то, что преподашь, и любить тех, кого воспитываешь». Этому завету стараюсь следовать и я в моей педагогической профессии.</w:t>
      </w:r>
    </w:p>
    <w:p>
      <w:pPr>
        <w:pStyle w:val="Defaul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0" w:hRule="atLeast"/>
      </w:trPr>
      <w:tc>
        <w:tcPr>
          <w:tcW w:w="8820" w:type="dxa"/>
          <w:tcBorders>
            <w:top w:val="thinThickLargeGap" w:sz="24" w:space="0" w:color="00000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  <w:t>А.П. Гогиава, воспитатель МКДОУ № 13 «Родничо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00" w:hRule="atLeast"/>
      </w:trPr>
      <w:tc>
        <w:tcPr>
          <w:tcW w:w="9180" w:type="dxa"/>
          <w:tcBorders>
            <w:top w:val="thinThickLargeGap" w:sz="24" w:space="0" w:color="000000"/>
          </w:tcBorders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  <w:t>А.П. Гогиава, воспитатель МКДОУ № 13 «Родничо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9:00Z</dcterms:created>
  <dc:creator>сотрудник</dc:creator>
  <dc:description/>
  <cp:keywords/>
  <dc:language>en-US</dc:language>
  <cp:lastModifiedBy>сотрудник</cp:lastModifiedBy>
  <dcterms:modified xsi:type="dcterms:W3CDTF">2015-01-30T13:49:00Z</dcterms:modified>
  <cp:revision>2</cp:revision>
  <dc:subject/>
  <dc:title>Эссе: « Моя педагогическая философия»</dc:title>
</cp:coreProperties>
</file>