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нятия по развитию реч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группе младшего дошкольного возраста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разработал воспитатель МАДОУ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«Детский сад 12»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О.В. Козьминых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color w:val="333333"/>
        </w:rPr>
        <w:t>Тема</w:t>
      </w:r>
      <w:r>
        <w:rPr>
          <w:color w:val="333333"/>
        </w:rPr>
        <w:t xml:space="preserve"> "МАШИНЫ» (Составление рассказов об игрушках – машинах)</w:t>
        <w:br/>
      </w:r>
      <w:r>
        <w:rPr>
          <w:b/>
          <w:bCs/>
          <w:color w:val="333333"/>
        </w:rPr>
        <w:t>Цель</w:t>
      </w:r>
      <w:r>
        <w:rPr>
          <w:color w:val="333333"/>
        </w:rPr>
        <w:t xml:space="preserve">:  Формировать умение рассматривать предметы, выделяя их признаки, качества и действия. </w:t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 xml:space="preserve">Формировать умение составлять совместный с воспитателем описательный рассказ об игрушках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 xml:space="preserve">Развивать память, слуховое внимани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Закрепить правила обращения с игрушками. Воспитывать бережное отношение к игрушка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Материал </w:t>
      </w:r>
      <w:r>
        <w:rPr>
          <w:color w:val="333333"/>
        </w:rPr>
        <w:t>: машинки разного размера, корзина.</w:t>
        <w:br/>
      </w:r>
      <w:r>
        <w:rPr>
          <w:b/>
          <w:bCs/>
          <w:color w:val="333333"/>
        </w:rPr>
        <w:t>Ход занятия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333333"/>
        </w:rPr>
        <w:t>Сюрпризный момент (воспитатель предварительно прячет за ширмой разные машинки, а на дидактическом столе располагаются точно такие же машинки) Воспитатель предлагает детям найти точно такие же машинки, которые будет по очереди показать из-за ширмы. Задача: дети должны быть внимательными и принести машинки в соответствии с показанными.  Воспитатель: Их нужно будет собрать в корзину.  Послушайте, как мы будем играть. Я называю имя кого-то из вас, а кого я назову, будет,  находит игрушку, и класть в корзину, называя её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333333"/>
        </w:rPr>
        <w:t>Рассматривание игрушек.</w:t>
        <w:br/>
        <w:t>- Давайте рассмотрим игрушку (показывает большую грузовую машину)</w:t>
        <w:br/>
        <w:t xml:space="preserve">Как она называется? Какая она? Что есть у машины? Что делает грузовая машина? Чем тебе нравится эта игрушка? (Последний вопрос предполагает несколько вариантов ответов, поэтому целесообразно опросить всех детей). Аналогично проводится рассматривание легковой машины. </w:t>
      </w:r>
    </w:p>
    <w:p>
      <w:pPr>
        <w:pStyle w:val="Normal"/>
        <w:spacing w:lineRule="auto" w:line="360"/>
        <w:ind w:left="540" w:hanging="0"/>
        <w:rPr/>
      </w:pPr>
      <w:r>
        <w:rPr>
          <w:color w:val="333333"/>
        </w:rPr>
        <w:t>- Вот какие у нас машины. А давайте и мы с вами сейчас превратимся в машинки и поиграем (физкультминутка)</w:t>
      </w:r>
    </w:p>
    <w:p>
      <w:pPr>
        <w:pStyle w:val="Normal"/>
        <w:spacing w:lineRule="auto" w:line="360"/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540" w:hanging="0"/>
        <w:rPr>
          <w:color w:val="333333"/>
        </w:rPr>
      </w:pPr>
      <w:r>
        <w:rPr>
          <w:rStyle w:val="StrongEmphasis"/>
          <w:color w:val="333333"/>
        </w:rPr>
        <w:t>Физкультминутка. Дети едут на машине</w:t>
      </w:r>
      <w:r>
        <w:rPr>
          <w:color w:val="333333"/>
        </w:rPr>
        <w:br/>
        <w:t>Дети едут на машине, (Ходьба в парах, держась за плечи впередистоящего.)</w:t>
        <w:br/>
        <w:t>Смотрят на дорогу —</w:t>
        <w:br/>
        <w:t>Слева — постовой стоит, (Повороты туловища влево-вправо.)</w:t>
        <w:br/>
        <w:t>Справа — светофор гори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</w:rPr>
        <w:t>Составление рассказов о легковой и грузовой машинах.</w:t>
        <w:br/>
        <w:t>Сейчас мы будем учиться рассказывать об игрушках. Я буду начинать предложение, а вы заканчивать его.</w:t>
        <w:br/>
        <w:t xml:space="preserve">Это... (грузовая машина). Она ... (большая, желтого цвета). У машины есть ...(кузов, кабина, колёса). Грузовая машина перевозит ...(грузы). Она мне нравится потому, что ... (в ней можно возить кирпичики, кубики). </w:t>
      </w:r>
    </w:p>
    <w:p>
      <w:pPr>
        <w:pStyle w:val="Normal"/>
        <w:spacing w:lineRule="auto" w:line="360"/>
        <w:ind w:left="180" w:hanging="0"/>
        <w:rPr>
          <w:color w:val="333333"/>
        </w:rPr>
      </w:pPr>
      <w:r>
        <w:rPr>
          <w:color w:val="333333"/>
        </w:rPr>
        <w:t>А теперь выберите каждый себе понравившуюся машинку и расскажите нам о ней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(рассказы детей).</w:t>
      </w:r>
    </w:p>
    <w:p>
      <w:pPr>
        <w:pStyle w:val="Normal"/>
        <w:spacing w:lineRule="auto" w:line="360"/>
        <w:ind w:left="180" w:hanging="0"/>
        <w:rPr>
          <w:color w:val="333333"/>
        </w:rPr>
      </w:pPr>
      <w:r>
        <w:rPr>
          <w:color w:val="333333"/>
        </w:rPr>
        <w:t>Какие интересные рассказы у нас получились. Молодцы ребята. А что теперь мы должны с вами сделать, как вы думаете?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ебята, вот у нас полная корзина машинок. У всех машинок есть своё место в нашей группе. Сейчас мы с вами вместе найдем,  где находится  гараж у каждой машинки.</w:t>
      </w:r>
    </w:p>
    <w:p>
      <w:pPr>
        <w:pStyle w:val="Normal"/>
        <w:spacing w:lineRule="auto" w:line="360"/>
        <w:ind w:left="180" w:hanging="0"/>
        <w:jc w:val="center"/>
        <w:rPr>
          <w:color w:val="333333"/>
        </w:rPr>
      </w:pPr>
      <w:r>
        <w:rPr>
          <w:color w:val="333333"/>
        </w:rPr>
        <w:t>(уборка игрушек на свои мест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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b/>
        <w:szCs w:val="3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  <w:szCs w:val="32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Times New Roman"/>
      <w:b/>
      <w:bCs w:val="false"/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  <w:b/>
      <w:bCs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14:00Z</dcterms:created>
  <dc:creator>ольга</dc:creator>
  <dc:description/>
  <cp:keywords/>
  <dc:language>en-US</dc:language>
  <cp:lastModifiedBy>ольга</cp:lastModifiedBy>
  <dcterms:modified xsi:type="dcterms:W3CDTF">2014-09-07T12:23:00Z</dcterms:modified>
  <cp:revision>12</cp:revision>
  <dc:subject/>
  <dc:title>КОНСПЕКТ </dc:title>
</cp:coreProperties>
</file>