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кова Ольга Николае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(ИЗ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сада общеразвивающе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 № 45 «Роси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 Старый Оскол Белгородской област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osinka4545@rambler.ru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ознакомлению с книжной график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Кто и как создает рисунки в книгах» 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представление детей о книжной графике, о сложности труда художника – иллюстратора, процессе и последовательности его работы над иллюстрацией. Поддержать у детей интерес к рассматриванию иллюстраций уже знакомых художников (Ю. А. Васнецова, Е. М. Рачёва, Е. И. Чаруш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сти детей к пониманию того, что книга – это произведение искусства, поэтому относится к ней, следует бережно и акку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книга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при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а по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/игра «Узнай художника», д/ игра «Будь внимательны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, показ, рассматривание книг разной 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тьми книги о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ой прием – волшебный колокольчи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и с иллюстрациями  Ю.Васнецова, Е. Чарушина, Е.Рачева, В.Конашевича, В.Сутеева и других худо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жки разного типа: книжка – игрушка, книжка – раскладушка, книжка – дом, книжка – малыш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для игры «Будь внимательным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ение литературных произведений с иллюстрациями вышеназванных худо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детей на темы разных сказок, потешек, рассказ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работы: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Беседа о книг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нит колокольчик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ебята, волшебный колокольчик приглашает нас в Книжный мир. Здесь нас ждут любимые книги, иллюстрации знакомых художник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Я предлагаю пройти к книжной выставке и посмотреть, какие же здесь есть книги, полюбоваться ими. (</w:t>
      </w:r>
      <w:r>
        <w:rPr>
          <w:i/>
          <w:sz w:val="28"/>
          <w:szCs w:val="28"/>
        </w:rPr>
        <w:t>Дети ходят, смотрят, беседуют друг с другом. Присоединиться к беседе детей, поговорить о книгах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рать детей вокруг себя с помощью колокольчи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ижу, что вам интересно, вы очень любите книги, у вас много впечатлений. Давайте немного поговори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любите книги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то создает рисунки в книгах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Для чего  же нужна иллюстрация в книгах? </w:t>
      </w:r>
      <w:r>
        <w:rPr>
          <w:i/>
          <w:sz w:val="28"/>
          <w:szCs w:val="28"/>
        </w:rPr>
        <w:t>(Иллюстрация нужна для того, чтобы помочь понять содержание книжки. Она наглядно рассказывает о том, какие герои, нравятся ли они художнику, как они поступают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Можно ли по рисункам догадаться, о чем эта книга? </w:t>
      </w:r>
      <w:r>
        <w:rPr>
          <w:i/>
          <w:sz w:val="28"/>
          <w:szCs w:val="28"/>
        </w:rPr>
        <w:t>(Показать 2-3 книги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ем рисуют художники – иллюстраторы?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Дидактическая игра «Узнай художника – иллюстратора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 в игру «Узнай художника – иллюстратора». Я вам расскажу о художнике, а вы внимательно послушайте и отгадайте кто это?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Этот художник родился в Вятке. Он очень любил животных и в доме у него всегда кто-нибудь жил: собаки, кошки, птицы. Вместе с родителями будущий художник лечил, выхаживал уток, тетерок. Родные часто дарили ему животных и птиц. Он всегда за ними наблюдал и зарисовывал понравившиеся случаи из их жизни. (</w:t>
      </w:r>
      <w:r>
        <w:rPr>
          <w:i/>
          <w:sz w:val="28"/>
          <w:szCs w:val="28"/>
        </w:rPr>
        <w:t>Евгений Иванович Чарушин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Дети, я знаю, что вы любите песенки – потешки. Кто хочет рассказать? Какой художник рисовал иллюстрации к этим потешкам? </w:t>
      </w:r>
      <w:r>
        <w:rPr>
          <w:i/>
          <w:sz w:val="28"/>
          <w:szCs w:val="28"/>
        </w:rPr>
        <w:t>(Юрий Алексеевич Васнецов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какой художник иллюстрировал сказки о животных. Он одевал своих героев – животных в русскую народную одежду, рисовал гуашью, акварелью и углем. В его иллюстрациях отражена русская природа. Все его  рисунки, пронизаны русским духом. (</w:t>
      </w:r>
      <w:r>
        <w:rPr>
          <w:i/>
          <w:sz w:val="28"/>
          <w:szCs w:val="28"/>
        </w:rPr>
        <w:t>Евгений Михайлович Рачёв)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Дидактическая игра «Будь внимателен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А сейчас я вам раздам иллюстрации, и мы поиграем в игру «Будь внимательным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о домик. Какой художник мог бы нарисовать этот дом (Васнецов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одойдите к нему те, у кого иллюстрация нарисованная художником – иллюстратором Ю.А. Васнецовы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й художник мог нарисовать этот дом? </w:t>
      </w:r>
      <w:r>
        <w:rPr>
          <w:i/>
          <w:sz w:val="28"/>
          <w:szCs w:val="28"/>
        </w:rPr>
        <w:t>(Чарушин).</w:t>
      </w:r>
      <w:r>
        <w:rPr>
          <w:sz w:val="28"/>
          <w:szCs w:val="28"/>
        </w:rPr>
        <w:t xml:space="preserve"> Подойдите с иллюстрациями этого художни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й домик внимательно. Сейчас будет звучать музыка, вы можете танцевать, а когда музыка остановится, найдите свой домик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меняемся иллюстрациями и поиграем еще раз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ссказ об оформлении книг художника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нит колокольчик, приглашает детей сест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 о том, как работает иллюстратор над рисунками в книге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ычно художнику нравится рисовать что-то одно: или про животных, или про детей, или иллюстрировать сказки. Он сначала внимательно читает несколько раз, затем представляет себе героя, пытается понять какой он: добрый или злой, хвастливый или простодушный, сердитый или веселый, где он живет, как одевается. Затем делает много рисунков – наброск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Каждый художник по - своему видит мир, его красоту, каждый по - своему видит героев, о которых рассказывает писател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иллюстратор придумывает и конструкцию книжки, ее оформление от начала до конца, расположение в ней текста, букв. Вот посмотрите, какие бывают книжки по конструкции: книжка – игрушка, книжка – раскладушка, книжка – малышка, книжка – образ. (Показать книги, обратить внимание на расположение в них иллюстраций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от как много интересных книг придумали и оформили художники для нас. Работа у них трудная и непростая. Над каждой книгой они работают подолгу. Поэтому нам следует очень бережно относиться к каждой книжке, уважая их труд и труд писателя, который придумывает рассказ или сказку для нас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оздание детьми книги о животных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А сейчас я предлагаю вам стать художниками – иллюстраторами и создать всем вместе книгу о животных. Каждый из вас нарисует животное, но необычным способом. Нужно обвести свою руку на листе. Пальцы расположить по желанию. Посмотреть внимательно, кто получился и дорисовать. Дети работают, звучит негромкая мелодия. Помогать детям советами. В конце рисунки рассмотреть. Дети мы из ваших рисунков сделаем книгу. Воспитатели запишут ваши рассказы о животных, и эту книгу можно будет рассматривать или подарить кому – нибудь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>Звенит колокольчик. Прощается с детьми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1:00Z</dcterms:created>
  <dc:creator>OEM</dc:creator>
  <dc:description/>
  <cp:keywords/>
  <dc:language>en-US</dc:language>
  <cp:lastModifiedBy>PhoeniX</cp:lastModifiedBy>
  <cp:lastPrinted>2010-06-07T22:38:00Z</cp:lastPrinted>
  <dcterms:modified xsi:type="dcterms:W3CDTF">2010-11-02T17:38:00Z</dcterms:modified>
  <cp:revision>11</cp:revision>
  <dc:subject/>
  <dc:title/>
</cp:coreProperties>
</file>