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sz w:val="48"/>
          <w:szCs w:val="48"/>
        </w:rPr>
        <w:t>Конспект занятия по развитию речи в подготовительной группе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  <w:t>Тема «</w:t>
      </w:r>
      <w:r>
        <w:rPr>
          <w:sz w:val="72"/>
          <w:szCs w:val="72"/>
        </w:rPr>
        <w:t>Город, в котором мы живем</w:t>
      </w:r>
      <w:r>
        <w:rPr>
          <w:sz w:val="48"/>
          <w:szCs w:val="48"/>
        </w:rPr>
        <w:t>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огачева Е.Н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ЦРР - Детский сад №1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ронеж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знакомить с родным городом, его историческим прошлым и настоящим; воспитывать чувство уважения к талантливым воронежцам; побуждать стремление учиться так, чтобы в дальнейшем прославить свой город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бята, сегодня у нас состоится экскурсия по родному городу. Мы посетим культурные места отдыха воронежцев. Я буду вашим экскурсоводом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 первую очередь мы отправимся в Петровский сквер, который получил свое название в часть царя Петра 1, который начал строить в нашем городе первые военные корабли. Кто из вас там бывал? Кто видел памятник Петру 1? (ответы детей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Скульптор  Н.Гаврилов изобразил его в мундире Преображенского полка. Одной рукой царь опирается на морской якорь, а другую простирает вперед. Поэт В.Гордеичев посвятил ему стихи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се было: беды и победы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о высшей славой знаменит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з всех царей забвенью не дан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дин в Воронеже стоит…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Ему за труд его пристало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жить и нашем далеке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мотреть на город с пьедестал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 тяжелым якорем в руке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Местом строительства флотилии Воронеж стал не случайно. Вековые леса – дубовые, сосновые и липовые, близко была липецкая железная руда для литья пушек и ядер. Река Воронеж, во время половодья, была судоходной. А местное население имело опыт строительства речных судов. Из-за границы царь выписал мастеров-кораблестроителей. Под руководством Петра 1 были построены первые суда: «Апостол Петр», «Святой Матвей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Если спуститься к воронежскому водохранилищу, мы попадаем на Адмиралтейскую площадь. Такое имя ей дала Успенская адмиралтейская церковь – единственная сохранившаяся свидетельница кораблестроения на реке Воронеж. Верфи, на которых строились петровские корабли, находились совсем рядом с ней. Именно в этом храме звучало духовное слово Святителя   Митрофана Воронежского. Освящались и затем спускались на воду первые русские военные суд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 сейчас мы с вами послушаем звон церковных колоколов и представим, что когда-то, много лет назад, под такой же звон торжественно провожали по реке воронежские корабл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Мы  отправляемся дальше. Это – Кольцовский  сквер. В центре его на  высоком постаменте – бюст воронежского поэта Алексея Кольцова, выполненный из итальянского мрамора петербургским скульптором, итальянцем А.Трискорн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В.Кольцов родился в Воронеже и жил на Большой Дворянской улице (проспект Революции). В своих стихах он воспел человека из народа, его тяжелый труд, его добрую открытую душу. Во всех стихах он описывал картины, запечатлевшие красоту родной природы. Отец часто брал с собой в степь Алешу помогать пасти скот. Луга, поля, раздолье воронежских степей приводили  мальчика в восторг. (</w:t>
      </w:r>
      <w:r>
        <w:rPr>
          <w:i/>
          <w:sz w:val="28"/>
          <w:szCs w:val="28"/>
        </w:rPr>
        <w:t>чтение отрывков стихотворения Кольцова «Косарь»).</w:t>
      </w:r>
      <w:r>
        <w:rPr>
          <w:sz w:val="28"/>
          <w:szCs w:val="28"/>
        </w:rPr>
        <w:t xml:space="preserve"> К творчеству Кольцова обращались многие композиторы, среди них М.Варламов, романс которого мы сейчас послушаем. (исполнение романса «Так и рвется душа»)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лагодарные воронежцы создали самый уютный поэтический уголок города – Кольцовский сквер. Имя А.В.Кольцова увековечено в названии городской улицы, сквера, школы, театра. (</w:t>
      </w:r>
      <w:r>
        <w:rPr>
          <w:i/>
          <w:sz w:val="28"/>
          <w:szCs w:val="28"/>
        </w:rPr>
        <w:t>показ иллюстраций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А сейчас мы совершим пешую прогулку к следующему известному месту нашего города. Это памятник И.А. Бунину. Он родился в Воронеже. Это всемирно известный писатель и поэт. (</w:t>
      </w:r>
      <w:r>
        <w:rPr>
          <w:i/>
          <w:sz w:val="28"/>
          <w:szCs w:val="28"/>
        </w:rPr>
        <w:t>чтение отрывка из поэмы Бунина «Листопад»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ти образы связаны со старинными сказками. Жить бы да жить Осени в пестром терему, но вокруг слишком тоскливо, пусто. Птицы улетели, хозяйке леса одиноко и она тоже вот-вот отправится вслед за гусиными стаями – на юг!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ша экскурсия продолжаетс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стом следующей нашей остановки будет памятник Ивану Никитину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.С. Никитин жил на Богословской улице. Иван рано остался без матери и вынужден был содержать постоялый двор (здесь меняли лошадей). Будущий поэт много трудился сам и много общался с  народом. Он прославлял стойкость, мужество русского народа, любовь к родному краю, вольным степям. (</w:t>
      </w:r>
      <w:r>
        <w:rPr>
          <w:i/>
          <w:sz w:val="28"/>
          <w:szCs w:val="28"/>
        </w:rPr>
        <w:t>чтение стихотворения «Русь» и «Вечер ясен и тих»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слова И.С.Никитина тоже писали музыку многие композитор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ербургский скульптор И.А.Шуклин автор памятника И.С. Никитину. На пьедестале поэт сидит положив руки на колени, глубоко задумавшись. (</w:t>
      </w:r>
      <w:r>
        <w:rPr>
          <w:i/>
          <w:sz w:val="28"/>
          <w:szCs w:val="28"/>
        </w:rPr>
        <w:t>показ иллюстраций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А если чуть пройти по проспекту Революции, то мы с вами попадем к Кукольному театру. Ребята, а кому поставлен памятник перед театром? (</w:t>
      </w:r>
      <w:r>
        <w:rPr>
          <w:i/>
          <w:sz w:val="28"/>
          <w:szCs w:val="28"/>
        </w:rPr>
        <w:t>ответы детей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, это скульптура собаки – памятник Биму, литературному герою книги «Белый Бим, Черное ухо», написанной воронежским писателем Г.Троепольским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славил воронежскую землю известный музыкант, собиратель русских народных песен, организатор первого в России хора крестьян – М.Е.Пятницкий. Он с детства прислушивался к песням, которые пели ему мать и жители деревни. Сам он обладало очень красивым голосом. В центре города стоит скромный памятник М.Е.Пятницкому, к которому мы с вами подошли. (</w:t>
      </w:r>
      <w:r>
        <w:rPr>
          <w:i/>
          <w:sz w:val="28"/>
          <w:szCs w:val="28"/>
        </w:rPr>
        <w:t>слушание русской народной песни «В темном лесе» в исполнении Воронежского народного хора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Любили на Руси отдыхать с песнями, хороводами. Давайте и мы поводим хоровод «Во поле береза стояла»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еперь пройдем еще немного и  увидим памятник А.П.Платонову – писателю-мыслителю, который написал много сказок и рассказов для детей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Недалеко от памятника Платонову находится красивый дом - художественный музей имени И.Н.Крамского. Экспозиции музея очень богаты. Это  картины итальянских, фламандских, французских, испанских, немецких, голландских и русских живописцев. Заметное место в музее занимают произведения художников, прочно связавших свою жизнь с Воронежем. И.Н.Крамской родился и провел свое детство в Острогоржске, там есть картинная галерея и дом, в котором он жи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Уроженцем Воронежа является и Н.Н.Ге, автор многих картин на исторические темы, портретов современников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юности и до последних дней творил в Воронеже А.А.Бучкури. Ему принадлежит более ста работ.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Художниками всегда славилась воронежская земля. А теперь походим по залам музея и полюбуемся картинами. (музыка фоном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оронежская земля славилась художниками, поэтами, музыкантами. И в наше время рядом с нами живут замечательные люди. Но самое главное, что растет новое поколение, которое продолжит традиции воронежцев. Это вы, ребята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9:29:00Z</dcterms:created>
  <dc:creator>Анна</dc:creator>
  <dc:description/>
  <dc:language>en-US</dc:language>
  <cp:lastModifiedBy>Аня</cp:lastModifiedBy>
  <cp:lastPrinted>2006-11-21T14:36:00Z</cp:lastPrinted>
  <dcterms:modified xsi:type="dcterms:W3CDTF">2014-08-27T17:54:00Z</dcterms:modified>
  <cp:revision>26</cp:revision>
  <dc:subject/>
  <dc:title>Тема «Люди, прославившие воронежскую землю»</dc:title>
</cp:coreProperties>
</file>