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ТЕАТРАЛЬНЫЙ ФЕСТИВАЛЬ В ДЕТСКОМ САДУ «РЯБИНКА»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арший воспитател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БДОУ Детский сад № 29 «Рябинка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.Саров Нижегородской област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ашкова М.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</w:t>
      </w:r>
      <w:r>
        <w:rPr/>
        <w:t>В детском саду «Рябинка»  существует интересная традиция – ежегодно к Международному дню Театра проводится Театральный фестиваль.</w:t>
      </w:r>
    </w:p>
    <w:p>
      <w:pPr>
        <w:pStyle w:val="Normal"/>
        <w:rPr/>
      </w:pPr>
      <w:r>
        <w:rPr/>
        <w:t xml:space="preserve">          </w:t>
      </w:r>
      <w:r>
        <w:rPr/>
        <w:t>Фестиваль – это праздник, на котором артисты разных стран показывают свое искусство: поют, танцуют, играют спектакли. А на наш праздник «съезжаются» артисты из групп: «Солнышко», «Цыплята», «Ветерок», «Улыбка», «Ягодка». Каждая группа готовит свой спектакль на заданную тему. А темы каждый год разные: «Народные сказки», «Сказки по творчеству В.Бианки, В.Сутеева, Н.Сладк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Любовь к театральному искусству зарождается не только с посещения профессиональных  постановок, но и с участия детей в подготовке к театральному действу. Сколько возникает увлекательных идей, когда зарождается спектакль! Надо обсудить характеры персонажей, распределить роли, продумать ролевые действия, вместе с родителями и воспитателями смастерить костюмы и атрибутику. У дошколят нет «главных ролей», у них все роли (даже если ты случайно пролетевший мимо Ветерок или рабочий сцены) – главные. Детям все интере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сам праздник – фестиваль подытоживает качество работы педагога: как над выразительностью поработали, над дикцией, что дети усвоили, какие новые знания приобрели. В антрактах между спектаклями – мини-викторины «Что я знаю о театре (профессиях театральных работников, помещениях театра)», «Сказки народные и авторские»; активные словесные игры на звукоподражания и имитацию движения «Сидит кукушка…», «Едем на машине», «Кто летает, а кто прыгает»;  на регулирование высоты голоса «Дедушка Молчок», «Кто как в лесу крич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пектакль по сказке – это кладезь мудрости и информации. Чем сказки отличаются от других литературных произведений? В каждой сказке есть три части: начало, середина и окончание; есть повторы событий; сказочные выражения: «чистое поле – широкое раздолье», «добрый молодец», «красная девица»; есть волшебные существа: Баба Яга, Леший, Кощей бессмертный, Змей Горыныч и др.; предметы и животные обладают волшебными свойствами – помогают главным героям достичь цели. А с каким упоением дети повторяют «заветные» слова: «Сивка-бурка, вещий каурка, стань передо мной, как лист перед травой!», «По щучьему веленью, по моему хотенью…»! И самое главное – в каждой сказке содержится народная мудрость: «Сказка – ложь, да в ней намек – добрым молодцам урок!». Вот и в спектаклях, подготовленных детьми, ясно проявляется эта главная мысль: «Так всегда бывает, когда один на другого кивает, а свое дело делать не хочет» - в сказке «Крылатый, мохнатый да масляный»; «Не забывай о порученном тебе деле. Выручай других – и тебя в трудную минуту выручат» - в сказке «Гуси-леб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вторские сказки расширяют кругозор детей. Понятны и легки для театрализации произведения В.Сутеева: «Под грибком», «Кто сказал мяу?», «Яблоко», «Палочка-выручалочка». В этих сказках яркие и выразительные персонажи: неопытный задиристый Щенок, рассудительный Медведь, смекалистый Ежик, беспечный Заяц; разнообразные зверюшки, птицы, насекомые,  для изображения которых, нужно передать характерные для них движения, эмоции. Проигрывая роли, дети лучше усваивают нравственные понятия: честность, взаимовыручка, др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родоведческие сказки В.Бианки «Сова», «Хвосты»; Н.Сладкова «Осень на пороге», «Суд над декабрем», «Как медведя переворачивали» очень сложные. В них много малознакомых персонажей: Глухарь, Тетерев, Рак, Оленуха и др.,  поэтому много предварительной работы: рассматривание картинок, чтение художественной литературы, организация выставок, поиск дополнительного информационного материала. Хлопотно, но зато театрализация сказок позволяет лучше понять сезонные изменения в дикой природе, расширить представления об анатомической приспособленности, жизни и поведении животных и птиц; о взаимосвязи и взаимозависимости объектов природного мира, их значимости дл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мочь «превратить» сказку в спектакль нашим педагогам помогает разработанный в детском саду алгорит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Примерный алгоритм работы над театрализацией художественного произведения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рочитать художественное произведение, написать сценарий (с указанием персонажей, костюмов, ролевых действий и перемещений, использования атрибутики, декораций)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произведением, автором, провести беседу по содержанию, создать мотивацию к театрализова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бсудить персонажи по характеру их поведения, действий, провести игры на имитацию движений, действий, озвучивания.</w:t>
      </w:r>
    </w:p>
    <w:p>
      <w:pPr>
        <w:pStyle w:val="Normal"/>
        <w:numPr>
          <w:ilvl w:val="0"/>
          <w:numId w:val="1"/>
        </w:numPr>
        <w:rPr/>
      </w:pPr>
      <w:r>
        <w:rPr/>
        <w:t>Выбрать артистов (лучше с дублерами), помощников (декораторов, рабочих сцены), раздать слова, начать разучивать реплики.</w:t>
      </w:r>
    </w:p>
    <w:p>
      <w:pPr>
        <w:pStyle w:val="Normal"/>
        <w:numPr>
          <w:ilvl w:val="0"/>
          <w:numId w:val="1"/>
        </w:numPr>
        <w:rPr/>
      </w:pPr>
      <w:r>
        <w:rPr/>
        <w:t>Изготовить с привлечением родителей декорации, атрибутику, костюмы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индивидуальную работу с «артистами» над выразительностью речи и образ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епетицию  уже с декорациями и костюмами, определить пространственное положение артистов на «сцене»; выучить игровые действия с атрибутикой.</w:t>
      </w:r>
    </w:p>
    <w:p>
      <w:pPr>
        <w:pStyle w:val="Normal"/>
        <w:numPr>
          <w:ilvl w:val="0"/>
          <w:numId w:val="1"/>
        </w:numPr>
        <w:rPr/>
      </w:pPr>
      <w:r>
        <w:rPr/>
        <w:t>На последующих репетициях ввести музыкальное и звуковое оформление.</w:t>
      </w:r>
    </w:p>
    <w:p>
      <w:pPr>
        <w:pStyle w:val="Normal"/>
        <w:numPr>
          <w:ilvl w:val="0"/>
          <w:numId w:val="1"/>
        </w:numPr>
        <w:rPr/>
      </w:pPr>
      <w:r>
        <w:rPr/>
        <w:t>После спектакля дать объективную оценку каждому артисту, похвал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ксимально использовать готовый спектакль для показов:</w:t>
      </w:r>
    </w:p>
    <w:p>
      <w:pPr>
        <w:pStyle w:val="Normal"/>
        <w:numPr>
          <w:ilvl w:val="1"/>
          <w:numId w:val="2"/>
        </w:numPr>
        <w:rPr/>
      </w:pPr>
      <w:r>
        <w:rPr/>
        <w:t>на младших группах,</w:t>
      </w:r>
    </w:p>
    <w:p>
      <w:pPr>
        <w:pStyle w:val="Normal"/>
        <w:numPr>
          <w:ilvl w:val="1"/>
          <w:numId w:val="2"/>
        </w:numPr>
        <w:rPr/>
      </w:pPr>
      <w:r>
        <w:rPr/>
        <w:t>на параллельных,</w:t>
      </w:r>
    </w:p>
    <w:p>
      <w:pPr>
        <w:pStyle w:val="Normal"/>
        <w:numPr>
          <w:ilvl w:val="1"/>
          <w:numId w:val="2"/>
        </w:numPr>
        <w:rPr/>
      </w:pPr>
      <w:r>
        <w:rPr/>
        <w:t>для родителей,</w:t>
      </w:r>
    </w:p>
    <w:p>
      <w:pPr>
        <w:pStyle w:val="Normal"/>
        <w:numPr>
          <w:ilvl w:val="1"/>
          <w:numId w:val="2"/>
        </w:numPr>
        <w:rPr/>
      </w:pPr>
      <w:r>
        <w:rPr/>
        <w:t>в других детских садах.</w:t>
      </w:r>
    </w:p>
    <w:p>
      <w:pPr>
        <w:pStyle w:val="Normal"/>
        <w:numPr>
          <w:ilvl w:val="0"/>
          <w:numId w:val="2"/>
        </w:numPr>
        <w:rPr/>
      </w:pPr>
      <w:r>
        <w:rPr/>
        <w:t>Отразить впечатления от спектакля в продуктив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еатральный фестиваль – это  праздник творчества и познания, радости и сотрудничества; это наш общий праздник для детей и взрослых: педагогов и родителей. Добро пожаловать в сказ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0:00Z</dcterms:created>
  <dc:creator>Пилипчук Н.А.</dc:creator>
  <dc:description/>
  <cp:keywords/>
  <dc:language>en-US</dc:language>
  <cp:lastModifiedBy>Польователь</cp:lastModifiedBy>
  <cp:lastPrinted>2012-02-27T15:20:00Z</cp:lastPrinted>
  <dcterms:modified xsi:type="dcterms:W3CDTF">2012-03-05T06:00:00Z</dcterms:modified>
  <cp:revision>11</cp:revision>
  <dc:subject/>
  <dc:title/>
</cp:coreProperties>
</file>