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 ________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дующий МБДОУ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«Радуга»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>Т.Н. Дорошенко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212.8pt;width:400.45pt;height:212.7pt;mso-wrap-style:none;v-text-anchor:middle;mso-position-vertical:top" type="_x0000_t136">
            <v:path textpathok="t"/>
            <v:textpath on="t" fitshape="t" string="ПРОГРАММА&#10;вокального кружка&#10;&quot;Капитошка&quot;&#10;на 2014-2015 учебный год" style="font-family:&quot;Impact&quot;;font-size:12pt"/>
            <v:fill o:detectmouseclick="t" type="solid" color2="#99ff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32"/>
          <w:szCs w:val="32"/>
        </w:rPr>
        <w:pict>
          <v:shape id="shape_0" fillcolor="#6600cc" stroked="t" o:allowincell="f" style="position:absolute;margin-left:0pt;margin-top:-27.05pt;width:285.85pt;height:26.95pt;mso-wrap-style:none;v-text-anchor:middle;mso-position-vertical:top" type="_x0000_t136">
            <v:path textpathok="t"/>
            <v:textpath on="t" fitshape="t" string="Руководитель:    Жолнерчук О.В." style="font-family:&quot;Impact&quot;;font-size:20pt"/>
            <v:fill o:detectmouseclick="t" type="solid" color2="#99ff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сильку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ие – основное средство музыкального воспитания, а также наиболее доступный исполнительский вид музыкальной деятельности детей дошкольного возраста. Уже в раннем возрасте дети реагируют на песню, еще не понимая до конца ее содержания. По мере развития мышления, речи, накопления новых представлений усложняются и переживания ребенка и возрастает интерес, как к самой песне, так и к ее воспроизведению. Голос ребенка – естественный инструмент, которым оно обладает с ранних лет. Вот почему пение все время присутствует в жизни ребенка, заполняет его досуг, помогает организовать творческие, сюжет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ния у детей развиваются музыкальные способности: музыкальный слух, память, чувство ритма, расширяет общий муз. круго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способствует развитию речи. Слова выговариваются протяжно, нараспев, что помогает четкому произношению отдельных звуков и с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объединяет детей общим настроением, они приучаются к совместным 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кружок «Капитошка» проводится с детьми  подготовитель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7-го года жизни достаточна, развита речь, они свободно высказывают свои суждения по содержанию песни, оценивают свое пение и пение товарищей. У детей этого возраста появляется способность активного мышления. Интенсивно развивается их музыкальное восприятие, оно становится целенаправленным. В работе по пению с детьми этого возраста следует учитывать не только психические, но и физические особенности развития ребенка.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Надо учить детей петь не напрягаясь, естественным светлым звуком. У детей этого возраста увеличивается объем легких, дыхание становится более глубоким – это позволяет педагогу использовать в работе песни с более длинными музыкальными фразами. У детей расширяется диапазон. Большинство могут правильно интонировать мелодию в пределах </w:t>
      </w:r>
      <w:r>
        <w:rPr>
          <w:i/>
          <w:sz w:val="28"/>
          <w:szCs w:val="28"/>
        </w:rPr>
        <w:t>ре-си</w:t>
      </w:r>
      <w:r>
        <w:rPr>
          <w:sz w:val="28"/>
          <w:szCs w:val="28"/>
        </w:rPr>
        <w:t>, а целенаправленная, систематическая работа позволяет расширить диапазон всех детей (</w:t>
      </w:r>
      <w:r>
        <w:rPr>
          <w:i/>
          <w:sz w:val="28"/>
          <w:szCs w:val="28"/>
        </w:rPr>
        <w:t>до – ре второй окт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м два наиболее важных момента в обучении ребенка пению: развитие музыкального мелодического слуха и приобретение навыков управления своим голосовым аппаратом. Отсутствие координации у ребенка между слухом и голосом (между тем, что он слышит, и тем, что он воспроизводит вслух) приводит к неточному интонированию мелодии песни. Причина не в том, что ребенок не слышит правильного звучания мелодии, а просто он не умеет справиться со сложным механизмом своего голосов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ребенка выразительно, «чисто» интонируя петь, а также  помочь овладеть необходимыми навыками, проявить свои чувства в непринужденном, естественном п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чить детей петь выразительно (ускоряя, замедляя и ослабляя звуча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ередавать мелодию в пределах </w:t>
      </w:r>
      <w:r>
        <w:rPr>
          <w:i/>
          <w:sz w:val="28"/>
          <w:szCs w:val="28"/>
        </w:rPr>
        <w:t>до</w:t>
      </w:r>
      <w:r>
        <w:rPr>
          <w:i/>
          <w:sz w:val="16"/>
          <w:szCs w:val="16"/>
        </w:rPr>
        <w:t>1</w:t>
      </w:r>
      <w:r>
        <w:rPr>
          <w:i/>
          <w:sz w:val="28"/>
          <w:szCs w:val="28"/>
        </w:rPr>
        <w:t xml:space="preserve"> – ре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рать дыхание перед началом песни и между музыкальными фразами, удерживая его до конца фр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 детей самостоятельно начинать и заканчивать песн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ь индивидуально и коллектив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мелодический, тембровый, звуковысотный, динамический слух, творческую а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тремление самостоятельно исполнять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szCs w:val="28"/>
        </w:rPr>
        <w:tab/>
      </w:r>
      <w:r>
        <w:rPr>
          <w:b/>
          <w:iCs/>
          <w:sz w:val="32"/>
          <w:szCs w:val="32"/>
        </w:rPr>
        <w:t>Основные принципы обучения детей пению:</w:t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iCs/>
          <w:szCs w:val="28"/>
        </w:rPr>
      </w:pPr>
      <w:r>
        <w:rPr>
          <w:iCs/>
          <w:szCs w:val="28"/>
        </w:rPr>
        <w:t>Обучение пению проводится по строго обдуманному плану на основе общепедагогических принципов, т.е. основных положений дид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инцип воспитывающего обучения.</w:t>
      </w:r>
      <w:r>
        <w:rPr>
          <w:sz w:val="28"/>
          <w:szCs w:val="28"/>
        </w:rPr>
        <w:t xml:space="preserve"> Музыкальный руководитель в процессе обучения детей пению одновременно воспитывает у них любовь к прекрасному в жизни и искусстве, вызывает отрицательное отношение к дурному, обогащает духовный мир ребенка. У детей развивается внимание, воображение, мышление и реч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инцип доступности.</w:t>
      </w:r>
      <w:r>
        <w:rPr>
          <w:sz w:val="28"/>
          <w:szCs w:val="28"/>
        </w:rPr>
        <w:t xml:space="preserve"> Содержание и объем знаний о музыке, объем вокальных навыков, приемы обучения и усвоение их детьми соответствуют возрасту и уровню музыкального развития детей каждой возрастно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инцип постепенности, последовательности и систематичности.</w:t>
      </w:r>
      <w:r>
        <w:rPr>
          <w:sz w:val="28"/>
          <w:szCs w:val="28"/>
        </w:rPr>
        <w:t xml:space="preserve"> В начале года во всех возрастных группах даются более легкие задания, чем в конце года; постепенно переходят от усвоенного, знакомого к новому, незнакомо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инцип наглядности.</w:t>
      </w:r>
      <w:r>
        <w:rPr>
          <w:sz w:val="28"/>
          <w:szCs w:val="28"/>
        </w:rPr>
        <w:t xml:space="preserve"> В процессе обучения пению главную роль играет так называемая звуковая наглядность, конкретное слуховое восприятие различных звуковых соотношений. Другие органы чувств: зрение, мышечное чувство дополняют и усиливают слуховое восприятие. Основной прием наглядности – это образец исполнения песни педагог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инцип  сознательности.</w:t>
      </w:r>
      <w:r>
        <w:rPr>
          <w:sz w:val="28"/>
          <w:szCs w:val="28"/>
        </w:rPr>
        <w:t xml:space="preserve"> Сознательность тесно связана с умственной, волевой активностью детей, с их заинтересованностью песенным репертуаром. Немаловажное значение для умственной активности детей имеет речь взрослого, наличие разнообразных интонаций в его голосе, выразительная мимика, яркое и художественное исполнение пес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инцип прочности.</w:t>
      </w:r>
      <w:r>
        <w:rPr>
          <w:sz w:val="28"/>
          <w:szCs w:val="28"/>
        </w:rPr>
        <w:t xml:space="preserve"> Выученные детьми песни через некоторое время забываются, если их систематически не повторять: вокальные умения утрачиваются, если дети долго не упражняются в пении. Чтобы повторение песен не наскучило детям, надо разнообразить этот процесс, внося элементы нового. Закрепление песенного репертуара должно быть не просто механическим повторением, а сознательным его воспроизведение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емы обучения пени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bCs/>
          <w:color w:val="000000"/>
        </w:rPr>
        <w:t xml:space="preserve">Показ с пояснениями. </w:t>
      </w:r>
      <w:r>
        <w:rPr>
          <w:bCs/>
          <w:color w:val="000000"/>
        </w:rPr>
        <w:t>Пояснения, сопровождающие показ музыкального руководителя, разъясняют смысл, содержание песни. Если песня исполняется не в первый раз, объяснения могут быть и без пока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5" w:leader="none"/>
        </w:tabs>
        <w:outlineLvl w:val="0"/>
        <w:rPr/>
      </w:pPr>
      <w:r>
        <w:rPr>
          <w:b/>
          <w:bCs/>
          <w:color w:val="000000"/>
        </w:rPr>
        <w:t xml:space="preserve">Игровые приемы. </w:t>
      </w:r>
      <w:r>
        <w:rPr>
          <w:bCs/>
          <w:color w:val="000000"/>
        </w:rPr>
        <w:t>Использование игрушек, картин, образных упражнений делают музыкальные занятия более продуктивными, повышают активность детей, развивают сообразительность, а также закрепляют знания, полученные на предыдущих занят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5" w:leader="none"/>
        </w:tabs>
        <w:outlineLvl w:val="0"/>
        <w:rPr/>
      </w:pPr>
      <w:r>
        <w:rPr>
          <w:b/>
          <w:bCs/>
          <w:color w:val="000000"/>
        </w:rPr>
        <w:t>Вопросы к детям</w:t>
      </w:r>
      <w:r>
        <w:rPr>
          <w:bCs/>
          <w:color w:val="000000"/>
        </w:rPr>
        <w:t xml:space="preserve"> активизируют мышление и речь детей. К их ответам на вопросы педагога надо подходить дифференцированно, в зависимости от того, с какой целью задан вопрос и в какой возрастной групп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5" w:leader="none"/>
        </w:tabs>
        <w:outlineLvl w:val="0"/>
        <w:rPr/>
      </w:pPr>
      <w:r>
        <w:rPr>
          <w:b/>
          <w:bCs/>
          <w:color w:val="000000"/>
        </w:rPr>
        <w:t xml:space="preserve">Оценка качества детского исполнения </w:t>
      </w:r>
      <w:r>
        <w:rPr>
          <w:bCs/>
          <w:color w:val="000000"/>
        </w:rPr>
        <w:t xml:space="preserve"> песни должна зависеть от возраста детей, подготовленности. Неправильная оценка не помогает ребенку осознать и исправить свои ошибки, недостатки. Надо поощрять детей, вселять в них уверенность, но делать это деликат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ства, необходимые для реализации программ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20" w:leader="none"/>
        </w:tabs>
        <w:ind w:left="1155" w:hanging="435"/>
        <w:rPr>
          <w:color w:val="000000"/>
        </w:rPr>
      </w:pPr>
      <w:r>
        <w:rPr>
          <w:color w:val="000000"/>
        </w:rPr>
        <w:t>Технические средства: магнитофон, фотоаппарат, видеомагнитофон, видеокаме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ind w:left="1155" w:hanging="435"/>
        <w:rPr>
          <w:color w:val="000000"/>
        </w:rPr>
      </w:pPr>
      <w:r>
        <w:rPr>
          <w:color w:val="000000"/>
        </w:rPr>
        <w:t>Информационные средства: книги, аудиозаписи, нотный материал, дидактический матери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1155" w:hanging="435"/>
        <w:rPr>
          <w:color w:val="000000"/>
        </w:rPr>
      </w:pPr>
      <w:r>
        <w:rPr>
          <w:color w:val="000000"/>
        </w:rPr>
        <w:t>Музыкальные инструмент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ы и методы реализации программы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Коллектив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Индивидуаль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  Бесед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Распевание по голосам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Упражнения, формирующие правильную певческую осанку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Дыхательная звуковая гимнастик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Артикуляционные упражнения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  </w:t>
      </w:r>
      <w:r>
        <w:rPr>
          <w:color w:val="000000"/>
          <w:sz w:val="28"/>
          <w:szCs w:val="28"/>
        </w:rPr>
        <w:t>Игра на детских музыкальных инструментах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  </w:t>
      </w:r>
      <w:r>
        <w:rPr>
          <w:color w:val="000000"/>
          <w:sz w:val="28"/>
          <w:szCs w:val="28"/>
        </w:rPr>
        <w:t>Музыкально-дидактические игры и упражнения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 xml:space="preserve">Прогнозируемые результаты от занятий вокалом у детей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7-го года жизни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sz w:val="28"/>
          <w:szCs w:val="28"/>
        </w:rPr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Дети должны петь, не напрягаясь, естественным светлым звуком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у детей становится крепким, звонким, появляется напевность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Дети могут петь индивидуально и коллективно с сопровождением и без него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атывается более широкое дыхание, что делает возможным использовать в работе песни с более длинными музыкальными фразами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 детей расширяется диапазон (</w:t>
      </w:r>
      <w:r>
        <w:rPr>
          <w:i/>
          <w:color w:val="000000"/>
          <w:sz w:val="28"/>
          <w:szCs w:val="28"/>
        </w:rPr>
        <w:t>до – ре</w:t>
      </w:r>
      <w:r>
        <w:rPr>
          <w:i/>
          <w:color w:val="000000"/>
          <w:sz w:val="16"/>
          <w:szCs w:val="16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сложнение репертуара, исполнение более сложных ритмических рисунков;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уманная, систематическая, последовательная работа по обучению детей пению расширяет музыкальные представления каждого ребенка, способствует развитию музыкальных способностей, положительно влияет на общее развитие ребенк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го кружка «Капито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6-7 лет на 2014-2015 учебный год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80"/>
        <w:gridCol w:w="3136"/>
      </w:tblGrid>
      <w:tr>
        <w:trPr>
          <w:trHeight w:val="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занят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11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музыкальные впечат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различать эмоциональное содержание песен, высказываться о характере пес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диапазон детско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прочному усвоению детьми разнообразных интонационных оборотов, включающих различные виды мелодического движения и различные интерв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точно попадать на первый звук мелодии пес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ть легко, не форсируя звук, с четкой дик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ть хором, небольшими ансамблями, по одному, с музыкальным сопровождением и без н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редавать характер и смысл каждой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й певческой осанк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узыкальных способностей детей</w:t>
            </w:r>
          </w:p>
        </w:tc>
      </w:tr>
      <w:tr>
        <w:trPr>
          <w:trHeight w:val="3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руговой массаж под знакомые пес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жнения для головы и шеи, «Пирамид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ыхательная гимнастика: «Паровоз», «Ладошка»; «Ветер», «Чайник», «Засыпающий цве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спевание: «Ветер», «Падают листики», на одном звуке «Гласные», «Кур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бота над звукообразованием: «Колокол», «Закрытые ротики»;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сни: В. Азоматова «Осенняя песня»,  Слова: Т. Прописн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 И.Смирнова «Осень постучалась к нам».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высказываться о форме песни, о темповых и динамических изменениях в музыкальном сопровождении, о характере песни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пропевании тер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интонировании поступенных и скачкообразных движений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ичать долгие и короткие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удерживать интонацию на одном зву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петь естественным голосом, без форсирования зв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ивать дыхание до конца фразы, концы фраз не обрывать, заканчивать мяг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ыполнять логические уда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чисто интонировать мелодию в поступенном движении вверх и вниз, скачки на кварту, квин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очном интонировании трезвуч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ть выразительно, меняя интонацию в соответствии с характером песни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Свеча», «Паровоз», «Ладошка»; «Ветер», «Чайник», «Засыпающий цве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Работа над ритмом: «Кролик», «Снегир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спевание по голосам «Я пою, хорошо пою», на одном звуке «А-о-у», методом «Эхо», «Дон-дон», по трезвуч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над динамикой: игра с ладошками, «Эхо», «Пойте тише, малыши», «Села кошка на такс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сни: Сл. Ю. Энтина, муз. </w:t>
            </w:r>
            <w:r>
              <w:rPr>
                <w:sz w:val="28"/>
                <w:szCs w:val="28"/>
                <w:shd w:fill="FFFFFF" w:val="clear"/>
              </w:rPr>
              <w:t>Буржоа Жерар</w:t>
            </w:r>
            <w:r>
              <w:rPr>
                <w:sz w:val="28"/>
                <w:szCs w:val="28"/>
              </w:rPr>
              <w:t xml:space="preserve"> «Мама – первое слово», С. Савенков «Зима-красав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дочка», «Дед Мороз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окально-речевые игры: «Снежный ком», «Часы».</w:t>
            </w:r>
          </w:p>
        </w:tc>
      </w:tr>
      <w:tr>
        <w:trPr>
          <w:trHeight w:val="28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 Февра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детей на песни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ить детей к умению самостоятельно давать оценку качеству пения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 и самостоятельно определять направление мелодии, слышать и точно интонировать повторяющиеся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пропевании поступенного и скачкообразного движения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еткой ди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хорошую артикуля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ть умение детей вовремя вступать после музыкального вступления, точно попадая на первый звук, чисто интонировать в заданном диапаз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ть умение детей петь с динамическими оттенками, не форсируя звук при усилении звуч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ваться выразительного исполнения песен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ь с музыкальным сопровождением и без 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адотональный слу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ой массаж под знакомые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кально-двигательная гимнастика: «Русские народные инструменты», «В детском садике», «На птичьем двор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ыхательная гимнастика: «Бегемотик», «Варим кашу», «Яблоня», «Мой воздушный шарик», «Резиновый мяч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вуковая гимнастика «Лягушки на болоте», «В магазине», «Домашний мастер», «Поездка в зоопарк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евание методом Эхо, на одном звуке, «Имя», «Дон-дон», «Ку-ку», закрытый р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певки «Жучка и кот», «Бай, качи, к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: «Песенка про дикцию» , «Что такое Новый год?», «Про пап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гры на внимание: «Вокалист», «Хлоп-шлеп», «Шведский стол».</w:t>
            </w:r>
          </w:p>
        </w:tc>
      </w:tr>
      <w:tr>
        <w:trPr>
          <w:trHeight w:val="3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 Апр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моциональную отзывчивость на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сприимчивость к веселым, жизнерадостным не лирическим песн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самостоятельно оценивать правильное и неправильное пение товарищей, выразительность их п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различать долгие и короткие звуки, отмечать длительность движение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пражнять в умении удерживать интонацию на одном, повторяющемся зву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пропевании секунды вверх и вниз, в чистом интонировании поступенного движения мелодии вниз, ход мелодии на кварту, квинту, терции вверх и вниз, сексту вверх, трезвучия сверху вн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ь выразительно, легким, подвижным звуком, с музыкальным сопровождением и без 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тикуляционная гимнастика: «Лопаточка», «Горка», «Иголочка», «Часики», «Лошад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ыхательная гимнастика: «Лесная азбука», «Дует ветерок», «Эхо», «Собачка», «В лесу», «На луг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вуковая гимнастика «Дятел», «Белочка», «На лугу», «Озорной язычок», «Поездка в зоопарк», «Маши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итмические упражнения «Гуси, гуси», «Баба сеяла горох», «Эхо», «Сапожн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спевание «Звукоряд 5 нот», «Ду-ду», «Дон-дон», закрытый рот, «и-э-а-о-у-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 «Весенний блюз» Г.Фрида,  «Солнечная капель», Л.Абелян «Песенка про глас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зыкально-ритмические движения с пением: «Полька» «Я бегу, бегу, бегу», «»Мышки».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  <w:tr>
        <w:trPr>
          <w:trHeight w:val="2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 Июн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эмоциональную отзывчивость детей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умение детей самостоятельно дать оценку качеству п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песни, которые учили в течении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звуковысотной ориентировки, добиваясь осмысленного, быстрого и точного пропевания одного и того же мелодического оборота выше-ниж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распознавать на слух движения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чистом интонировании кварты и кви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естественного звукообразования, умения петь легко, свободно, без напря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правильным дых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передавать пунктирный рит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ать учить петь выразительно, осмысливая характер песни, ее содержание, чувствовать логические ударения в музыкальных фраз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вать у детей самостоятельность, инициативу, творческую активность в поисках певческой интонации, мелодических оборотов, музыкальных фраз, предложений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 «Вкусное варенье», «Змейка», «Маляр», «Часики», «Окошко», «Недовольная лошадка», «Акул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альчиковые иг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ыхательная гимнастика: «Ладошка», «Паутинка» в парах, «Поездка на болото», «Собачка», «Ныряльщик», «Мяч», «Насо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вуковая гимнастика «Машина», «Магазин»,«Дятел», «Белочка», «На лугу», «Озорной язычок», «Зоопарк», «Домашний мастер», «Маши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корогово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певание методом эхо, закрытым ртом: «Я пою, хорошо пою», «Ку-ку», на одном звуке, «Имя», «Дон-дон», «На птичьем двор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итмические упражнения «Гусь поет», «Ритмические считал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певки «Гуси-гусенята», «Ехали медвед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есни «Алфавит», «Я красиво петь могу», «Про лето!», «Капито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41:00Z</dcterms:created>
  <dc:creator>XP GAME 2007</dc:creator>
  <dc:description/>
  <cp:keywords/>
  <dc:language>en-US</dc:language>
  <cp:lastModifiedBy>1</cp:lastModifiedBy>
  <cp:lastPrinted>2014-09-16T13:53:00Z</cp:lastPrinted>
  <dcterms:modified xsi:type="dcterms:W3CDTF">2014-09-16T06:57:00Z</dcterms:modified>
  <cp:revision>42</cp:revision>
  <dc:subject/>
  <dc:title/>
</cp:coreProperties>
</file>