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СПЕКТ НЕПОСРЕДСТВЕННО – ОБРАЗОВАТЕЛЬНОЙ ДЕЯТЕЛЬНОСТИ В ПОДГОТОВИТЕЛЬНОЙ ГРУППЕ НА ТЕМУ: «ПУТЕШЕСТВИЕ МУРАВЬЯ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</w:p>
    <w:p>
      <w:pPr>
        <w:pStyle w:val="C0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>                                                                         </w:t>
      </w:r>
      <w:r>
        <w:rPr>
          <w:rStyle w:val="C2"/>
          <w:b/>
          <w:bCs/>
          <w:color w:val="000000"/>
          <w:sz w:val="28"/>
          <w:szCs w:val="28"/>
        </w:rPr>
        <w:t>ЛУБЯГИНА Н.Д.</w:t>
      </w:r>
    </w:p>
    <w:p>
      <w:pPr>
        <w:pStyle w:val="C0"/>
        <w:spacing w:before="0" w:after="0"/>
        <w:jc w:val="right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Интеграция образовательных областей: «Коммуникация», «Познание», «Художественное творчество», «Музыка», «Чтение художественной литературы».</w:t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Цели: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>1. Задачи на развитие познавательных способностей: обобщить представления детей о насекомых, птицах, деревьях (величине, своеобразию отдельных частей тела).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>2. Задачи на развитие связной речи: формировать связную речь, правильно использовать в речи грамматические формы; развивать эмоциональность речи, сообразительность; решение творческих задач.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>3. Воспитательные задачи: формировать умение выслушивать других детей; воспитывать любовь к природе; правильно вести себя в лесу; не разрушать условия жизни лесных обитателей.</w:t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атериал:</w:t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«Смехотрон», модель муравья, аудиозапись «Голоса птиц», картинки из серии «Перелетные птицы», геометрические фигуры для «муравья», фломастеры; цветы – подснежники, фиалки; поделки – береза, речка, камешки.</w:t>
      </w:r>
    </w:p>
    <w:p>
      <w:pPr>
        <w:pStyle w:val="C0"/>
        <w:spacing w:before="0" w:after="0"/>
        <w:jc w:val="both"/>
        <w:rPr>
          <w:rStyle w:val="C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9"/>
          <w:szCs w:val="29"/>
          <w:shd w:fill="FFFFFF" w:val="clear"/>
        </w:rPr>
        <w:t>Содержание образовательной деятельност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мы отправимся к такому времени года, которое нравится всем. Оно приходит после зимы. Как оно называется? (Весн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весна отличается от других времен года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пригревает все сильне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ервые проталин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алинах появляются цветы – первоцветы – подснежники, фиалки, мать и мачеха и д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юга возвращаются птиц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комые просыпаются от долгого сна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слушаем, чем же нас радует весна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1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есна приходит за зимо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пло приносит нам с тобо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носит небо голубое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сульки, пенье ручейк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оталины и первоцветы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таянье на речках льда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2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иносит первые листочки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нежность шелковой травы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лопанье душистых почек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адов прекрасные цветы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Ребенок 3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тиц перелетных новосель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И насекомых звонкий рой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онец медвежьей зимней спячк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носит в лес весна с собой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весной жизнь пробуждается везде. Дети, а хотелось бы вам побывать в весеннем лесу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!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так, мы сейчас отправимся в весенний лес, полный сказок и чуде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закрывают глаза, звучит музыка, открывают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дравствуй, лес, зеленый лес, полон сказок и чудес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е открой, не утаи: ты же видишь, мы сво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 весенний лес, вздыхаем полной грудью «живой» воздух ле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Идем встречаем муравейник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хороший дом. Кто его построил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равь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В самом начале весны муравейник похож на кучу сора и старой хвои. Ни одного муравья не видно. Почему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Потому что они еще не проснулись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А хотелось бы вам, чтобы они проснулись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Хотелось!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Давайте помож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садятся за столы и собирают муравья из геометрической фигур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Собрали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геометрические фигура вы использовали для сборки муравья? (овалы, круг, треугольники, прямоугольники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голова у муравья? (овальная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грудка у муравья? (круглая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брюшко у муравья? (овальное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сы у муравья? (прямоуголь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ось бы вам вернуть муравья в его дом и понаблюдать за его путешествием по весеннему лесу? (Д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значьте каждый своего муравья цветной точкой(любого цвета). Давайте сложим ваше работы в наш волшебный «смехотрон» и посмотрим, какой муравей у нас получился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Закройте глаза. Вспомните что-нибудь очень веселое и громко засмейтесь! </w:t>
      </w:r>
      <w:r>
        <w:rPr>
          <w:sz w:val="28"/>
          <w:szCs w:val="28"/>
        </w:rPr>
        <w:t>(дети выполня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остаю из «смехатрона» игрушечного муравья с множеством разноцветных точек на брюшке)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Как мы назовем нашего нового друга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Салют, цветные точки, палитра, цветные брызги, радужный, цветной горошек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ыбираем имя, договариваемся назвать муравья «Радужные точки»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му другу муравью нравится быть с нами, но он хочет вернуться к себе домой. Поможем ему? (Д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ля этого нам нужно преодолеть несколько препят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под веселую музыку шагаем по тропинке к речке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и речка. Но муравьишка не умеет плавать как мы. Как же его переправить на другой берег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ечка не узкая, а какая? (широкая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ечка не мелкая, а какая? (глубокая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в речке весной не теплая, а какая? (холод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что лежит на берегу речки? (камешки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делаем мостик – запруду из камешков. Возьмите камешки серые и коричневые с цифрами (с1 по 18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ите по берегу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Ну-ка, цифры встаньте в ряд.</w:t>
      </w:r>
      <w:r>
        <w:rPr>
          <w:sz w:val="28"/>
          <w:szCs w:val="28"/>
        </w:rPr>
        <w:t>(дети выстраиваются в числовой ряд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Назовите числа в порядке возрастания</w:t>
      </w:r>
      <w:r>
        <w:rPr>
          <w:sz w:val="28"/>
          <w:szCs w:val="28"/>
        </w:rPr>
        <w:t>.(называ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сосе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ыборочно 4-5 дет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        7</w:t>
        <w:tab/>
        <w:t xml:space="preserve">      9 </w:t>
        <w:tab/>
        <w:t xml:space="preserve">               1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и 5      6 и 8     8 и 10</w:t>
        <w:tab/>
        <w:t xml:space="preserve"> 14 и 1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овый сч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ыборочно 4-5 детей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я, ты какая по счету? (8ая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, ты какой по счету? (9ый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идали камешки и сделаем из них мостик – запруду через ре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выстраивают дорогу, переходим на другой берег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и лесная полянка. На ней растут красивые деревья и цветы. А какой запах! Почувствуем его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о за цветы? (подснежники, фиалки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и, вы уже умеете составлять задачи. Составьте задачу про цве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скажите условие задачи. (На полянке растут три подснежника и две фиалки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йте вопрос к условию задачи. (сколько всего цветов выросло на полянк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 решение задачи. (3+2=5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 ответ у задачи. (всего выросло пять цветов на лесной полянк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рвать цветы? (нет, рвать нельзя нужно любоваться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дерево на полянке. Что это за дерево?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расивая берез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ется береза от других деревьев?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белый ствол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ое это дерево, лиственное или хвойное? (лиственно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 (у нее на ветвях растут листочк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хвойные деревья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ь, сосна, кедр, пихт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а очень красивое дерево, сравнивают ее с русской красавицей в белом сарафане. Давайте поводим хоро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Во поле береза стояла» (2а купле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давайте послушаем вес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слышите? (пение птиц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чему запели птицы? (наступила весн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ют птицы весной? (звонко, весело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оют звонко и весело? (радуются теплой весне и яркому солнышку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давайте составим предложения, я вам буду называть слова, а вы из них составите предложения. Первое предложение составлю 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весн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, петь, звонко, весело. (птицы запели звонко и весело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ются, весна, тепло, солнце. (Они радуются теплой весне и яркому солнцу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о, весна, время года. (весна красивое время года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У нас получился целый рассказ. Дети, кто расскажет его? </w:t>
      </w:r>
      <w:r>
        <w:rPr>
          <w:sz w:val="28"/>
          <w:szCs w:val="28"/>
        </w:rPr>
        <w:t>(один ребен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юга возвращаются птиц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тицы прилетели? (грачи, скворцы, ласточки, утки, гуси и т.д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можно назвать этих птиц одним словом? (перелетные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научились читать, значит вы умеете слышать звуки и различать и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 показывать картинки с птицами, а вы назовете первый звук в ее названи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рач – [г] – согласный тверды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кворец - [с] – согласный тверды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асточка - [л] – согласный тверды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тка - [у] – гласны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тицы боятся шума как надо вести себя в лесу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уметь, не кричать, не разорять гнезда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ебята, молодцы, вы препятствия все преодолели. Муравью тоже все очень понравилось, он рад за вас. А вот и муравейник показался.</w:t>
      </w:r>
      <w:r>
        <w:rPr>
          <w:sz w:val="28"/>
          <w:szCs w:val="28"/>
        </w:rPr>
        <w:t xml:space="preserve"> (подходим и читаем надпись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живет мурав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Ставим муравья. Муравей благодарит детей за то, что они помогли ему вернуться домой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дети, вы сегодня были настоящими друзьями. Ваша дружба и помощь помогли муравью стать счастливым и обрести новых друзе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, а нам пора возвращаться в детский сад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Закройте глаза</w:t>
      </w:r>
      <w:r>
        <w:rPr>
          <w:sz w:val="28"/>
          <w:szCs w:val="28"/>
        </w:rPr>
        <w:t xml:space="preserve"> (музыка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 глаза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т мы и в детском саду. Понравилось вам путешествие по весеннему лесу?</w:t>
      </w:r>
      <w:r>
        <w:rPr>
          <w:sz w:val="28"/>
          <w:szCs w:val="28"/>
        </w:rPr>
        <w:t xml:space="preserve"> (Прощаемся с гостями, уходи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8:00Z</dcterms:created>
  <dc:creator>1</dc:creator>
  <dc:description/>
  <cp:keywords/>
  <dc:language>en-US</dc:language>
  <cp:lastModifiedBy> </cp:lastModifiedBy>
  <dcterms:modified xsi:type="dcterms:W3CDTF">2014-11-15T10:00:00Z</dcterms:modified>
  <cp:revision>3</cp:revision>
  <dc:subject/>
  <dc:title>Воспитатель</dc:title>
</cp:coreProperties>
</file>