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о нравственно-патриотическому воспитанию в средней групп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ма: «Детский сад-второй наш дом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итонова Мар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«Детский сад – второй наш дом»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сширение знаний детей о профессиях работников д/с средствами ИК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узнавать и называть по имени отчеству сотрудников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оспит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важения к старшим, умения ценить их труд и забо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вивающ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Формирование умения детей работать с соленым тестом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Тематические экскурсии по детскому саду (знакомство с трудом медсестры, прачка, повара), рассматривание иллюстраций, чтение художественной литературы: «Бегемот, который боялся прививок», «Детям о профессиях». Сюжетно-ролевые игры: «Семья», «Детский сад», «Больница», дидактическая игра «Кому что нужно для работы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Оборудование:</w:t>
      </w:r>
      <w:r>
        <w:rPr>
          <w:rFonts w:cs="Times New Roman" w:ascii="Times New Roman" w:hAnsi="Times New Roman"/>
        </w:rPr>
        <w:t xml:space="preserve"> компьютер, проектор, фотограф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Материалы:</w:t>
      </w:r>
      <w:r>
        <w:rPr>
          <w:rFonts w:cs="Times New Roman" w:ascii="Times New Roman" w:hAnsi="Times New Roman"/>
        </w:rPr>
        <w:t xml:space="preserve"> соленое тесто, доски для лепки, формочки.</w:t>
      </w:r>
    </w:p>
    <w:p>
      <w:pPr>
        <w:pStyle w:val="Normal"/>
        <w:jc w:val="center"/>
        <w:rPr/>
      </w:pPr>
      <w:r>
        <w:rPr/>
        <w:t>Ход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воспита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е ответы детей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рались все дети в кру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твой друг, ты – мой д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о за руки возьмем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уг другу улыбнем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а вы любите отгадывать загад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лушайте мою загадк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, наверное, зна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ый большой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ружно в нем живу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читают и песни по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какой хороший дом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м растем мы с каждым дне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 какой большой дом моя загад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рно, ребята.  Это наш родной детский сад. Мы каждый день сюда приходим. Для чего нужен детский сад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 детский сад стихотворение я прошу прочитать Алин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 нас замечательный детский сад. Как он называет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то знает его номер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какой улице он находит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 большие молодцы, правильно ответили на все вопрос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 называется наша групп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ие еще группы есть в «Аленушке»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. У каждой группы свое отдельно помещение для игр, умывания, раздевания, с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а сколько детей посещают наш детский сад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рузья, а чему учат детей в нашем детском сад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а какие специалисты работают в нашем детском сад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 не тольк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про сотрудников детского с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буду загадывать загадки, а вы смотрите на экран и отгадывайт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научит рисов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, строить и игр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див ребят в кружо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ет вам стиш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од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 зовут ваших воспитателей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ующая загад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е нам на стол накро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ет, пропылесоси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оет окна, стены, п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трет от пыли сто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 ее зовут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Загадка №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веселый славны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 а кто здесь самый главны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кто сиди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 кто руководит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мамами беседующая, добрая заведующа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ее зову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а кто в детском саду следит за нашим здоровь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я слышала, что Рита выучила стишок про нашу медсестр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как зовут нашу медсестр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ледующее стихотворение я попрошу прочитать Сереж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зовут нашего музыкального руководите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культмину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ы с вами совершили экскурсию на прачечную. Я попрошу об этом рассказать Рина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гулять и развлекать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е знаем, вот бе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нятий целый ли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ет детям методис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его старшего воспитателя зовут Любовь Анатольевна. (фото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 кто еще работает в нашем д/с знает Даш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мы с вами ходили на экскурсию на кухню. Кто запомнил, как зовут наших повар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что делают наши повара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еще в нашем саду работает завхоз – Лариса Васильевна. Она привозит продукты, чтобы повара приготовили вкусный обед, а еще она занимается хозяйственными делами.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зья в нашем д/с проходят веселые праздники, а шьет красивые костюмы к этим праздникам наша швея Светлана Алексеевна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Ребята, а хорошо у нас в д/с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 кто из вас догадался, почему нам так хорош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е верно. Воспитатель проводит интересные занятия, медсестра следит за вашим здоровьем, повара готовят вкусный обе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что мы с вами можем сделать для сотрудников хорошег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 я предлагаю слепить из соленого теста для сотрудников подарки с помощью формочек. Затем эти фигурки подарить им. Хотит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огда проходите за стол и приступайте к рабо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бята, мы сегодня много узнали о нашем детском саде и о его сотрудниках. Было ли вам сегодня интересно? Что понравилось и запомнилось? Все молодцы, вы сегодня старались,  а подарки мы подарим нашим сотрудника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а загадка про детский сад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бы заниматься, дружить, петь песни, гуля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приходим в детский са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игрушки стоя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з и пароход дожидаются ребя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ш детский сад называется «Аленуш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№18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улице строите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ша группа – средня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ладшая, старшая, средняя, подготовительна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ог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ть умными, послушными, воспитанными, учат трудиться, беречь прир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питатели, няни, повара, медсест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т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рина Владимировна и Наталья Александровна.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ша няня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ежда Владимировна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рина Ивановна!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дсестра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здоровьем деток медсестра следи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ит без таблеток ангину и бронх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ежда Николаевна!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еж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 любят наши малыш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танцуют, веселя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грают от душ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шего музыкального руководителя зовут Марина Николаевна. (фот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 были с экскурсией на прачечной и познакомились с машинистом по стирке белья Валентиной Ивановной. Она стирает, развешивает и гладит белье. Чтобы облегчить ее труд, мы должны тщательно мыть руки и не пачкать полотенц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ит повар в колпак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варешкою в ру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готовит нам обе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у, щи и винегр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талья Юрьевна и Наталья Валентиновн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отовят обед, варят компот, пекут блин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!!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тому что много людей заботится о на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егда здороваться с ними, благодарить их за забот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ти при помощи соленого теста лепят подарки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7:00Z</dcterms:created>
  <dc:creator>Леся</dc:creator>
  <dc:description/>
  <cp:keywords/>
  <dc:language>en-US</dc:language>
  <cp:lastModifiedBy>Customer</cp:lastModifiedBy>
  <dcterms:modified xsi:type="dcterms:W3CDTF">2014-11-29T12:56:00Z</dcterms:modified>
  <cp:revision>16</cp:revision>
  <dc:subject/>
  <dc:title/>
</cp:coreProperties>
</file>