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Планирование праздников и праздничных мероприятий во второй младшей группе по программе «Детство»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770"/>
        <w:gridCol w:w="4425"/>
      </w:tblGrid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ткое содержание традиционных событий и праздников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Я в детском саду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Здравствуйте, это Я!». </w:t>
            </w:r>
            <w:r>
              <w:rPr/>
              <w:t>Адаптация  после летнего отдыха, в новом групповом пространстве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формление коллажа с фотографиями детей группы (сотворчество). Рассматривание детских и семейных фотографий, заранее принесенных из дома.</w:t>
            </w:r>
          </w:p>
        </w:tc>
      </w:tr>
      <w:tr>
        <w:trPr>
          <w:trHeight w:val="139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игры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Наши игрушки». </w:t>
            </w:r>
            <w:r>
              <w:rPr/>
              <w:t>Адаптация к пространству и предметному оснащению группы; рассматривание разного вида игрушек; выделение сенсорных признаков (цвет, размер, форма), развитие игрового опыта.Освоение правил их использования (расположения на определенных местах: в кукольном уголке, на «сенсорном столике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гры с понравившимися игрушками и играми.» и т.п., аккуратное использование). В кукольном уголке педагог активизирует детей к участию в простых сюжетах («семья») с правильным использованием атрибутов (предметов уголка, кукол).</w:t>
            </w:r>
          </w:p>
        </w:tc>
      </w:tr>
      <w:tr>
        <w:trPr>
          <w:trHeight w:val="139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Наша группа» </w:t>
            </w:r>
            <w:r>
              <w:rPr/>
              <w:t>Адаптация к пространству (помещения группы: спальня, игровая, туалетная комнаты; переход из помещения в помещение) и предметному оснащению группы и новому социальному окружению; уголки (центры): наполнение и возможности деятельности, правила поведения; некоторые правила поведения, общения со взрослыми и детьми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гры и деятельность в условиях среды, правление интереса к оборудованию, игрушкам в группе; свободное перемещение в пространстве.</w:t>
            </w:r>
          </w:p>
        </w:tc>
      </w:tr>
      <w:tr>
        <w:trPr>
          <w:trHeight w:val="139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Наш участок: мы гуляем!». </w:t>
            </w:r>
            <w:r>
              <w:rPr/>
              <w:t>Адаптация к пространству участка; правила безопасного поведения на прогулке, двигательная активность на площадке, атрибуты и оборудование для подвижных игр, игры песком и водой (на прогулке); представления о природных объектах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гры на прогулке с разным оборудованием (в песочнице): с игрушками с песком, «посудой и формочками», подвижные игры, собор листьев для «коллекции».</w:t>
            </w:r>
          </w:p>
        </w:tc>
      </w:tr>
      <w:tr>
        <w:trPr>
          <w:trHeight w:val="139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Мы обедаем» </w:t>
            </w:r>
            <w:r>
              <w:rPr/>
              <w:t>Предметы обеденной посуды (название, использование; отличия по внешним свойствам: глубокая и мелкая тарелки, кастрюля, ложка и вилка, чашка); правил поведения за столом (пожелания «приятного аппетита» и благодарности «спасибо») и «безопасного поведения» за столом. Дидактические игры «Накроем обеденный стол»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нащение кукольного уголка обеденной посудой. Вместе с родителями «роспись» одноразовых тарелочек интересным узором (в пальчиковой или штапмовой технике) для уголка.</w:t>
            </w:r>
          </w:p>
        </w:tc>
      </w:tr>
      <w:tr>
        <w:trPr>
          <w:trHeight w:val="139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Мойдодыр у нас в гостях» </w:t>
            </w:r>
            <w:r>
              <w:rPr/>
              <w:t>Правила гигиены, формирование желания и умений умываться, Игры (пускание мыльных пузырей и мыльной пеной). Слушание и разучивание (повторение и имитация сюжетов) потешек .и стихов по теме «Водичка- водичка, умой мое личико», А. Барто «Девочка чумазая» и др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дактические игры «Лото» (по тематике). Игры в сенсорном уголке (центре).</w:t>
            </w:r>
          </w:p>
        </w:tc>
      </w:tr>
      <w:tr>
        <w:trPr>
          <w:trHeight w:val="139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красоты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Коробочка с чудо-карандашами и красками» </w:t>
            </w:r>
            <w:r>
              <w:rPr/>
              <w:t>Способы использования карандашей, красок в рисовании простых элементов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формление места для рисования. Оформление панно «Мы рисуем пальчиками и карандашами!».</w:t>
            </w:r>
          </w:p>
        </w:tc>
      </w:tr>
      <w:tr>
        <w:trPr>
          <w:trHeight w:val="139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Наш веселый звонкий мяч» </w:t>
            </w:r>
            <w:r>
              <w:rPr/>
              <w:t>Игры с мячом, рассматривание мячей разного цвета и размера, эталоны и обследование (выделение формы круга в дидактических картинах и наборов абстрактных множеств (блоки Дьенеша), выделение формы предметов окружающего мира (солнце, тарелка и т.п.)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готовление панно «Солнышко весело светит!» (единая композиция на основе общего круга и лучей - ладошек детей).</w:t>
            </w:r>
          </w:p>
        </w:tc>
      </w:tr>
      <w:tr>
        <w:trPr>
          <w:trHeight w:val="139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нижки для малышек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Наши любимые книжки» </w:t>
            </w:r>
            <w:r>
              <w:rPr/>
              <w:t>Интерес к рассматриванию, слушанию; чтение и разучивание стихов, чтение и рассматривание иллюстраций к народным сказкам «Курочка ряба», «Колобок»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«Оформлению» книжного уголка - раскладывание книг по разным основаниям (книги о животных - знакомые сказки - книги для рассматривания).</w:t>
            </w:r>
          </w:p>
        </w:tc>
      </w:tr>
      <w:tr>
        <w:trPr>
          <w:trHeight w:val="139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вокруг нас.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«Один - два - много!»</w:t>
            </w:r>
            <w:r>
              <w:rPr/>
              <w:t>Умения выделять количественные отношения и численность разнообразных множества (один, много, мало (несколько), два); способы сравнения множеств (наложение);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коллажа «Один, два, много!» (наклеивание предметных картинок, составление простых изображений (отпечатками), отражающих разные количественные отношения).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сеннее настроение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Яркие осенние листья» </w:t>
            </w:r>
            <w:r>
              <w:rPr/>
              <w:t>Приход осени, признаки осени, наблюдение изменений в природе, чтение стихов и описаний осенней природы, рассматривание произведений изобразительного искусства с выделением сезонных изменений; выбор красок и карандашей в процессе рисования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лекционированиие осенних листьев и рисунков по теме. Совместное с педагогом изготовление осеннего букета» для украшения группы.</w:t>
            </w:r>
          </w:p>
        </w:tc>
      </w:tr>
      <w:tr>
        <w:trPr>
          <w:trHeight w:val="60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сеннее настроение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Вкусные дары осени» </w:t>
            </w:r>
            <w:r>
              <w:rPr/>
              <w:t>Знакомство с некоторыми овощами, фруктами,  ягодами и грибами (помидорами, огурцами, картофель, яблоками, грушами, клюквой и т.п.). «Дегустация» осенних «плодов» (игра «Узнай на вкус»), чтение стихов об овощах и фруктах, рассматривание дидактических картин или натюрмортов по теме; лепка и рисование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лажирование «Витамины на тарелке» (изображение на одноразовой бумажной тарелке печатками или штампами из овощей). Игры с муляжами овощей, фруктов, грибов в игровом уголке.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Оденем куклу на прогулку» </w:t>
            </w:r>
            <w:r>
              <w:rPr/>
              <w:t>Предметы верхней одежды,  назначение предметов одежды, правила одевания, аккуратного бережного пользования, просушивания после прогулки; вариативность некоторых предметов (шапочка разного вида, куртка или пальто); использование «алгоритма» одевания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бор кукольной одежды (по сезону) в игровом уголке. Игры с куклами «Собираемся на прогулку».</w:t>
            </w:r>
          </w:p>
        </w:tc>
      </w:tr>
      <w:tr>
        <w:trPr>
          <w:trHeight w:val="54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красоты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Разноцветный мир» </w:t>
            </w:r>
            <w:r>
              <w:rPr/>
              <w:t>Эталоны цвета:  красный, оранжевый, зеленый, синий, желтый, белый, черный; выделение цветов в предметах окружающего мира. Сортировка предметов по цвету (одежда синего и красного цвета) и т.п., игры на подбор цветов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анно «Разноцветный мир» - изображение лесной полянки и типичных предметов (солнце, деревья, озеро и т.п.).</w:t>
            </w:r>
          </w:p>
        </w:tc>
      </w:tr>
      <w:tr>
        <w:trPr>
          <w:trHeight w:val="54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Круг и квадрат: сказка на новый лад» </w:t>
            </w:r>
            <w:r>
              <w:rPr/>
              <w:t>Освоение геометрический фигур как эталонов формы; умение различать предметы по форме, геометрические фигуры представления детей о формах некоторых предметов (природных объектов, бытовых предметов, предметов мебели); умения игровой, художественной деятельности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здание атрибутов для режиссерской игры(настольный театр) «Теремок» с геометрическими фигурами.</w:t>
            </w:r>
          </w:p>
        </w:tc>
      </w:tr>
      <w:tr>
        <w:trPr>
          <w:trHeight w:val="49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Что случилось с куклой Машей» </w:t>
            </w:r>
            <w:r>
              <w:rPr/>
              <w:t>В игровой форме освоение элементарных представлений здоровье, правилах здорового образа жизни (тепло одеваться в холодную погоду, соблюдать режим, хорошо питаться), некоторые проявления болезни (температура, плохое самочувствие), способы выражения заботы (уложить в постель, напоить чаем и полезным вареньем, не беспокоить, дать отдохнуть, вызывать врача и т.п.)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несение атрибутов для игры в «Больницу», игры с куклами.</w:t>
            </w:r>
          </w:p>
        </w:tc>
      </w:tr>
      <w:tr>
        <w:trPr>
          <w:trHeight w:val="51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игры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Игрушки из глины и пластилина» </w:t>
            </w:r>
            <w:r>
              <w:rPr/>
              <w:t>Свойства глины, экспериментирование и обследование глины или пластилина; предметы из глины (народные игрушки: свистульки, колокольчики), правила использования глины и пользования игрушками, оттиски и вырезание формочками, лепка с добавлением веток, семян, пуговиц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епка несложных предметов (раскатывание скалкой, формирование и т.п.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ставление единой композиции (рассматривание, игры).</w:t>
            </w:r>
          </w:p>
        </w:tc>
      </w:tr>
      <w:tr>
        <w:trPr>
          <w:trHeight w:val="49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ама, папа, я - дружная семья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Наша дружная семья» </w:t>
            </w:r>
            <w:r>
              <w:rPr/>
              <w:t>Представления о взрослых людях  (внешнем виде, обязанностях, делах и поступках, семье), доброжелательное отношение к близким; эмоциональный отклик на эмоциональные  состояния в «типичных» жизненно-бытовых ситуациях; рассматривание семейных альбомов; чтение стихов по теме; разыгрывание этюдов - игр обращений, проявлений заботы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гры по сюжету «Семья», внесение атрибутов для игры; несложные ролевые диалог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исование «Наша семья» (совместно с родителями, техника и материалы на выбор).</w:t>
            </w:r>
          </w:p>
        </w:tc>
      </w:tr>
      <w:tr>
        <w:trPr>
          <w:trHeight w:val="51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Грузовик привез игрушки» </w:t>
            </w:r>
            <w:r>
              <w:rPr/>
              <w:t>Знакомство с транспортным средством, рассматривание игрушки грузовика (структурные части, форма, размер, цвет); рассматривание разных по размеру машин (в игровой уголке, на дидактической картине, на прогулке машины у детского сада, машина привезла продукты в детский сад)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трибуты для игр с машинками. Сюжетные игры «Машины привезли игрушки (продукты)». Аппликации и конструктивные работы по теме (обыгрывание, размещение в игровом уголке) для игр.</w:t>
            </w:r>
          </w:p>
        </w:tc>
      </w:tr>
      <w:tr>
        <w:trPr>
          <w:trHeight w:val="52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Дом, в котором мы живем» </w:t>
            </w:r>
            <w:r>
              <w:rPr/>
              <w:t>Дом - жилое помещение,  дом и задние детского сада, структурные части, внешний вид, назначение, некоторые используемые материалы (камень, дерево, стекло), строительство домов людьми; конструирование домов из строительного конструктора, коробочек, аппликация «Дом из бревен для Машеньки (или колобка)»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пользование конструктивных построек в совместной с детьми игре. Панно «Наш детский сад» (фотография детского сада (с подъездом для данной группы), декорирование элементами в соответствии с состоянием природы.</w:t>
            </w:r>
          </w:p>
        </w:tc>
      </w:tr>
      <w:tr>
        <w:trPr>
          <w:trHeight w:val="43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природы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Мой домашний любимец» </w:t>
            </w:r>
            <w:r>
              <w:rPr/>
              <w:t>Яркие впечатления о домашних питомцах: внешний вид, строение, особенности покрова; элементарные правила посильной заботы о них (подкармливание, выгул); чтение стихов и рассказов о животных стимулирование вопросов. Дидактические игры «Что за зверь?», «Угостим зверей едой» и т.п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единой композиции из игрушек народных промыслов и скульптуры малых форм «Наши домашние питомцы»; обыгрывание и рассматривание.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Противоположности» </w:t>
            </w:r>
            <w:r>
              <w:rPr/>
              <w:t>Освоение свойств  и эталонов:  большой - меленький, длинный - короткий, тяжелый - легкий и т.п.; различение,  выделение, называние свойств в специальных абстрактных наборах (набор полосок, Блоки Дьенеша, Палочки  Куюзенера) и окружающих предметах, на дидактических картинах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ртировка игрушек по теме «Великаны и гномики» (большие и маленькие куклы).</w:t>
            </w:r>
          </w:p>
        </w:tc>
      </w:tr>
      <w:tr>
        <w:trPr>
          <w:trHeight w:val="66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игры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Мои любимые игрушки: дети играют» </w:t>
            </w:r>
            <w:r>
              <w:rPr/>
              <w:t>Игры и игрушки мальчиков и девочек, некоторые игровые правила и действия; правила общения и совместной игры, вежливые обращения к другим детям, умения делиться игрушкой, играть дружно, договариваться о совместном использовании игрушки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лажирование «Мои любимые игрушки» (с участием родителей). Сюжетные игры.</w:t>
            </w:r>
          </w:p>
        </w:tc>
      </w:tr>
      <w:tr>
        <w:trPr>
          <w:trHeight w:val="46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красоты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«Кто в гости к нам пришел?</w:t>
            </w:r>
            <w:r>
              <w:rPr/>
              <w:t>» Рассматривание,  игры с глиняными игрушками (например, Дымково и Каргаполья);  рассматривание образов (зверей и птиц: козы, кони, собаки, зайцы и др.),  выделение цвета, формы,  используемых узоров (круги, квадраты, полоски, точки разных цветов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пись силуэтов игрушек типичными элементами, создание единой сюжетной композиции из игрушек и детских работ, совместная игра с ними.</w:t>
            </w:r>
          </w:p>
        </w:tc>
      </w:tr>
      <w:tr>
        <w:trPr>
          <w:trHeight w:val="46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Коля и Катя в гостях у детей» </w:t>
            </w:r>
            <w:r>
              <w:rPr/>
              <w:t>Одежда мальчиков и девочек (отличия); название,  внешний вид, особенности покроя, цвета; декоративные элементы (пуговицы, молнии, карманы, рисунки или аппликации на ткани);  обследование ткани; упражнения в завязывании, закрывании молнии, операции  с  пуговицами  и т.п.);  правила бережного и аккуратного  использования (хранение в шкафчике, стирка, аккуратное скалывание)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дактическая игра «Чья одежда?» (подбор одежды для мальчиков и девочек): В игровом уголке разыгрывание эпизода «в гостях» (одевание куклы - мальчика и куклы - девочки).</w:t>
            </w:r>
          </w:p>
        </w:tc>
      </w:tr>
      <w:tr>
        <w:trPr>
          <w:trHeight w:val="46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Зимушка- Зима, у нас в гостях!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Зимушка - Зима, в гости к нам пришла!» </w:t>
            </w:r>
            <w:r>
              <w:rPr/>
              <w:t>Признаки зимы  (снег, снегопады, холод, заснеженность деревьев, застывание воды - лед); свойства снега (холодный, рассыпчатый, лепиться, хрупкий снежный шар); поведение зверей и птиц зимой (на понятных примерах: птицам нужен корм в кормушках, звери прячутся в норки, домики или спят; игры и обследование снега на прогулке; посильная помощь в уборке снега с дорожек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ставка детских работ «Зима у нас в гостях» ( День здоровья «на свежем воздухе» (игры и развлечения).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Кукла готовит обед» </w:t>
            </w:r>
            <w:r>
              <w:rPr/>
              <w:t>Предметы кухонной посуды,  оборудования (плита, буфет), название, способы использования, некоторые части; правила безопасности на «кухне», название некоторых блюд, последовательность «приготовления».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южетные игры с внесенными игрушками.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Елка у нас в гостях!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Куклы Коля и Катя идут на праздник» </w:t>
            </w:r>
            <w:r>
              <w:rPr/>
              <w:t>Предметы нарядной одежды, декоративные элементы и аксессуары (банты, воротники); правила поведения в «гостях»; вежливые формы обращения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корирование предметов кукольной одежды . Игры - ряженье в игровом уголке.</w:t>
            </w:r>
          </w:p>
        </w:tc>
      </w:tr>
      <w:tr>
        <w:trPr>
          <w:trHeight w:val="52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Елка у нас в гостях!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Праздник для кукол» </w:t>
            </w:r>
            <w:r>
              <w:rPr/>
              <w:t>Рассматривание елки,  украшенной педагогом; игрушек (эталоны: форма, цвет, размер - тактильное и зрительное обследование); имитация эпизодов «праздничной» ситуации (танец, угощение); принятие роли, простые диалоги от лица «персонажа»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аздник Елки в игровом уголке.</w:t>
            </w:r>
          </w:p>
        </w:tc>
      </w:tr>
      <w:tr>
        <w:trPr>
          <w:trHeight w:val="51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Елка у нас в гостях!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Новогодние подарки для кукол» </w:t>
            </w:r>
            <w:r>
              <w:rPr/>
              <w:t>Некоторые традиции предстоящего праздника, рассматривание подарков, выделение эстетических свойств (яркая нарядная упаковка - коробка или подарочный мешочек, праздничная лента для банта); традиции «дарения»;  изготовление подарков - раскрашивание силуэтов, вырезание формами из пласта глины - брелоков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готовление игрушек (раскрашивание силуэтов елочных игрушек и зверей, вырезание формочками из теста или пласта пластилина).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Мир игры</w:t>
            </w:r>
          </w:p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Из чего сделаны предметы? Игрушки из бумаги» </w:t>
            </w:r>
            <w:r>
              <w:rPr/>
              <w:t>Свойства бумаги;  экспериментирование и обследование разного сорта бумаги (писчая, картон, упаковочная, газетная); предметы из бумаги (книги, некоторые игрушки), правила бережного пользования книгами; игры с бумагой («комкание», «бумажный вихрь» и т.п.)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здание совместно с родителями «игрушек - моделей» для игр или конструирование из бумаги разных игрушек и предметов (домиков, транспорта, зверей и т.п.). Составление единой композиции (рассматривание, игры).</w:t>
            </w:r>
          </w:p>
        </w:tc>
      </w:tr>
      <w:tr>
        <w:trPr>
          <w:trHeight w:val="40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Елка у нас в гостях!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Угощения для Дедушки Мороза» </w:t>
            </w:r>
            <w:r>
              <w:rPr/>
              <w:t>«Праздничная» кулинария и угощения: название некоторых простых блюд и бакалеи, «дегустация»  (печенья, конфет, фруктов); выделение формы, размера, цвета праздничных угощений; сортировка по заданному свойству, изготовления простых блюд (бутерброда - печенья с мармеладом, канапе фруктов) - из готовых форм и кусочков; разыгрывание эпизодов подготовки угощений к празднику, раскладывании по одноразовым тарелкам, упаковки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южеты в игровом уголке. Внесение в уголок атрибутов для игр (бакалея: печенья, конфеты и т.п.).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Елка у нас в гостях!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Здравствуй, Дедушка Мороз!» </w:t>
            </w:r>
            <w:r>
              <w:rPr/>
              <w:t>Рассматривание образа Деда Мороза (внешнего вида, поведения -дарит подарки, помогает зверям); группировка подарков и елочных игрушек по разным свойствам (цвету, форме, размеру), разучивание хороводных игр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Хороводные игры.</w:t>
            </w:r>
          </w:p>
        </w:tc>
      </w:tr>
      <w:tr>
        <w:trPr>
          <w:trHeight w:val="64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вый год у нас в гостях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Мы улыбаемся - у нас праздник» </w:t>
            </w:r>
            <w:r>
              <w:rPr/>
              <w:t>Представления о празднике, впечатления детей, различение эмоций; рассматривание фотографий, произведений искусства по теме «Елка»; игры с зеркалом и игры-этюды «Грустное -радостное»)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лажирование «Поделись улыбкой», составление альбома с праздничными фотографиями.</w:t>
            </w:r>
          </w:p>
        </w:tc>
      </w:tr>
      <w:tr>
        <w:trPr>
          <w:trHeight w:val="60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вый год у нас в гостях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Провожаем Деда Мороза» </w:t>
            </w:r>
            <w:r>
              <w:rPr/>
              <w:t>Виды транспорта:  сани, кареты, машины: выделение структурных частей, внешнего вида (убранства, красоты), название и назначение некоторых элементов, частей; образ «транспорта» Деда Мороза (сани, запряженные оленями)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корирование основ - силуэта саней Деда Мороза; конструирование «транспорта» из строительного материала, обыгрывание.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вый год у нас в гостях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С горки радостно качусь» </w:t>
            </w:r>
            <w:r>
              <w:rPr/>
              <w:t>Виды саней, санок, ледянок, коньки, лыжи и другие зимние забавы, развлечения и инвентарь для игр: название, внешний вид, особенности структуры, назначение; Правила игр или использования. элементарные правила безопасности жизнедеятельности (на прогулке); зимние подвижные игры, развлечения и упражнения со спортивным инвентарем (на прогулке)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</w:t>
            </w:r>
            <w:r>
              <w:rPr/>
              <w:t>Игры на прогулке (катание на санках).</w:t>
            </w:r>
          </w:p>
        </w:tc>
      </w:tr>
      <w:tr>
        <w:trPr>
          <w:trHeight w:val="45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По снежной дорожке» </w:t>
            </w:r>
            <w:r>
              <w:rPr/>
              <w:t>Особенности цвета и других свойств снега; отпечатки на снегу (рисование на снегу, печатание, рассматривание отпечатков - следов птиц); зимние; выкладывание «лабиринта» на снегу экспериментирование со снегом (таяние в группе, замерзание воды на улице)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гры со снегом на прогулке.</w:t>
            </w:r>
          </w:p>
        </w:tc>
      </w:tr>
      <w:tr>
        <w:trPr>
          <w:trHeight w:val="45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игры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Волшебные кубики» </w:t>
            </w:r>
            <w:r>
              <w:rPr/>
              <w:t>Игры на плоскостное моделирование:  геометрические мозаики, кубики - выкладывание образов животных, предметы мебели для игровых персонажей, домов и транспорта) на плоскости и в объеме, обыгрывание; в совместной с педагогом деятельности создавать интересные образы, общаться в другими детьми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снащение (докомплектование) игрового уголка: внесение новых игр с кубиками, геометрических мозаик и т.п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вместная игра взрослого и детей.</w:t>
            </w:r>
          </w:p>
        </w:tc>
      </w:tr>
      <w:tr>
        <w:trPr>
          <w:trHeight w:val="37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В гостях у Кота Котофеевича» </w:t>
            </w:r>
            <w:r>
              <w:rPr/>
              <w:t>Слушание колыбельных, декоративное рисование узора для наволочки «На хороший сон». Рассматривание постельных предметов, уточнение их названия, назначения, разнообразия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гра в игровом уголке «Уложим спать» (с напеванием разученных колыбельных).</w:t>
            </w:r>
          </w:p>
        </w:tc>
      </w:tr>
      <w:tr>
        <w:trPr>
          <w:trHeight w:val="51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Матрешкина сказка». </w:t>
            </w:r>
            <w:r>
              <w:rPr/>
              <w:t>Яркие образные представления о матрешке:  рассматривание игрушки, определение материала, из которого она сделана, простых типичных узоров и орнаментов (круги, линии, точки, цветы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гры с матрешками.</w:t>
            </w:r>
          </w:p>
        </w:tc>
      </w:tr>
      <w:tr>
        <w:trPr>
          <w:trHeight w:val="52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ирода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Красота деревьев в зимнем наряде» </w:t>
            </w:r>
            <w:r>
              <w:rPr/>
              <w:t>Деревья на участке и на иллюстрациях: структурные части (ствол, ветки, корни), эстетические эффекты (заснеженность ветвей снегом, игра света в солнечную погоду на снеге и ветвях); чтение стихов по теме «Зима». Роль деревьев в жизни зверей, наблюдение за поведением птиц на прогулке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из сухих веток композиции «Деревья в зимних шубах» (украшение ветвей скомканной бумагой, серпантином, ватой и т.п.).</w:t>
            </w:r>
          </w:p>
        </w:tc>
      </w:tr>
      <w:tr>
        <w:trPr>
          <w:trHeight w:val="55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ирода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Зимовье зверей» </w:t>
            </w:r>
            <w:r>
              <w:rPr/>
              <w:t>Представления о жизни зверей зимой: приспособление к условиям;звери и птицы леса и города (заяц, волк, лиса, воробьи и т.п.):  внешний вид, части тела, повадки;особенности корма; рассматривание иллюстраций, дидактических картин по теме, чтение стихов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единой композиции «Звери в лесу» (расположение фигурок или маленьких игрушек на макете «Лес зимой»).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Я в детском саду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В гостях у Айболита» </w:t>
            </w:r>
            <w:r>
              <w:rPr/>
              <w:t>Правила здоровье сберегающего поведения (чистота, опрятность, умывание и вымывание рук, забота и гигиена частей тела (ушей, глаз, рта, носа); некоторые предметы, атрибуты, инструменты доктора (градусник, трубка, емкости с лекарством и т.п.); эпизоды игры «На приеме врача»; вежливые формы обращения.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полнение игрового уголка атрибутами для игры в «Больницу». Разыгрывание эпизодов.</w:t>
            </w:r>
          </w:p>
        </w:tc>
      </w:tr>
      <w:tr>
        <w:trPr>
          <w:trHeight w:val="55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Я в детском саду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Кто работает в детском саду» </w:t>
            </w:r>
            <w:r>
              <w:rPr/>
              <w:t>Знакомство с трудом няни: уборка комнат, поддержание чистоты, мойка посуды и т.п.; некоторыми инструментами- «помощниками» (ведро, щетка, швабра, веник, пылесос и т.п.), некоторыми правилами безопасного и правильного использования; проявление уважения к труду няни, желание оказывать помощь и беречь результаты; вежливое обращение (форма обращения к няне, просьба)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ыгрывание в сюжетно- ролевых играх эпизодов жизни детского сада.</w:t>
            </w:r>
          </w:p>
        </w:tc>
      </w:tr>
      <w:tr>
        <w:trPr>
          <w:trHeight w:val="49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Я в детском саду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Моем игрушки» </w:t>
            </w:r>
            <w:r>
              <w:rPr/>
              <w:t>Элементарные трудовые умения, последовательность трудовых операций в процессе вымывания игрушек, необходимые инструменты и материалы, действия с ними; активизация мотивов поддержания чистоты в группе, желания - научиться мыть и убирать - помогать взрослым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южеты с «уборкой» и «поддержанием чистоты» в игровом уголке (внесение атрибутов), совместные игры.</w:t>
            </w:r>
          </w:p>
        </w:tc>
      </w:tr>
      <w:tr>
        <w:trPr>
          <w:trHeight w:val="51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Я в детском саду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Надо-надо умываться» </w:t>
            </w:r>
            <w:r>
              <w:rPr/>
              <w:t>Правила здоровье сберегающего поведения (чистота, опрятность, умывание, забота и гигиена); некоторые предметы, атрибуты, вещества (мыло, зубная паста и щетка, полотенце, расческа, аксессуары для заплетания волос (банты, заколки для девочек)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южетные игры «Умываем кукол», внесение и использование атрибутов (полотенец, салфеток, мыльницы и т.п.).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нижки для малышек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Заюшкина избушка» </w:t>
            </w:r>
            <w:r>
              <w:rPr/>
              <w:t>Рассматривание сказочных домов: выделение структуры, частей, материалы для строительства, различий во внешнем виде, декоре; чтение сказки, обсуждение коллизии; конструирование домов для известных детям персонажей (из строительного конструктора, деталей настольного конструктора или кубиков -на выбор детьми)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гры с домами (построенными из строительного конструктора).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ирода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Большие и маленькие (животные и их детёныши)» </w:t>
            </w:r>
            <w:r>
              <w:rPr/>
              <w:t>Звери и птицы:  взрослые и их детеныши: отличия во внешнем виде, поведении, возможностях; рассматривание дидактических картин, изображений (графических - иллюстрации Е. Чарушина,  В. Сутеева),  скульптурных - фигурки зверей и птиц), называние детенышей; активизация интереса к миру природы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композиции «Семейный зоопарк» (построение из фигурок мелких фигурок и игрушек зверей и птиц сюжетной композиции).</w:t>
            </w:r>
          </w:p>
        </w:tc>
      </w:tr>
      <w:tr>
        <w:trPr>
          <w:trHeight w:val="60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нижки для малышек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Ребятам о зверятах» </w:t>
            </w:r>
            <w:r>
              <w:rPr/>
              <w:t>Знакомство с книгами о животных: рассматривание внешнего вида книг, их красоты, нарядности; рассматривание иллюстраций и чтение рассказов Е. Чарушина: выделение описаний зверей и птиц, их повадок, поведения; высказывание предпочтений (любимая книга, любимый герой), чтение выразительных описаний животных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ставка книг о зверях (в том числе, с принесенными из дома любимыми книгами).</w:t>
            </w:r>
          </w:p>
        </w:tc>
      </w:tr>
      <w:tr>
        <w:trPr>
          <w:trHeight w:val="55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Я в детском саду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Самое важное слово» </w:t>
            </w:r>
            <w:r>
              <w:rPr/>
              <w:t>Знакомство с правилами речевого этикета - формами выражения благодарности, воспитание вежливости. Освоение детьми умения благодарить в разных ситуациях: после приема пищи, за оказанную помощь, за игрушку, конфетку, подарок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здание альбома картинок с ситуациями благодарности.</w:t>
            </w:r>
          </w:p>
        </w:tc>
      </w:tr>
      <w:tr>
        <w:trPr>
          <w:trHeight w:val="73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апа, мама, я - дружная семья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Папин праздник». </w:t>
            </w:r>
            <w:r>
              <w:rPr/>
              <w:t>Традиции праздника и поздравлений мужчин, образ мужчины - защитника; имена отцов детей группы, их дела и обязанности дома, особенности внешнего вида, некоторые «типичные» мужские занятия; изготовление подарков папам (изделие из теста- вырезание формочками из пласта глины брелоков для сотовых телефонов, значков)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ручение подарков для пап. Оформление фотовыставки «Наши папы».</w:t>
            </w:r>
          </w:p>
        </w:tc>
      </w:tr>
      <w:tr>
        <w:trPr>
          <w:trHeight w:val="40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апа, мама, я -дружная семья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«Наши мамочки».</w:t>
            </w:r>
            <w:r>
              <w:rPr/>
              <w:t>Традиции праздника и поздравления мам, бабушек, старших сестер;  имена мам; типичные «женские» домашние заботы и дела; рассматривание фотографий, образов женщин в портретной и жанровой живописи; изготовление подарков мамам (аппликация открытки - поздравления «Самый красивый букет - мамочке!»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полнение фотовыставки разделом «Наши любимые мамочки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корирование рамок для фото мам и бабушек цветами (рисование или аппликация).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есна пришла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Мир за окном: весна пришла» </w:t>
            </w:r>
            <w:r>
              <w:rPr/>
              <w:t>Сезонные изменения в природе, название месяца, проявления весны, пробуждение природы, щебет и изменение поведения птиц; рассматривание веток, «подготовка» к весне некоторых растений (проращивание веток и луковиц) - посильная помощь в трудовых процессах (посадка)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еятельность детей в природе:  «Наш огородик» (проращивание луковиц лук 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р.).</w:t>
            </w:r>
          </w:p>
        </w:tc>
      </w:tr>
      <w:tr>
        <w:trPr>
          <w:trHeight w:val="66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Накроем стол к праздничному обеду». </w:t>
            </w:r>
            <w:r>
              <w:rPr/>
              <w:t>Название некоторых столовых приборов, посуды,  текстиля (скатерть, салфетки): уточнение правил пользования; культура поведения за столом; последовательность некоторых блюд, раскладывание предметов на праздничном столе, проигрывание эпизодов игры; декорирование скатерти (ткани или ватмана) узорами; украшение лепной посуды или роспись знакомыми элементами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южетные игры по теме, использование вновь внесенных атрибутов.</w:t>
            </w:r>
          </w:p>
        </w:tc>
      </w:tr>
      <w:tr>
        <w:trPr>
          <w:trHeight w:val="49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Весенние ручейки». </w:t>
            </w:r>
            <w:r>
              <w:rPr/>
              <w:t>Свойства воды (таяние снега и льда, текучесть, брызги, переливание из емкости в емкость);  игры забавы с водой; наблюдение ручейка, окрашивание воды; опыты с водой и другими материалами и веществами (пускание корабликов, растворение, опыты «тонет - не тонет»), изготовление простых корабликов из бумаги и «бросовых» материалов (коробочек), игры с ними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ятельность в сенсорном уголке с водой и другими веществами и материалами.</w:t>
            </w:r>
          </w:p>
        </w:tc>
      </w:tr>
      <w:tr>
        <w:trPr>
          <w:trHeight w:val="63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Соберем куклу на прогулку». </w:t>
            </w:r>
            <w:r>
              <w:rPr/>
              <w:t>Весенняя одежда  (предметы одежды: название, назначение, особенности внешнего вида, свойств весенней одежды, некоторых аксессуаров, головных уборов, обуви; резина - как материал, из которого делают резиновую обувь; последовательность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весеннего «гардероба» кукол в игровом уголке.</w:t>
            </w:r>
          </w:p>
        </w:tc>
      </w:tr>
      <w:tr>
        <w:trPr>
          <w:trHeight w:val="81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Из чего сделаны предметы?» </w:t>
            </w:r>
            <w:r>
              <w:rPr/>
              <w:t>Металл и дерево: различение, выделение материалов в знакомых предметах; название, некоторые свойства; рассматривание «сенсорной коллекции» предметов, сортировка по видам известях материалов, обследование и несложные опыты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«коллекции «Из чего сделано?», сортировка по известным материалам.</w:t>
            </w:r>
          </w:p>
        </w:tc>
      </w:tr>
      <w:tr>
        <w:trPr>
          <w:trHeight w:val="70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вокруг нас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Целый день» </w:t>
            </w:r>
            <w:r>
              <w:rPr/>
              <w:t>Освоение временных ориентировок (различение частей суток по ряду объективных показателей - освещенности)  деятельности детей и взрослых, понимание последовательности частей суток), в игровой форме моделирование ситуации «проживания» игровым персонажем суток; представления о природе (изменение освещенности, в зависимости от времени суток, появление солнца или луны, звезд, «пробуждение» растений и животных утром, «засыпание» - ночью» и т.п.);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панно «День и ночь - друг за другом ходят!».</w:t>
            </w:r>
          </w:p>
        </w:tc>
      </w:tr>
      <w:tr>
        <w:trPr>
          <w:trHeight w:val="61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р игры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Кукольный домик» </w:t>
            </w:r>
            <w:r>
              <w:rPr/>
              <w:t>Название предметов мебели,  структура и  функциональное назначение  (стул, стол, кровать, шкаф и т.п.), оформление комнат    (стены, окна - занавески, обои, ковре на полу и т.п.); рассматривание фотографий и иллюстраций, конструирование простых игрушек - мебели из кубиков, коробочек, лоскута;  в режиссерской игре - руководить куклами (вести простые диалоги)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ие кукольного домика (из мелких предметов игрушечной мебели и игрушек), обыгрывание.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Книжки для малышек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Веселые истории» </w:t>
            </w:r>
            <w:r>
              <w:rPr/>
              <w:t>Чтение веселых стихов и рассказов; рассматривание иллюстраций В. Сутеева (выделение смешного эпизода, причин радости и смеха); игры – этюды с зеркалом «Самая веселая улыбка»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«День радости» (чтение стихов, веселые игры и забавы, просмотр мультиков).</w:t>
            </w:r>
          </w:p>
        </w:tc>
      </w:tr>
      <w:tr>
        <w:trPr>
          <w:trHeight w:val="46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Книжки для малышек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«</w:t>
            </w:r>
            <w:r>
              <w:rPr>
                <w:rStyle w:val="StrongEmphasis"/>
              </w:rPr>
              <w:t xml:space="preserve">Мы показываем театр». </w:t>
            </w:r>
            <w:r>
              <w:rPr/>
              <w:t>Представления о кукольном театре;  рассматривание атрибутов разного вида театров, этюды на выражение эмоций интонацией, позой (по типу «Море волнуется… веселая фигура замори»);  дорисовывание атрибутов для игр (маски зайца, волка, лисы), подбор «одежды» (из лоскута, бумаги)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гры-ряженье и игры в «театр», рассматривание игрушек уголка и атрибутов.</w:t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Мир вокруг нас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Парикмахерская» («Расти коса до пояса…»). </w:t>
            </w:r>
            <w:r>
              <w:rPr/>
              <w:t>Рассматривание внешнего вида себя и других детей в зеркале и на фото; выделение различий (длина и цвет волос, цвет глаз, особенности прически и т.п.); рассматривание особенностей внешнего вида взрослых людей; рассматривание принадлежностей для поддержания чистоты и опрятности лица и волос (расчески, зеркала и т.п.)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гры с атрибутами в игровом уголке.</w:t>
            </w:r>
          </w:p>
        </w:tc>
      </w:tr>
      <w:tr>
        <w:trPr>
          <w:trHeight w:val="43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Природа вокруг нас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«</w:t>
            </w:r>
            <w:r>
              <w:rPr>
                <w:rStyle w:val="StrongEmphasis"/>
              </w:rPr>
              <w:t>Птицы прилетели</w:t>
            </w:r>
            <w:r>
              <w:rPr/>
              <w:t>». Птицы: внешний вид, строение, особенности оперения, цвета перьев, различия разных птиц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лаж «Птички весело гуляют (птичий двор)» (изображение птиц на основе силуэтов - штампов или на основе обобщенного способа рисования – «из круга»).</w:t>
            </w:r>
          </w:p>
        </w:tc>
      </w:tr>
      <w:tr>
        <w:trPr>
          <w:trHeight w:val="54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Природа вокруг нас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«</w:t>
            </w:r>
            <w:r>
              <w:rPr>
                <w:rStyle w:val="StrongEmphasis"/>
              </w:rPr>
              <w:t>Где моя мама</w:t>
            </w:r>
            <w:r>
              <w:rPr/>
              <w:t>?». Домашние и дикие животные и их детеныши: рассматривание внешнего вида, различий; среды обитания (в лесу, на лугу, в деревне – рядом с человеком); название детенышей; рассматривание иллюстраций, дидактических картин; чтение стихов и описаний зверей; рисование и лепка по теме; дидактические игры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лективное коллажировпние по тематике (наклеивание вырезанных взрослым фигурок животных на «полянки» - лес и деревня), обыгрывание.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Мир вокруг нас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«</w:t>
            </w:r>
            <w:r>
              <w:rPr>
                <w:rStyle w:val="StrongEmphasis"/>
              </w:rPr>
              <w:t>Солнышко</w:t>
            </w:r>
            <w:r>
              <w:rPr/>
              <w:t>!». Солнце, его проявления и эффекты (солнечные зайчики, тени; тепло и свет); влияние солнца на природу (таяние снега, прогревание почвы); рассматривание образов солнца в декоре предметов народных промыслов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лективное коллажирование – развлечение «Солнышко» и посиделки в народном стиле (сопровождение деятельности песнями и хороводами).</w:t>
            </w:r>
          </w:p>
        </w:tc>
      </w:tr>
      <w:tr>
        <w:trPr>
          <w:trHeight w:val="46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Я в детском саду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«</w:t>
            </w:r>
            <w:r>
              <w:rPr>
                <w:rStyle w:val="StrongEmphasis"/>
              </w:rPr>
              <w:t>Я расту</w:t>
            </w:r>
            <w:r>
              <w:rPr/>
              <w:t>». Изменения внешнего вида и некоторых проявлений (роста, размера ладошки – по сравнению с начало года), уточнение представлений о собственном внешнем виде, поведении и возможностях (чему мы научились?); представления о прошлом и настоящем времени («какими мы были - какие сейчас?» - рассматривание фотографий)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исование собственного портрета детьм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ставка детских фотографий и фото важных событий года.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Я в детском саду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«</w:t>
            </w:r>
            <w:r>
              <w:rPr>
                <w:rStyle w:val="StrongEmphasis"/>
              </w:rPr>
              <w:t>Я одеваюсь сам</w:t>
            </w:r>
            <w:r>
              <w:rPr/>
              <w:t>». Уточнение и закрепление представлений о предметах одежды, их назначении, названии, способах одевания, хранения; правилах бережного использования; проявление самостоятельности, поддержание стремления наводить порядок в шкафчике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дактические игры «Одежда по сезонам» игры с простыми «застежками, шнуровками и …».</w:t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Природа вокруг нас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«</w:t>
            </w:r>
            <w:r>
              <w:rPr>
                <w:rStyle w:val="StrongEmphasis"/>
              </w:rPr>
              <w:t>Живое вокруг нас: Весенние цветы</w:t>
            </w:r>
            <w:r>
              <w:rPr/>
              <w:t>». Разные виды цветов, первоцветы, представления о структурных частях,  разнообразие цветов и оттенков,  формы лепестков (эталоны, обследование), характер поверхности (мягкие, шероховатые, гладкие и т.п.);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лективная композиция «Весенний букет»  (на единой основе - расположение цветов, выполненных в разных техниках.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Природа и красота вокруг нас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«</w:t>
            </w:r>
            <w:r>
              <w:rPr>
                <w:rStyle w:val="StrongEmphasis"/>
              </w:rPr>
              <w:t>Травка зеленеет, солнышко блестит</w:t>
            </w:r>
            <w:r>
              <w:rPr/>
              <w:t>». Изменения в природе, распускание почек и листвы, цвет листвы, деревья и польза некоторых растений (березовый сок, использование листвы для полезных настоев и отваров); изменения в живой природе (поведение птиц – пение, полет, гнездование),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гры с сенсорным фондом (по цвету, гладкости и т.п.).</w:t>
            </w:r>
          </w:p>
        </w:tc>
      </w:tr>
      <w:tr>
        <w:trPr>
          <w:trHeight w:val="21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Мир вокруг нас </w:t>
            </w:r>
          </w:p>
          <w:p>
            <w:pPr>
              <w:pStyle w:val="Style15"/>
              <w:spacing w:lineRule="atLeast" w:line="210"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10" w:before="0" w:after="280"/>
              <w:rPr/>
            </w:pPr>
            <w:r>
              <w:rPr/>
            </w:r>
          </w:p>
          <w:p>
            <w:pPr>
              <w:pStyle w:val="Style15"/>
              <w:spacing w:lineRule="atLeast" w:line="210" w:before="280" w:after="0"/>
              <w:rPr/>
            </w:pPr>
            <w:r>
              <w:rPr/>
              <w:t>«</w:t>
            </w:r>
            <w:r>
              <w:rPr>
                <w:rStyle w:val="StrongEmphasis"/>
              </w:rPr>
              <w:t>Путешествие в отпуск</w:t>
            </w:r>
            <w:r>
              <w:rPr/>
              <w:t>».  Виды транспорта: машина, автобус, поезд, самолет: различия внешнего вида, особенности структуры (части),  название элементов; обсуждение правил безопасного поведения в дороге; повторение названий некоторых предметов одежды, предметы мебели, посуды (для дачи); группировка по 2-3 признакам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Коллекционирование игрушек - разного вида транспорта и сюжетно-ролевая игра по теме.</w:t>
            </w:r>
          </w:p>
        </w:tc>
      </w:tr>
      <w:tr>
        <w:trPr>
          <w:trHeight w:val="330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Мир природы и красоты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«</w:t>
            </w:r>
            <w:r>
              <w:rPr>
                <w:rStyle w:val="StrongEmphasis"/>
              </w:rPr>
              <w:t>Веселый зоопарк</w:t>
            </w:r>
            <w:r>
              <w:rPr/>
              <w:t>». Образы зверей и птиц, представления о зоопарке и цирке; рассматривание иллюстраций; конструирование из природного материала, «бросового» (вторичного) фигурок зверей для игры «Зоопарк»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гра по теме.</w:t>
            </w:r>
          </w:p>
        </w:tc>
      </w:tr>
      <w:tr>
        <w:trPr>
          <w:trHeight w:val="37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Мир вокруг нас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«</w:t>
            </w:r>
            <w:r>
              <w:rPr>
                <w:rStyle w:val="StrongEmphasis"/>
              </w:rPr>
              <w:t xml:space="preserve">Один, два, три, - считать начни». </w:t>
            </w:r>
            <w:r>
              <w:rPr/>
              <w:t>Установление количественных отношений, приемы наложения и приложения, начальное освоение счета, сравнение множества  предметов по количеству; группировка по разным основания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математического коллажа.</w:t>
            </w:r>
          </w:p>
        </w:tc>
      </w:tr>
      <w:tr>
        <w:trPr>
          <w:trHeight w:val="345" w:hRule="atLeast"/>
        </w:trPr>
        <w:tc>
          <w:tcPr>
            <w:tcW w:w="20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Мир игры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«</w:t>
            </w:r>
            <w:r>
              <w:rPr>
                <w:rStyle w:val="StrongEmphasis"/>
              </w:rPr>
              <w:t xml:space="preserve">У куклы Кати день рождения». </w:t>
            </w:r>
            <w:r>
              <w:rPr/>
              <w:t>Интеграция образовательных областей: по темам «продукты», «мебель», «одежда», «правила еды и поведения» (использование называний предметов, действий с ними, развертывание сюжетов)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южетно-ролевая игра по теме.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57:00Z</dcterms:created>
  <dc:creator>Admin</dc:creator>
  <dc:description/>
  <cp:keywords/>
  <dc:language>en-US</dc:language>
  <cp:lastModifiedBy>Admin</cp:lastModifiedBy>
  <dcterms:modified xsi:type="dcterms:W3CDTF">2015-01-18T15:39:00Z</dcterms:modified>
  <cp:revision>2</cp:revision>
  <dc:subject/>
  <dc:title>Планирование праздников и праздничных мероприятий</dc:title>
</cp:coreProperties>
</file>