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Муниципальное автономное дошкольное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образовательное учреждение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«Промышленновский детский сад «Радуга»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гт. Промышленная Кемеровской области</w:t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31"/>
        <w:ind w:left="142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44"/>
          <w:szCs w:val="44"/>
        </w:rPr>
      </w:pPr>
      <w:r>
        <w:rPr>
          <w:rFonts w:cs="Georgia" w:ascii="Georgia" w:hAnsi="Georgia"/>
          <w:b/>
          <w:color w:val="333333"/>
          <w:sz w:val="44"/>
          <w:szCs w:val="44"/>
        </w:rPr>
        <w:t>КОНСПЕКТ ЗАНЯТ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44"/>
          <w:szCs w:val="44"/>
        </w:rPr>
      </w:pPr>
      <w:r>
        <w:rPr>
          <w:rFonts w:cs="Georgia" w:ascii="Georgia" w:hAnsi="Georgia"/>
          <w:b/>
          <w:color w:val="333333"/>
          <w:sz w:val="44"/>
          <w:szCs w:val="44"/>
        </w:rPr>
        <w:t>по рисованию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44"/>
          <w:szCs w:val="44"/>
        </w:rPr>
      </w:pPr>
      <w:r>
        <w:rPr>
          <w:rFonts w:cs="Georgia" w:ascii="Georgia" w:hAnsi="Georgia"/>
          <w:b/>
          <w:color w:val="333333"/>
          <w:sz w:val="44"/>
          <w:szCs w:val="44"/>
        </w:rPr>
        <w:t>Тема: «Скворечник»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333333"/>
          <w:sz w:val="32"/>
          <w:szCs w:val="32"/>
        </w:rPr>
        <w:t>(</w:t>
      </w:r>
      <w:r>
        <w:rPr>
          <w:rFonts w:cs="Georgia" w:ascii="Georgia" w:hAnsi="Georgia"/>
          <w:b/>
          <w:color w:val="333333"/>
          <w:sz w:val="32"/>
          <w:szCs w:val="32"/>
          <w:lang w:val="en-US"/>
        </w:rPr>
        <w:t>II</w:t>
      </w:r>
      <w:r>
        <w:rPr>
          <w:rFonts w:cs="Georgia" w:ascii="Georgia" w:hAnsi="Georgia"/>
          <w:b/>
          <w:color w:val="333333"/>
          <w:sz w:val="32"/>
          <w:szCs w:val="32"/>
        </w:rPr>
        <w:t xml:space="preserve"> младшая группа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одготовила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Воспитатель: Морозова Т.М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гт. Промышленная,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рисовать предмет состоящий из прямоугольной формы, прямоугольной крыши и круга. Правильно передавать величину частей предмета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приемы закрашивания, правила работы с красками и кистью. Развивать чувство композиции,  творческое мышление, воображение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эстетический вку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333333"/>
          <w:sz w:val="28"/>
          <w:szCs w:val="28"/>
        </w:rPr>
        <w:t>Форма:</w:t>
      </w:r>
      <w:r>
        <w:rPr>
          <w:color w:val="333333"/>
          <w:sz w:val="28"/>
          <w:szCs w:val="28"/>
        </w:rPr>
        <w:t xml:space="preserve"> занят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непроливайки, акварельные краски, кисти, альбомные листы по количеству детей, макет скворечника, муляж птицы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Ход занятия 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водная часть.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ие: Доброе утро ручки - хлоп, хлоп, хлоп;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Доброе утро ножки – топ, топ, топ;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Доброе утро щёчки  – плюх,  плюх, плюх;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Доброе утро губки  -   шлёп, шлёп, шлёп.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Доброе утро у нас.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 от этой доброты улыбнёмся я и ты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сейчас я вам прочитаю стихотворение, а вы внимательно послушайте и скажите что же мы будем сегодня рисова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лый скворушка – скворец,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етай же, наконец!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ебя я дом построил,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кворечня, а дворец!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етай и распевай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ю про зеленый май!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етай в наш сад скорее!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готово! Прилетай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скажите, какие вы видели скворечники, где вы их видели?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чем нужны скворечники?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макет скворечника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 на скворечник. Из каких частей он состоит? (сам скворечник, крыша и леток – отверстие через которое птицы попадают в скворечник)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й формы скворечник? (прямоугольный) 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рыша? (прямая) 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еток? (круглый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333333"/>
          <w:sz w:val="28"/>
          <w:szCs w:val="28"/>
        </w:rPr>
        <w:t>- Каких размеров части скворечника? (прямоугольная часть самая большая, над ней прямая крыша, она поменьше, на прямоугольной части имеется отверстие – леток)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давайте подумаем, как мы будем рисовать скворечник? (сначала нарисуем прямоугольник и закрасим его, затем нарисуем крышу, и когда краски высохнут, нарисуем леток и у нас получиться вот такой скворечник)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озьмите кисточки. Покажем в воздухе, как будем рисовать скворечник. Кисточку  нужно взять так, чтобы палочка смотрела вверх. Итак, сначала рисуем прямоугольник и закрасим его, затем нарисуем крышу, и когда краски высохнут, нарисуем леток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ало время отдохнуть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center"/>
        <w:rPr/>
      </w:pPr>
      <w:r>
        <w:rPr/>
        <w:t xml:space="preserve">Физкультминутка «Жаворонок»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64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color w:val="333333"/>
              </w:rPr>
            </w:pPr>
            <w:r>
              <w:rPr>
                <w:color w:val="333333"/>
              </w:rPr>
              <w:t>В небе жаворонок пел,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color w:val="333333"/>
              </w:rPr>
            </w:pPr>
            <w:r>
              <w:rPr>
                <w:color w:val="333333"/>
              </w:rPr>
              <w:t>Колокольчиком звенел,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color w:val="333333"/>
              </w:rPr>
            </w:pPr>
            <w:r>
              <w:rPr>
                <w:color w:val="333333"/>
              </w:rPr>
              <w:t>Порезвился в вышине,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color w:val="333333"/>
              </w:rPr>
            </w:pPr>
            <w:r>
              <w:rPr>
                <w:color w:val="333333"/>
              </w:rPr>
              <w:t>Спрятал песенку в траве.</w:t>
            </w:r>
          </w:p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Тот, кто песенку найдет,</w:t>
            </w:r>
          </w:p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Будет весел целый год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Дети выполняют маховые движения руками.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ращают кистями поднятых рук.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легка помахивая руками, опускают их через стороны вниз.</w:t>
            </w:r>
          </w:p>
          <w:p>
            <w:pPr>
              <w:pStyle w:val="Normal"/>
              <w:shd w:fill="FFFFFF" w:val="clear"/>
              <w:autoSpaceDE w:val="false"/>
              <w:spacing w:lineRule="auto" w:line="312"/>
              <w:ind w:firstLine="709"/>
              <w:rPr/>
            </w:pPr>
            <w:r>
              <w:rPr>
                <w:i/>
                <w:color w:val="333333"/>
              </w:rPr>
              <w:t>Дети приседают, руками об</w:t>
              <w:softHyphen/>
              <w:t>хватывают колени.</w:t>
            </w:r>
          </w:p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>Дети стоя весело хлопают в ладоши.</w:t>
            </w:r>
          </w:p>
        </w:tc>
      </w:tr>
    </w:tbl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те нарисуем скворечник. 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го цвета краску нам нужно будет взять? (ответы детей)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, зеленую. Рисовать будем снизу листа вверх. Посмотрите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 показывает на большом листе, дети смотрят: нужно взять кисточку, кисточку  нужно взять так, чтобы палочка смотрела вверх. Набрать  краску, лишнюю краску отжимаем о краешек розетки. И слева направо сделать мазки. Закончится краска, снова нужно   набрать краску. 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нарисуем крышу. (воспитатель на своём листе показывает)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нужно сделать с кисточкой? (ответы детей)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, её нужно хорошо промыть, а затем салфеточкой просуши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ишло время нам ребятки становиться на зарядку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450"/>
      </w:tblGrid>
      <w:tr>
        <w:trPr>
          <w:trHeight w:val="2464" w:hRule="atLeast"/>
        </w:trPr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333333"/>
              </w:rPr>
            </w:pPr>
            <w:r>
              <w:rPr>
                <w:color w:val="333333"/>
              </w:rPr>
              <w:t>Мы ногами — топ-топ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>Мы руками — хлоп-хлоп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333333"/>
              </w:rPr>
            </w:pPr>
            <w:r>
              <w:rPr>
                <w:color w:val="333333"/>
              </w:rPr>
              <w:t>Мы глазами — миг-миг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333333"/>
              </w:rPr>
            </w:pPr>
            <w:r>
              <w:rPr>
                <w:color w:val="333333"/>
              </w:rPr>
              <w:t xml:space="preserve">Мы плечами — чик-чик.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>Раз — сюда, два — туда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>Повернись вокруг себя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333333"/>
              </w:rPr>
            </w:pPr>
            <w:r>
              <w:rPr>
                <w:color w:val="333333"/>
              </w:rPr>
              <w:t>Раз — присели, два —привстали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333333"/>
              </w:rPr>
            </w:pPr>
            <w:r>
              <w:rPr>
                <w:color w:val="333333"/>
              </w:rPr>
              <w:t xml:space="preserve">Руки кверху все подняли.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333333"/>
              </w:rPr>
            </w:pPr>
            <w:r>
              <w:rPr>
                <w:color w:val="333333"/>
              </w:rPr>
              <w:t xml:space="preserve">Сели, встали,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>Ванькой-встанькой словно стал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333333"/>
              </w:rPr>
            </w:pPr>
            <w:r>
              <w:rPr>
                <w:color w:val="333333"/>
              </w:rPr>
              <w:t>Руки к телу все прижали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>И подскоки делать стали,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 xml:space="preserve">А потом пустились вскачь,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/>
            </w:pPr>
            <w:r>
              <w:rPr>
                <w:color w:val="333333"/>
              </w:rPr>
              <w:t>Будто мой упругий мяч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333333"/>
              </w:rPr>
            </w:pPr>
            <w:r>
              <w:rPr>
                <w:color w:val="333333"/>
              </w:rPr>
              <w:t>Рад-два, раз-два,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333333"/>
              </w:rPr>
            </w:pPr>
            <w:r>
              <w:rPr>
                <w:color w:val="333333"/>
              </w:rPr>
              <w:t>Заниматься нам пора!</w:t>
            </w:r>
          </w:p>
        </w:tc>
        <w:tc>
          <w:tcPr>
            <w:tcW w:w="64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Движения выполнять по со</w:t>
              <w:softHyphen/>
              <w:t>держанию текста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Руки на поясе. Моргаем гла</w:t>
              <w:softHyphen/>
              <w:t>зами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Руки на поясе, плечи вверх-вниз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Руки на поясе, глубокие по</w:t>
              <w:softHyphen/>
              <w:t>вороты вправо-влево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Движения выполнять по со</w:t>
              <w:softHyphen/>
              <w:t>держанию текст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>Стоя на месте, поднять руки через стороны вверх и опус</w:t>
              <w:softHyphen/>
              <w:t>тить вниз.</w:t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color w:val="333333"/>
          <w:sz w:val="28"/>
          <w:szCs w:val="28"/>
        </w:rPr>
        <w:t>- Краска высохла, и теперь мы можем нарисовать леток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да закончим рисовать, что нужно сделать с кисточкой? (ответы детей)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ы детей.</w:t>
      </w:r>
    </w:p>
    <w:p>
      <w:pPr>
        <w:pStyle w:val="Normal"/>
        <w:spacing w:lineRule="auto" w:line="312"/>
        <w:ind w:firstLine="709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u w:val="single"/>
        </w:rPr>
        <w:t>Ито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333333"/>
          <w:sz w:val="28"/>
          <w:szCs w:val="28"/>
        </w:rPr>
        <w:t>- Ребята, посмотрите, к нам прилетела птичка посмотреть какие вы скворечники нарисовали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работ: Молодцы, ребята! Птичке очень понравилось, как вы нарисовали скворечник. (Воспитатель подносит птичку к каждому ребёнку и хвалит)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31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4:00Z</dcterms:created>
  <dc:creator>User11</dc:creator>
  <dc:description/>
  <cp:keywords/>
  <dc:language>en-US</dc:language>
  <cp:lastModifiedBy>User11</cp:lastModifiedBy>
  <dcterms:modified xsi:type="dcterms:W3CDTF">2011-04-06T16:32:00Z</dcterms:modified>
  <cp:revision>4</cp:revision>
  <dc:subject/>
  <dc:title>Милый скворушка – скворец,</dc:title>
</cp:coreProperties>
</file>