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.В КАЗАНЦ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.Таксимо, Муй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t>ТВОРЧЕСКИЙ  ПРО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color w:val="008000"/>
          <w:sz w:val="52"/>
          <w:szCs w:val="52"/>
        </w:rPr>
        <w:t>« КРАСОТА   НАШЕГО  КРАЯ»</w:t>
      </w:r>
    </w:p>
    <w:p>
      <w:pPr>
        <w:pStyle w:val="Normal"/>
        <w:jc w:val="center"/>
        <w:rPr>
          <w:rFonts w:ascii="Ariston;Courier New" w:hAnsi="Ariston;Courier New" w:cs="Ariston;Courier New"/>
          <w:b/>
          <w:b/>
          <w:color w:val="FF0000"/>
          <w:sz w:val="52"/>
          <w:szCs w:val="52"/>
        </w:rPr>
      </w:pPr>
      <w:r>
        <w:rPr>
          <w:rFonts w:cs="Ariston;Courier New" w:ascii="Ariston;Courier New" w:hAnsi="Ariston;Courier New"/>
          <w:b/>
          <w:color w:val="FF0000"/>
          <w:sz w:val="52"/>
          <w:szCs w:val="52"/>
        </w:rPr>
      </w:r>
    </w:p>
    <w:p>
      <w:pPr>
        <w:pStyle w:val="Normal"/>
        <w:rPr>
          <w:rFonts w:ascii="Ariston;Courier New" w:hAnsi="Ariston;Courier New" w:cs="Ariston;Courier New"/>
          <w:i/>
          <w:i/>
          <w:color w:val="FF0000"/>
          <w:sz w:val="96"/>
          <w:szCs w:val="96"/>
        </w:rPr>
      </w:pPr>
      <w:r>
        <w:rPr>
          <w:rFonts w:cs="Ariston;Courier New" w:ascii="Ariston;Courier New" w:hAnsi="Ariston;Courier New"/>
          <w:i/>
          <w:color w:val="FF0000"/>
          <w:sz w:val="96"/>
          <w:szCs w:val="96"/>
        </w:rPr>
      </w:r>
    </w:p>
    <w:p>
      <w:pPr>
        <w:pStyle w:val="Normal"/>
        <w:rPr>
          <w:i/>
          <w:i/>
          <w:color w:val="00FF00"/>
          <w:sz w:val="32"/>
          <w:szCs w:val="32"/>
        </w:rPr>
      </w:pPr>
      <w:r>
        <w:rPr>
          <w:i/>
          <w:color w:val="FF0000"/>
          <w:sz w:val="96"/>
          <w:szCs w:val="96"/>
        </w:rPr>
        <w:t xml:space="preserve">                   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Актуальность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Одна из задач дошкольного воспитания состоит в том, чтобы сделать процесс познания прошлого и настоящего Родного края творческим  и интересным для ребенка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Развитие детского художественного творчества актуально и  приобретает все большее значение в настоящее время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Известно, что детское творчество – явление уникальное. И заключает в себе большие потенциальные возможности всестороннего развития ребенка. Однако эти возможности могут быть реализованы лишь тогда, когда дети почувствуют радость и удовлетворение от  того, что они создают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Рисование для ребенка – своеобразная форма познания реальной действительности, окружающего мира, постижения художественного искусства, и потому требует углубленного изучения, прогнозирования и коррекции обучения детей.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. Необходимо научить детей видеть прекрасное, понимать и ценить произведения искусства, красоту и богатство Муйского район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Проблема:</w:t>
      </w:r>
      <w:r>
        <w:rPr>
          <w:rFonts w:cs="Monotype Corsiva" w:ascii="Monotype Corsiva" w:hAnsi="Monotype Corsiva"/>
          <w:b/>
          <w:sz w:val="48"/>
          <w:szCs w:val="48"/>
        </w:rPr>
        <w:t xml:space="preserve"> В процессе воспитания не используется в полной мере социально-значимое направление в работе с детьми – краеведение: знакомство с искусством родного края, его природой, людьми жившими и живущими рядом.</w:t>
      </w:r>
      <w:r>
        <w:rPr>
          <w:rFonts w:cs="Ariston;Courier New" w:ascii="Ariston;Courier New" w:hAnsi="Ariston;Courier New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Краеведение позволяет лучше почувствовать родной край, а значит стать созидателем своей малой родины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Идея проекта:</w:t>
      </w:r>
      <w:r>
        <w:rPr>
          <w:rFonts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очень важно в детстве соприкоснуться с искусством, дать почувствовать радость, вызвать у детей чувство гордости за соотечественников, певцов красоты Муйского района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Цель данного проекта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8"/>
          <w:szCs w:val="48"/>
        </w:rPr>
        <w:t>Воспитывать  чувство гордости и уважения к  искусству и культуре малой родины через  мероприятия по изобразительной деятельности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Задачи: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обудить интерес к окружающей действительности на основе знакомства с творчеством родного края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ознакомить детей с творчеством художников Муйского района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беспечить участие семьи в воспитательном направлении развитие интереса к художественному искусству, истории поселка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Создать культурно – эстетическую среду в ДОУ, в которой ребенок выступает, как зритель,</w:t>
      </w:r>
      <w:r>
        <w:rPr>
          <w:rFonts w:cs="Ariston;Courier New" w:ascii="Ariston;Courier New" w:hAnsi="Ariston;Courier New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исследователь. Активный участник, созидатель, творец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Проект краткосрочный реализован</w:t>
      </w:r>
      <w:r>
        <w:rPr>
          <w:rFonts w:cs="Monotype Corsiva" w:ascii="Monotype Corsiva" w:hAnsi="Monotype Corsiva"/>
          <w:b/>
          <w:sz w:val="48"/>
          <w:szCs w:val="48"/>
        </w:rPr>
        <w:t xml:space="preserve"> на среднем  и старшем дошкольном возрасте и рассчитан на один месяц. В реализации этого проекта самое активное участие принимают воспитанники</w:t>
      </w:r>
      <w:r>
        <w:rPr>
          <w:rFonts w:cs="Monotype Corsiva" w:ascii="Monotype Corsiva" w:hAnsi="Monotype Corsiva"/>
          <w:sz w:val="48"/>
          <w:szCs w:val="48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акже родители, воспитатели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Этапы  реализации проек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1 – подготовительный,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ключает в себя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 Подбор методической, научно-популярной,  литературы по данной теме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Составление плана работ над проектом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Подбор наглядного   материала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2 – основной, 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включает в себя:  мероприятия по изобразительной деятельности, экскурсии, выставки детских работ.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1.Тематика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«Таксимовские пейзажи»</w:t>
      </w:r>
      <w:r>
        <w:rPr>
          <w:rFonts w:cs="Monotype Corsiva" w:ascii="Monotype Corsiva" w:hAnsi="Monotype Corsiva"/>
          <w:b/>
          <w:sz w:val="40"/>
          <w:szCs w:val="40"/>
        </w:rPr>
        <w:t xml:space="preserve"> Старший возраст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Форма проведения</w:t>
      </w:r>
      <w:r>
        <w:rPr>
          <w:rFonts w:cs="Monotype Corsiva" w:ascii="Monotype Corsiva" w:hAnsi="Monotype Corsiva"/>
          <w:color w:val="FF00FF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Рисование   этюдов в пределах п.Таксимо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Содержание работы:</w:t>
      </w:r>
      <w:r>
        <w:rPr>
          <w:rFonts w:cs="Monotype Corsiva" w:ascii="Monotype Corsiva" w:hAnsi="Monotype Corsiva"/>
          <w:b/>
          <w:sz w:val="32"/>
          <w:szCs w:val="32"/>
        </w:rPr>
        <w:t xml:space="preserve"> Отражение в рисунках впечатлений о красоте сибирской природы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2.Тематика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Знакомство с творчеством любителей – художников Муйского района</w:t>
      </w:r>
      <w:r>
        <w:rPr>
          <w:rFonts w:cs="Monotype Corsiva" w:ascii="Monotype Corsiva" w:hAnsi="Monotype Corsiva"/>
          <w:color w:val="008000"/>
          <w:sz w:val="40"/>
          <w:szCs w:val="40"/>
        </w:rPr>
        <w:t>.</w:t>
      </w:r>
      <w:r>
        <w:rPr>
          <w:rFonts w:cs="Monotype Corsiva" w:ascii="Monotype Corsiva" w:hAnsi="Monotype Corsiva"/>
          <w:sz w:val="40"/>
          <w:szCs w:val="40"/>
        </w:rPr>
        <w:t xml:space="preserve">  Виско.П.В., Моргун.В. «Зимний пейзаж», Андреев.А., Арефьев.В.Ю «В осеннем лесу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Форма проведения</w:t>
      </w:r>
      <w:r>
        <w:rPr>
          <w:rFonts w:cs="Monotype Corsiva" w:ascii="Monotype Corsiva" w:hAnsi="Monotype Corsiva"/>
          <w:color w:val="FF00FF"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 xml:space="preserve">Игра - путешествие в мир живописи .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Содержание работы:</w:t>
      </w:r>
      <w:r>
        <w:rPr>
          <w:rFonts w:cs="Monotype Corsiva" w:ascii="Monotype Corsiva" w:hAnsi="Monotype Corsiva"/>
          <w:b/>
          <w:sz w:val="32"/>
          <w:szCs w:val="32"/>
        </w:rPr>
        <w:t xml:space="preserve">  Рассматривание картин художников-любителей п.Таксимо. с дальнейшим рисованием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3.Тематика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« Сегодня мы идем в музей».</w:t>
      </w:r>
      <w:r>
        <w:rPr>
          <w:rFonts w:cs="Monotype Corsiva" w:ascii="Monotype Corsiva" w:hAnsi="Monotype Corsiva"/>
          <w:sz w:val="40"/>
          <w:szCs w:val="40"/>
        </w:rPr>
        <w:t xml:space="preserve"> Старший возраст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Форма проведения</w:t>
      </w:r>
      <w:r>
        <w:rPr>
          <w:rFonts w:cs="Monotype Corsiva" w:ascii="Monotype Corsiva" w:hAnsi="Monotype Corsiva"/>
          <w:color w:val="FF00FF"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Экскурсия  в музей Центра Туризма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Содержание работы</w:t>
      </w: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:</w:t>
      </w:r>
      <w:r>
        <w:rPr>
          <w:rFonts w:cs="Monotype Corsiva" w:ascii="Monotype Corsiva" w:hAnsi="Monotype Corsiva"/>
          <w:b/>
          <w:sz w:val="32"/>
          <w:szCs w:val="32"/>
        </w:rPr>
        <w:t xml:space="preserve"> Расширять и дополнять знания детей о музее. Стимулировать познавательный интерес к краеведческому материалу. Активизировать потребность в обмене информации о родном крае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знакомить детей с природой,  которую воспели в своих картинах жители Муйского района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4.Тематика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« Красота нашего края»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тарший, средний возраст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Форма проведения</w:t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.</w:t>
      </w:r>
      <w:r>
        <w:rPr>
          <w:rFonts w:cs="Monotype Corsiva" w:ascii="Monotype Corsiva" w:hAnsi="Monotype Corsiva"/>
          <w:b/>
          <w:sz w:val="32"/>
          <w:szCs w:val="32"/>
        </w:rPr>
        <w:t xml:space="preserve"> Фотовыставка «Природа Таксимо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Развлечение по изобразительной деятельности. «Люби и знай родной свой край»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Содержание работы:</w:t>
      </w:r>
      <w:r>
        <w:rPr>
          <w:rFonts w:cs="Monotype Corsiva" w:ascii="Monotype Corsiva" w:hAnsi="Monotype Corsiva"/>
          <w:b/>
          <w:sz w:val="32"/>
          <w:szCs w:val="32"/>
        </w:rPr>
        <w:t xml:space="preserve"> Старший дошкольный возраст делится своими впечатлениями о красоте нашей природы  детям среднего возраста, с дальнейшим рисованием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5.Тематика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Животный  мир «Красной книги» Муйского района</w:t>
      </w:r>
      <w:r>
        <w:rPr>
          <w:rFonts w:cs="Monotype Corsiva" w:ascii="Monotype Corsiva" w:hAnsi="Monotype Corsiva"/>
          <w:color w:val="008000"/>
          <w:sz w:val="40"/>
          <w:szCs w:val="40"/>
        </w:rPr>
        <w:t>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тарший дошкольный возраст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Форма проведения</w:t>
      </w:r>
      <w:r>
        <w:rPr>
          <w:rFonts w:cs="Monotype Corsiva" w:ascii="Monotype Corsiva" w:hAnsi="Monotype Corsiva"/>
          <w:b/>
          <w:color w:val="FF00FF"/>
          <w:sz w:val="32"/>
          <w:szCs w:val="32"/>
        </w:rPr>
        <w:t>.</w:t>
      </w:r>
      <w:r>
        <w:rPr>
          <w:rFonts w:cs="Monotype Corsiva" w:ascii="Monotype Corsiva" w:hAnsi="Monotype Corsiva"/>
          <w:b/>
          <w:sz w:val="32"/>
          <w:szCs w:val="32"/>
        </w:rPr>
        <w:t xml:space="preserve">  Рисование . Изготовление «Красной книги»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Содержание работы:</w:t>
      </w:r>
      <w:r>
        <w:rPr>
          <w:rFonts w:cs="Monotype Corsiva" w:ascii="Monotype Corsiva" w:hAnsi="Monotype Corsiva"/>
          <w:b/>
          <w:sz w:val="32"/>
          <w:szCs w:val="32"/>
        </w:rPr>
        <w:t xml:space="preserve"> Закрепить знания детей о животных  Муйского района, занесенных в Красную книгу. Рисование «Животные Муйского района». Создать Красную книг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6.Тематика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« На пути к творчеству»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Форма проведения</w:t>
      </w:r>
      <w:r>
        <w:rPr>
          <w:rFonts w:cs="Monotype Corsiva" w:ascii="Monotype Corsiva" w:hAnsi="Monotype Corsiva"/>
          <w:sz w:val="28"/>
          <w:szCs w:val="28"/>
        </w:rPr>
        <w:t xml:space="preserve">.  </w:t>
      </w:r>
      <w:r>
        <w:rPr>
          <w:rFonts w:cs="Monotype Corsiva" w:ascii="Monotype Corsiva" w:hAnsi="Monotype Corsiva"/>
          <w:b/>
          <w:sz w:val="32"/>
          <w:szCs w:val="32"/>
        </w:rPr>
        <w:t>Консультация для родителей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Содержание работы:</w:t>
      </w:r>
      <w:r>
        <w:rPr>
          <w:rFonts w:cs="Monotype Corsiva" w:ascii="Monotype Corsiva" w:hAnsi="Monotype Corsiva"/>
          <w:b/>
          <w:sz w:val="32"/>
          <w:szCs w:val="32"/>
        </w:rPr>
        <w:t xml:space="preserve">  Просмотр с родителями выставки детских работ. Привлечение  родителей к совместному  посещению с детьми музеев п.Таксимо.</w:t>
      </w:r>
    </w:p>
    <w:p>
      <w:pPr>
        <w:pStyle w:val="Normal"/>
        <w:rPr>
          <w:rFonts w:ascii="Monotype Corsiva" w:hAnsi="Monotype Corsiva" w:cs="Monotype Corsiva"/>
          <w:color w:val="FF00F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FF"/>
          <w:sz w:val="28"/>
          <w:szCs w:val="28"/>
        </w:rPr>
        <w:t xml:space="preserve">    </w:t>
      </w:r>
    </w:p>
    <w:p>
      <w:pPr>
        <w:pStyle w:val="Normal"/>
        <w:rPr>
          <w:rFonts w:ascii="Monotype Corsiva" w:hAnsi="Monotype Corsiva" w:cs="Monotype Corsiva"/>
          <w:color w:val="FF00FF"/>
          <w:sz w:val="28"/>
          <w:szCs w:val="28"/>
        </w:rPr>
      </w:pPr>
      <w:r>
        <w:rPr>
          <w:rFonts w:cs="Monotype Corsiva" w:ascii="Monotype Corsiva" w:hAnsi="Monotype Corsiva"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7.Тематика:</w:t>
      </w:r>
      <w:r>
        <w:rPr>
          <w:rFonts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« Краски родного края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FF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Форма проведения</w:t>
      </w:r>
      <w:r>
        <w:rPr>
          <w:rFonts w:cs="Monotype Corsiva" w:ascii="Monotype Corsiva" w:hAnsi="Monotype Corsiva"/>
          <w:sz w:val="28"/>
          <w:szCs w:val="28"/>
        </w:rPr>
        <w:t xml:space="preserve">. </w:t>
      </w:r>
      <w:r>
        <w:rPr>
          <w:rFonts w:cs="Monotype Corsiva" w:ascii="Monotype Corsiva" w:hAnsi="Monotype Corsiva"/>
          <w:b/>
          <w:sz w:val="32"/>
          <w:szCs w:val="32"/>
        </w:rPr>
        <w:t>Экскурсия на реку «Муя»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FF"/>
          <w:sz w:val="32"/>
          <w:szCs w:val="32"/>
        </w:rPr>
        <w:t>Содержание работы:</w:t>
      </w:r>
      <w:r>
        <w:rPr>
          <w:rFonts w:cs="Monotype Corsiva" w:ascii="Monotype Corsiva" w:hAnsi="Monotype Corsiva"/>
          <w:b/>
          <w:sz w:val="32"/>
          <w:szCs w:val="32"/>
        </w:rPr>
        <w:t xml:space="preserve"> Обогатить знания детей о реке Муя, ее географическом положении (протяженности). Рассмотреть красоту окружающей нас природы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( изобразить набросок гор, реки Муя в своих  альбомах)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8.</w:t>
      </w:r>
      <w:r>
        <w:rPr>
          <w:rFonts w:cs="Monotype Corsiva" w:ascii="Monotype Corsiva" w:hAnsi="Monotype Corsiva"/>
          <w:b/>
          <w:i/>
          <w:color w:val="FF00FF"/>
          <w:sz w:val="40"/>
          <w:szCs w:val="40"/>
        </w:rPr>
        <w:t>Тематика</w:t>
      </w:r>
      <w:r>
        <w:rPr>
          <w:rFonts w:cs="Monotype Corsiva" w:ascii="Monotype Corsiva" w:hAnsi="Monotype Corsiva"/>
          <w:color w:val="FF00FF"/>
          <w:sz w:val="40"/>
          <w:szCs w:val="40"/>
        </w:rPr>
        <w:t>:</w:t>
      </w:r>
      <w:r>
        <w:rPr>
          <w:rFonts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«Будущее  глазами детей на реке «Муя»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Форма проведения</w:t>
      </w:r>
      <w:r>
        <w:rPr>
          <w:rFonts w:cs="Monotype Corsiva" w:ascii="Monotype Corsiva" w:hAnsi="Monotype Corsiva"/>
          <w:sz w:val="28"/>
          <w:szCs w:val="28"/>
        </w:rPr>
        <w:t xml:space="preserve">.  </w:t>
      </w:r>
      <w:r>
        <w:rPr>
          <w:rFonts w:cs="Monotype Corsiva" w:ascii="Monotype Corsiva" w:hAnsi="Monotype Corsiva"/>
          <w:b/>
          <w:sz w:val="32"/>
          <w:szCs w:val="32"/>
        </w:rPr>
        <w:t>Изобразительная деятельность (изготовление макета реки «Муя»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i/>
          <w:color w:val="FF00FF"/>
          <w:sz w:val="28"/>
          <w:szCs w:val="28"/>
        </w:rPr>
        <w:t>Содержание работы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Мероприятие,  отражающее перспективу реки Муя. Изготовление атрибутов  ( водяная горка, зонтики от солнца, пляжные  шезлонг, киоск с напитками, яхты, корабли, цветы, бассейн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 - итоговый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Результаты проекта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Дети знакомы с творчеством художников Муйского  района, высказывают, свое отношение к их творчеству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 Изготовлены фотоальбомы « Природа родного края».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3. Выставка детских рисунков  « Красота и богатство нашей природы», (Растительный и животный мир)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Создание  « Красной книги» « Животный  мир Муйского района»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Презентация Макета « Будущее глазами детей на реке « Муя»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Приложение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Тематическое планирование по изобразительной деятельности в старшей и средней  группах.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Тема: « Красота нашего края»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Первая неделя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Рисование. «Деревья нашего поселка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Закрепить знания детей о   разных видах деревьев,  растущих в нашем лесу. Развивать у детей навыки изображения деревьев кистью с характерными особенностями их строения, формы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66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6600"/>
          <w:sz w:val="28"/>
          <w:szCs w:val="28"/>
        </w:rPr>
        <w:t>Экскурсия в Музей Центра туризма.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Познакомить детей с природой, которую воспели в своих картинах жители  Муйского района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Рисование.  « Какие медведи живут в нашем лесу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Учить передавать в рисунках характерные  особенности медведя (форма частей тела, цвет шерсти), развивать творческие способности ( внесение в рисунок дополнений, обогащающих его содержание)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Вторая неделя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1.  Рисование. « Ликующие краски  леса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Старший дошкольный возраст рассказывает средним дошкольникам о красоте  сибирской природы в разное время года. Нетрадиционная  техника  рисовани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« Времена года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2. Экскурсия в школу № 3 в музей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Знакомство с картинами  художников Муйского района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3.Выставка картин в изостудии  художников – любителей поселка Таксимо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Третья неделя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Рисование. « Соболь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Познакомить детей с  характерными особенностями соболя.  Учить передавать эти особенности  в своих рисунках ( Форма части тела, цвет шерсти)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Рисование «  Северный Олень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Знакомство детей  через иллюстрации и фотографии с  изображением оленя.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Рисование. « Заяц,  »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Продолжать учить детей передавать в рисунках несложный сюжет зайца,  изображая разное состояние зверька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Четвертая неделя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Создание « Красной книги»  ( рисунки детей с изображением  животных Муйского района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Экскурсия на реку « Муя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Цель: Рассмотреть  красоту окружающей нас природы. Сделать  набросок гор, и реки « Муя» в своих альбомах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Изготовление макета « Будущее  глазами детей на реке « МУЯ»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  <w:t>Бюро « Фантазия радости». Презентация макета, отражающее перспективу на будущее , на реке Муя. Старший возраст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28"/>
          <w:szCs w:val="28"/>
        </w:rPr>
      </w:pPr>
      <w:r>
        <w:rPr>
          <w:rFonts w:cs="Monotype Corsiva" w:ascii="Monotype Corsiva" w:hAnsi="Monotype Corsiva"/>
          <w:b/>
          <w:color w:val="FF66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FF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Поэтические стихи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« Ах, эта Муйская долина»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 xml:space="preserve">Наталья Серёдкина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color w:val="0000FF"/>
          <w:sz w:val="28"/>
          <w:szCs w:val="28"/>
        </w:rPr>
        <w:t>Таксимо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Таксимо - моя малая Родина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нет места родней на земле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Таксимо - моя малая Родина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Свет, который не меркнет во мне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Здесь багульник лиловый цветёт,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Горы в дымке встают золотой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Здесь по камешкам Муя поёт,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зовёт к себе, манит Ульто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Непростой этот край-чаровник: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Кто однажды приехал сюда, 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Кто к истокам заветным приник -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Не уедет уже никогда!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Этот край - золотой чародей -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анит прелестью мечты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анит всех, но никто из людей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Не постиг до конца красоты.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В чём загадка твоя, Таксимо?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Чем ты «пленников» держишь своих?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Разгадать это мне не дано,</w:t>
      </w:r>
    </w:p>
    <w:p>
      <w:pPr>
        <w:pStyle w:val="Normal"/>
        <w:shd w:fill="FFFFFF" w:val="clear"/>
        <w:ind w:left="40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Остаюсь я в объятьях твоих...</w:t>
      </w:r>
      <w:r>
        <w:rPr>
          <w:rFonts w:cs="Monotype Corsiva" w:ascii="Monotype Corsiva" w:hAnsi="Monotype Corsiva"/>
          <w:b/>
          <w:bCs/>
          <w:iCs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Титова Татьяна Алексеевна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0000FF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Таксимо родное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Посмотри, что тебя окружает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Горы, сопки, озера, лес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Вместе с нами здесь праздник встречае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Вся таежная наша крас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Хорошеет, растет наш посел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Таксимо, для нас дом ты родн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Сквозь сосновых пушистых игол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Песни льются над Муей реко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Мы прославим поселок делам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Пусть он крепнет и лучше живе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Здесь ансамбль «Мария» пред Вам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Всех приветствует, любит, поет.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iCs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Cs/>
          <w:color w:val="0000FF"/>
          <w:sz w:val="28"/>
          <w:szCs w:val="28"/>
          <w:u w:val="single"/>
        </w:rPr>
        <w:t>Титова Татьяна Алексеевна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iCs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iCs/>
          <w:color w:val="0000FF"/>
          <w:sz w:val="28"/>
          <w:szCs w:val="28"/>
          <w:u w:val="single"/>
        </w:rPr>
        <w:t xml:space="preserve">   </w:t>
      </w:r>
      <w:r>
        <w:rPr>
          <w:rFonts w:eastAsia="Monotype Corsiva" w:cs="Monotype Corsiva" w:ascii="Monotype Corsiva" w:hAnsi="Monotype Corsiva"/>
          <w:b/>
          <w:i/>
          <w:color w:val="0000FF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Красавица Муя</w:t>
      </w:r>
    </w:p>
    <w:p>
      <w:pPr>
        <w:pStyle w:val="Normal"/>
        <w:shd w:fill="FFFFFF" w:val="clear"/>
        <w:ind w:left="426" w:hanging="0"/>
        <w:rPr>
          <w:rFonts w:ascii="Monotype Corsiva" w:hAnsi="Monotype Corsiva" w:eastAsia="Monotype Corsiva" w:cs="Monotype Corsiva"/>
          <w:b/>
          <w:b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Сверху горы, ниже плоскогорье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У подножья вечная тайга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Ниже Муя каменистая сверкает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вняком покрыты берега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Воды ты стремительно несешь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Превращаясь в синь, как в небеса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Берега и камни подмывая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ощь, неповторимая краса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Ты как на свидание несешься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сполняя гимн родной тайги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к отцу - Витиму приближаясь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Полноводней на своем пути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Широко плывешь ты по равнине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твои красавцы - острова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Разделяют на пути и образуют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Словно яркой кофты рукава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Отражаются в воде твоей хрустальной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Словно в радуге весеннею порой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Все цвета природные, оттенки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Гладь с неповторимой красотой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Ты по-настоящему прекрасна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Живописны чудо-берега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Где рябина, тополь уживаются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ва и березонька-краса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Я спешу к тебе, как на свидание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Вечерами на берег крутой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стою часами, наслаждаясь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любуюсь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Ширью я бескрайнею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на отражение смотрю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Черпаю я силы, Вдохновляясь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ую я без памяти люблю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Пусть она течет и не кончается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Украшая славную Сибирь.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уя, ты история Отчизны,</w:t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ногих поколений чудо - быль.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Филонова Ольга Иосифов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426" w:hanging="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Муйская долина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Муйская долина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В кольце снежных гор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Плоская равнина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Редко где бугор.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Здесь в восьмидесятых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Закипела жизнь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Развернулась стройка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Дети родились.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Строили дороги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Строили мосты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Хоть одолевали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Злые комары.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Мошкара слепила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Летнею порой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Вьюга с ног валила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Лютою порой.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Но не знали жалоб –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Хохот у костра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И жилища короб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Вырастал в два дня.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Таксимо-поселок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Вырос, братцы, здесь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Где пушистых елок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И сосны не счесть.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Пролегла дорога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Бамовской мечты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Сквозь гигант тоннеля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Вечной мерзлоты.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Таксимо-поселок, -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Станция тайги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Век твой очень долог, </w:t>
      </w:r>
    </w:p>
    <w:p>
      <w:pPr>
        <w:pStyle w:val="Normal"/>
        <w:shd w:fill="FFFFFF" w:val="clear"/>
        <w:ind w:left="1276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 xml:space="preserve">Ты живи, живи! 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ston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2:00Z</dcterms:created>
  <dc:creator>Admin</dc:creator>
  <dc:description/>
  <dc:language>en-US</dc:language>
  <cp:lastModifiedBy>Admin</cp:lastModifiedBy>
  <dcterms:modified xsi:type="dcterms:W3CDTF">2011-10-23T11:54:00Z</dcterms:modified>
  <cp:revision>1</cp:revision>
  <dc:subject/>
  <dc:title>Н</dc:title>
</cp:coreProperties>
</file>