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sz w:val="28"/>
          <w:szCs w:val="28"/>
        </w:rPr>
      </w:pPr>
      <w:r>
        <w:rPr>
          <w:rFonts w:cs="Times New Roman" w:ascii="Times New Roman" w:hAnsi="Times New Roman"/>
          <w:sz w:val="32"/>
          <w:szCs w:val="32"/>
        </w:rPr>
        <w:t>«Роль родителей в развитии речи детей младше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знаний в дошкольном возрасте происходит быстрее в игре, чем  на занятия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Решение этой задачи является для ребенка важным  условием личного успеха в иг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заниматься развитием связной речи Вашего малыша, вовсе необязательно усаживать его за стол, создавая атмосферу урока. Существует много игр, в которые можно играть с малышом по дороге в детский сад, на прогулке, в транспорте. Это наблюдение за изменениями в природе, за погодой, рассматривание дорожных знаков, зданий, растений и т.д.При этом добиваться от малыша, чтобы он отвечал предложениями, состоящими из 2-3 с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ие в мир сказок развивает воображение, фантазию детей, побуждает их самих к сочинительству. Ребенок овладевает речью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подражанию</w:t>
      </w:r>
      <w:r>
        <w:rPr>
          <w:rFonts w:cs="Times New Roman" w:ascii="Times New Roman" w:hAnsi="Times New Roman"/>
          <w:sz w:val="28"/>
          <w:szCs w:val="28"/>
        </w:rPr>
        <w:t>, поэтому очень важно, чтобы взрослые следили  за своим произношением, говорили не спеша, четко и правильно произносили все звуки и с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ясь с ребенком дома, читая ему книгу, рассматривая иллюстрации, нужно предложить ответить на вопросы по содержанию текста, пересказать содержание, ответить, что изображено на картине. Если ребенок допускает ошибку, не следует его перебивать, дайте ему возможность высказаться, а затем  исправлять ошиб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дети задают вопросы. Порой на них трудно сразу дать правильный ответ. Но отговариваться от вопросов малыша не стоит. В этом случае можно пообещать дать ответ позже: когда он покушает, поиграет, поспит и т.д. по обстоятельствам. За это время  вы сможете найти ответ на вопрос. Когда ребенок получит правильную информацию, увидит в лице родителей  интересного  собеседника и сам будет стремиться к общению.</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для ребенка необходимо создавать такие условия, чтобы он испытывал удовлетворение от общения с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Цитата 2 Знак"/>
    <w:qFormat/>
    <w:rPr>
      <w:i/>
      <w:iCs/>
      <w:color w:val="000000"/>
      <w:sz w:val="22"/>
      <w:szCs w:val="22"/>
    </w:rPr>
  </w:style>
  <w:style w:type="character" w:styleId="Style14">
    <w:name w:val="Выделенная цитата Знак"/>
    <w:qFormat/>
    <w:rPr>
      <w:b/>
      <w:bCs/>
      <w:i/>
      <w:iCs/>
      <w:color w:val="4F81BD"/>
      <w:sz w:val="22"/>
      <w:szCs w:val="22"/>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02:00Z</dcterms:created>
  <dc:creator>FARID</dc:creator>
  <dc:description/>
  <cp:keywords/>
  <dc:language>en-US</dc:language>
  <cp:lastModifiedBy>Дет сад№91_19</cp:lastModifiedBy>
  <cp:lastPrinted>2014-02-11T23:08:00Z</cp:lastPrinted>
  <dcterms:modified xsi:type="dcterms:W3CDTF">2014-08-20T05:08:00Z</dcterms:modified>
  <cp:revision>17</cp:revision>
  <dc:subject/>
  <dc:title/>
</cp:coreProperties>
</file>