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7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муниципального образования</w:t>
      </w:r>
    </w:p>
    <w:p>
      <w:pPr>
        <w:pStyle w:val="Style15"/>
        <w:shd w:fill="FFFFFF" w:val="clear"/>
        <w:spacing w:lineRule="atLeast" w:line="2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Архангельск»</w:t>
      </w:r>
    </w:p>
    <w:p>
      <w:pPr>
        <w:pStyle w:val="Style15"/>
        <w:shd w:fill="FFFFFF" w:val="clear"/>
        <w:spacing w:lineRule="atLeast" w:line="2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ий сад комбинированного вида № 180 «Парусок»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Конспект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посредственно-образовательной деятельности для детей с ОНР старшей группы компенсирующей направленности.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– «Познавательно-речевое развитие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 «Познание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Составление рассказов по картине «Зимние забавы»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Вихарева Н.К,</w:t>
      </w:r>
    </w:p>
    <w:p>
      <w:pPr>
        <w:pStyle w:val="Style15"/>
        <w:shd w:fill="FFFFFF" w:val="clear"/>
        <w:spacing w:lineRule="atLeast" w:line="26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кв. категория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8"/>
        <w:jc w:val="center"/>
        <w:rPr>
          <w:color w:val="000000"/>
          <w:sz w:val="28"/>
          <w:szCs w:val="28"/>
        </w:rPr>
      </w:pPr>
      <w:r>
        <w:rPr>
          <w:rStyle w:val="Wmicallto"/>
          <w:b/>
          <w:bCs/>
          <w:color w:val="000000"/>
          <w:sz w:val="28"/>
          <w:szCs w:val="28"/>
        </w:rPr>
        <w:t>2013-201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. год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</w:r>
    </w:p>
    <w:p>
      <w:pPr>
        <w:pStyle w:val="Style16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 Закрепить с детьми понятие – зима, зимние месяцы, зимние приметы, зимние забавы.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ся составлять рассказы по картинке «Зимние забав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составлять рассказ по картинке «Зимние забавы», при описании событий указывать место и время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в рассказе есть три части (начало, середина и кон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 составлят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, развивать память, мышление,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 самоконтроля за звукопроизнош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ику у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зывать слова с уменьшительно-ласкательными суффикс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согласовании существительных с прилага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умение слушать друг друг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ть товарища, помогать ему, если он затрудняется в отве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доброму отношению друг к другу. Воспитывать добрый, дружный коллектив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Зимние забавы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а на полях, лед на реках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ьюга гуляет, когда это бывает?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зим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чего наступает зима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месяц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зимние месяцы знаете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ете приметы зимы?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му наступила зим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оят деревья?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оисходит зимой с рекой? (покрылась льдом, застыла, спящая речка, неподвижная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евают люди зимой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зимние игры, развлечения?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жный б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теперь метател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ьем по неприятелю.</w:t>
      </w:r>
    </w:p>
    <w:p>
      <w:pPr>
        <w:pStyle w:val="Normal"/>
        <w:ind w:left="128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ахнись рукой, бросок- </w:t>
      </w:r>
    </w:p>
    <w:p>
      <w:pPr>
        <w:pStyle w:val="Normal"/>
        <w:ind w:left="1134"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цель летит снежок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м друг другу ежика, если придумаем слово:   Зима какая?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холодная, пушистая, белая, мягк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карти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изображено на картин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рисован на этой картин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мальчи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девочк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этими детьм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катаются на санка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катаются на конька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время суток нарисовал художник – утро, день или вечер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эту картин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идумайте рассказ по картине «Зимние забав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что есть у рассказа (начало, середина и коне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: все дети любят прекрасное время гола – зи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грают дети (дружно, все вместе, они дружа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друга – ищи, а нашел – бере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в делах помощниц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года зимой, если на улице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– снежная </w:t>
        <w:tab/>
        <w:tab/>
        <w:tab/>
        <w:t>Холод – холодная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– морозная </w:t>
        <w:tab/>
        <w:tab/>
        <w:t xml:space="preserve">Ветер – ветряная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– солнечна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овем лас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снежок</w:t>
        <w:tab/>
        <w:tab/>
        <w:t>мороз – морозец</w:t>
        <w:tab/>
        <w:tab/>
        <w:tab/>
        <w:t>ветер – вете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 – ледок</w:t>
        <w:tab/>
        <w:tab/>
        <w:t>зима – зимушка</w:t>
        <w:tab/>
        <w:tab/>
        <w:tab/>
        <w:t>метель – мете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– саночки</w:t>
        <w:tab/>
        <w:tab/>
        <w:t>холод – холодок</w:t>
        <w:tab/>
        <w:tab/>
        <w:tab/>
        <w:t>дерево – дерев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– звездочка</w:t>
        <w:tab/>
        <w:t>солнце – солнышко</w:t>
        <w:tab/>
        <w:tab/>
        <w:t>день – ден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 – ноч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овите слова, где есть звук  -Н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говорили на заняти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 зим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е игры играли со словам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0:00Z</dcterms:created>
  <dc:creator>XP GAME 2008</dc:creator>
  <dc:description/>
  <cp:keywords/>
  <dc:language>en-US</dc:language>
  <cp:lastModifiedBy>777</cp:lastModifiedBy>
  <dcterms:modified xsi:type="dcterms:W3CDTF">2014-08-25T19:12:00Z</dcterms:modified>
  <cp:revision>2</cp:revision>
  <dc:subject/>
  <dc:title/>
</cp:coreProperties>
</file>