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пект НОД по развитию речи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 2 младшей группе на тему «В гостях у зайчик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Развивать речевой слух, побуждая детей чётко и правильно произносить звук «э», звукоподражания: «цок», «пых»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Совершенствовать развитие артикуляционного аппарата, умение регулировать силу голоса (громко, тихо), и темп речи (быстро, медленно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Продолжать учить детей узнавать и называть животных по картинкам: белочку, ёжика, мишку; отгадывать загадки; понимать и отвечать на вопросы воспитателя; развивать мелкую моторику рук; проговаривать слова, фразы вместе с воспитате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Воспитывать отзывчивость, доброжелательность, формировать познавательный интерес к окружающей действительности; способствовать развитию интереса к художественной литературе: загадкам, стихам, потешкам, пальчиковым играм.</w:t>
      </w:r>
    </w:p>
    <w:p>
      <w:pPr>
        <w:pStyle w:val="Style14"/>
        <w:rPr/>
      </w:pPr>
      <w:r>
        <w:rPr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 xml:space="preserve"> (развитие, обогащение, активизация)</w:t>
      </w:r>
    </w:p>
    <w:p>
      <w:pPr>
        <w:pStyle w:val="Style14"/>
        <w:rPr/>
      </w:pPr>
      <w:r>
        <w:rPr>
          <w:sz w:val="28"/>
          <w:szCs w:val="28"/>
          <w:u w:val="single"/>
        </w:rPr>
        <w:t>Обогащение словаря:</w:t>
      </w:r>
      <w:r>
        <w:rPr>
          <w:sz w:val="28"/>
          <w:szCs w:val="28"/>
        </w:rPr>
        <w:t xml:space="preserve"> мягкий, тёплый, пушистый.</w:t>
      </w:r>
    </w:p>
    <w:p>
      <w:pPr>
        <w:pStyle w:val="Style14"/>
        <w:rPr/>
      </w:pPr>
      <w:r>
        <w:rPr>
          <w:sz w:val="28"/>
          <w:szCs w:val="28"/>
          <w:u w:val="single"/>
        </w:rPr>
        <w:t>Активизация словаря:</w:t>
      </w:r>
      <w:r>
        <w:rPr>
          <w:sz w:val="28"/>
          <w:szCs w:val="28"/>
        </w:rPr>
        <w:t xml:space="preserve"> большой, маленький, длинный, короткий, ёжик, белочка, зайчик, мишка, орехи, мёд, яблоко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Приготовьте ушки, глазки,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Начинаем нашу сказку,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Я сегодня в группу шла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И корзиночку нашла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- Что, это ребята? (корзиноч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авильно, корзиночка. А хотите посмотреть, что в ней лежит? (рассматриваем содержимое корзиночки: орешки, бочонок с мёдом, яблоко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то же потерял эту корзиночку? Как вы думаете ребята? (ответы дет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Я предлагаю вам всем пойти в лес и поискать того, кто потерял  эту корзиночку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По ровненькой дорожке, по ровненькой дорожке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Шагают наши ножки, шагают наши ножки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Через лужу прыг, через лужу скок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Шли мы шли, шли мы шли и в лес пришли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А под ёлочкой кое-кто сидит,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И хвостик у него дрож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, а, чтобы узнать, кто сидит под ёлочкой, нужно отгадать загадку: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Длинное ухо, комочек пуха, 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Прыгает ловко, любит морковку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- Кто это? (зайк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авильно, зайчик. Как дрожит хвостик у зайчика? (упр. «Зайкин хвостик»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вайте позовём его тихонечко: «Иди к нам, зайка». Теперь погромч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дравствуй, зайка. (дети здороваются с зайчиком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смотрите, ребята, на зайку. Какого цвета зайчик? (белого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авильно зайчик белого цв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гладьте зайку, какой он? (мягкий, пушистый, тёплы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есть у зайки? (ушки, хвостик…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е ушки у зайки? (длинные, мягкие, пушисты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ой хвостик?</w:t>
      </w:r>
    </w:p>
    <w:p>
      <w:pPr>
        <w:pStyle w:val="Style14"/>
        <w:rPr/>
      </w:pPr>
      <w:r>
        <w:rPr>
          <w:sz w:val="28"/>
          <w:szCs w:val="28"/>
        </w:rPr>
        <w:t>- Посмотрите, ребята, какой зайка грустный, невесёлый. Давайте спросим его,  не он ли потерял корзиночку? (дети спрашивают).</w:t>
      </w:r>
    </w:p>
    <w:p>
      <w:pPr>
        <w:pStyle w:val="Style14"/>
        <w:rPr/>
      </w:pPr>
      <w:r>
        <w:rPr>
          <w:sz w:val="28"/>
          <w:szCs w:val="28"/>
        </w:rPr>
        <w:t>- Да, это зайка потерял корзиночку с угощеньями. У зайки скоро будет День рождения,  и к себе в гости он позвал друзей, приготовил угощенье, но забыл, кто, что любит есть.</w:t>
      </w:r>
    </w:p>
    <w:p>
      <w:pPr>
        <w:pStyle w:val="Style14"/>
        <w:rPr/>
      </w:pPr>
      <w:r>
        <w:rPr>
          <w:sz w:val="28"/>
          <w:szCs w:val="28"/>
        </w:rPr>
        <w:t>- Поможем, ребята, зайке, подскажем ему, кто какое угощенье любит? (да).</w:t>
      </w:r>
    </w:p>
    <w:p>
      <w:pPr>
        <w:pStyle w:val="Style14"/>
        <w:rPr/>
      </w:pPr>
      <w:r>
        <w:rPr>
          <w:sz w:val="28"/>
          <w:szCs w:val="28"/>
        </w:rPr>
        <w:t>- Тогда давайте присядем тихонечко, и будем слушать внимательно (дети садятся на стульчики).</w:t>
      </w:r>
    </w:p>
    <w:p>
      <w:pPr>
        <w:pStyle w:val="Style14"/>
        <w:rPr/>
      </w:pPr>
      <w:r>
        <w:rPr>
          <w:sz w:val="28"/>
          <w:szCs w:val="28"/>
        </w:rPr>
        <w:t>- Давайте посмотрим, кто придёт в гости к зайчи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то это? (мишка)</w:t>
      </w:r>
    </w:p>
    <w:p>
      <w:pPr>
        <w:pStyle w:val="Style14"/>
        <w:rPr/>
      </w:pPr>
      <w:r>
        <w:rPr>
          <w:sz w:val="28"/>
          <w:szCs w:val="28"/>
        </w:rPr>
        <w:t>- Правильно мишка. Давайте поиграем. Закроем глазки, и превратимся в мишек. Открывайте глазки (дети встают около стульчиков)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Мишка громко хлопает,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мишка громко топает,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головой качает,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тихо засыпа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олодцы, ребята. Закройте глазки, откройте. Теперь мы стали –дет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ишка поёт свою песенку вот так: э э э э э э. Давайте её споём. А мишка умеет петь свою песенку громко. Вот так: э э э э, и тихо вот так: э э э э э. Молодцы, ребя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кажите мне, что мишка любит кушать? (мёд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олодцы, ребята. Посмотрите, кто ещё в гости к зайке собираетс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то это? (белочк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авильно, это белочка. Давайте расскажем белочке, потешку, которую мы уже знае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Сидит белка на тележк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олодцы ,ребята, белочке понравилось наша потеш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белочка поёт свою песенку вот так: цок-цок-цок. Давайте споём её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кажите мне, а, что белочка любит кушать (орешк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вайте посмотрим, кто ещё в гости к зайке придёт. Кто это? (ёжи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ильно ёжик. А какое стихотворение, мы про ёжика знаем?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Вышли ёжики гулять,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Их у мамы ровно- пять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Пять комочков озорных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И колючих и смешных.</w:t>
      </w:r>
    </w:p>
    <w:p>
      <w:pPr>
        <w:pStyle w:val="Style14"/>
        <w:rPr/>
      </w:pPr>
      <w:r>
        <w:rPr>
          <w:sz w:val="28"/>
          <w:szCs w:val="28"/>
        </w:rPr>
        <w:t>- А ёжик свою песенку поёт вот так: пых-пых. Давайте споём её. Когда ёжик торопится он поёт свою песенку так: пых-пых (быстро), а когда идёт не спеша, вот так: пых…пых…(медленн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олодцы, ребята, а, что ёжик любит кушать? (яблоки).</w:t>
      </w:r>
    </w:p>
    <w:p>
      <w:pPr>
        <w:pStyle w:val="Style14"/>
        <w:rPr/>
      </w:pPr>
      <w:r>
        <w:rPr>
          <w:sz w:val="28"/>
          <w:szCs w:val="28"/>
        </w:rPr>
        <w:t>- Молодцы, малыши, вы всех гостей узнали и правильно назвали то, что они любят кушать. Зайка благодарит вас за помощь и предлагает поиграть вместе с ни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вижная игра «Зайка серенький сидит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мы помогли  зайке? (д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как мы помогли зайке? (ответы детей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  ещё зайка приготовил вам подарки (медальки, угощень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вайте попрощаемся с зайкой. Скажем ему до свиданья. И пойдем обратно в детский сад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По ровненькой дорожке, по ровненькой дорожке, 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Шли мы шли, шли мы шли 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В детский сад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41:00Z</dcterms:created>
  <dc:creator>Надя</dc:creator>
  <dc:description/>
  <cp:keywords/>
  <dc:language>en-US</dc:language>
  <cp:lastModifiedBy>Надя</cp:lastModifiedBy>
  <dcterms:modified xsi:type="dcterms:W3CDTF">2014-09-01T18:49:00Z</dcterms:modified>
  <cp:revision>1</cp:revision>
  <dc:subject/>
  <dc:title>Конспект НОД по развитию речи</dc:title>
</cp:coreProperties>
</file>