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средняя общеобразовательная школа с углубленным изучением  математики, информатики, иностранных языков  г.Зерноград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84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Тема: « Путешествие в космос»</w:t>
      </w:r>
    </w:p>
    <w:p>
      <w:pPr>
        <w:pStyle w:val="Normal"/>
        <w:tabs>
          <w:tab w:val="clear" w:pos="708"/>
          <w:tab w:val="left" w:pos="38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рок в  школе «Радуг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школьная подготовка)</w:t>
      </w:r>
    </w:p>
    <w:p>
      <w:pPr>
        <w:pStyle w:val="Normal"/>
        <w:tabs>
          <w:tab w:val="clear" w:pos="708"/>
          <w:tab w:val="left" w:pos="38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4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</w:p>
    <w:p>
      <w:pPr>
        <w:pStyle w:val="Normal"/>
        <w:tabs>
          <w:tab w:val="clear" w:pos="708"/>
          <w:tab w:val="left" w:pos="38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4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3884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пова О.П.</w:t>
      </w:r>
    </w:p>
    <w:p>
      <w:pPr>
        <w:pStyle w:val="Normal"/>
        <w:tabs>
          <w:tab w:val="clear" w:pos="708"/>
          <w:tab w:val="left" w:pos="3884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4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ListParagraph"/>
        <w:numPr>
          <w:ilvl w:val="0"/>
          <w:numId w:val="1"/>
        </w:numPr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умение ориентироваться на листе бумаги. </w:t>
      </w:r>
    </w:p>
    <w:p>
      <w:pPr>
        <w:pStyle w:val="ListParagraph"/>
        <w:numPr>
          <w:ilvl w:val="0"/>
          <w:numId w:val="1"/>
        </w:numPr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о геометрических фигурах.</w:t>
      </w:r>
    </w:p>
    <w:p>
      <w:pPr>
        <w:pStyle w:val="ListParagraph"/>
        <w:numPr>
          <w:ilvl w:val="0"/>
          <w:numId w:val="1"/>
        </w:numPr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о солнечной системе, планетах, космосе.</w:t>
      </w:r>
    </w:p>
    <w:p>
      <w:pPr>
        <w:pStyle w:val="ListParagraph"/>
        <w:numPr>
          <w:ilvl w:val="0"/>
          <w:numId w:val="1"/>
        </w:numPr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месяцев и дней недели.</w:t>
      </w:r>
    </w:p>
    <w:p>
      <w:pPr>
        <w:pStyle w:val="ListParagraph"/>
        <w:numPr>
          <w:ilvl w:val="0"/>
          <w:numId w:val="1"/>
        </w:numPr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ять в решении примеров, в умении расставлять знаки между двумя числами; в решении математических цепочек. </w:t>
      </w:r>
    </w:p>
    <w:p>
      <w:pPr>
        <w:pStyle w:val="ListParagraph"/>
        <w:numPr>
          <w:ilvl w:val="0"/>
          <w:numId w:val="1"/>
        </w:numPr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обратно от названного числа в пределах 10.</w:t>
      </w:r>
    </w:p>
    <w:p>
      <w:pPr>
        <w:pStyle w:val="ListParagraph"/>
        <w:numPr>
          <w:ilvl w:val="0"/>
          <w:numId w:val="1"/>
        </w:numPr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ку, внимание, память при решении задач</w:t>
      </w:r>
    </w:p>
    <w:p>
      <w:pPr>
        <w:pStyle w:val="ListParagraph"/>
        <w:numPr>
          <w:ilvl w:val="0"/>
          <w:numId w:val="1"/>
        </w:numPr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речь, наблюдательность, мыслительную активность. </w:t>
      </w:r>
    </w:p>
    <w:p>
      <w:pPr>
        <w:pStyle w:val="ListParagraph"/>
        <w:numPr>
          <w:ilvl w:val="0"/>
          <w:numId w:val="1"/>
        </w:numPr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математическим занятиям.</w:t>
      </w:r>
    </w:p>
    <w:p>
      <w:pPr>
        <w:pStyle w:val="ListParagraph"/>
        <w:numPr>
          <w:ilvl w:val="0"/>
          <w:numId w:val="1"/>
        </w:numPr>
        <w:spacing w:lineRule="atLeast" w:line="100"/>
        <w:ind w:left="-567" w:right="0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дружеские взаимоотношения, желание помочь. 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ListParagraph"/>
        <w:numPr>
          <w:ilvl w:val="0"/>
          <w:numId w:val="2"/>
        </w:numPr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рет Юрия Гагарина</w:t>
      </w:r>
    </w:p>
    <w:p>
      <w:pPr>
        <w:pStyle w:val="ListParagraph"/>
        <w:numPr>
          <w:ilvl w:val="0"/>
          <w:numId w:val="2"/>
        </w:numPr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Земли, планет, кометы, звездочета;</w:t>
      </w:r>
    </w:p>
    <w:p>
      <w:pPr>
        <w:pStyle w:val="ListParagraph"/>
        <w:numPr>
          <w:ilvl w:val="0"/>
          <w:numId w:val="2"/>
        </w:numPr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;</w:t>
      </w:r>
    </w:p>
    <w:p>
      <w:pPr>
        <w:pStyle w:val="ListParagraph"/>
        <w:numPr>
          <w:ilvl w:val="0"/>
          <w:numId w:val="2"/>
        </w:numPr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ман “Город космонавтов”;</w:t>
      </w:r>
    </w:p>
    <w:p>
      <w:pPr>
        <w:pStyle w:val="ListParagraph"/>
        <w:numPr>
          <w:ilvl w:val="0"/>
          <w:numId w:val="2"/>
        </w:numPr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орные трубы и звезды из бумаги, “хвосты” от кометы , карандаши;</w:t>
      </w:r>
    </w:p>
    <w:p>
      <w:pPr>
        <w:pStyle w:val="ListParagraph"/>
        <w:numPr>
          <w:ilvl w:val="0"/>
          <w:numId w:val="2"/>
        </w:numPr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в клеточку;</w:t>
      </w:r>
    </w:p>
    <w:p>
      <w:pPr>
        <w:pStyle w:val="ListParagraph"/>
        <w:numPr>
          <w:ilvl w:val="0"/>
          <w:numId w:val="2"/>
        </w:numPr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космонавтов и тюбиков с едой к задаче;</w:t>
      </w:r>
    </w:p>
    <w:p>
      <w:pPr>
        <w:pStyle w:val="ListParagraph"/>
        <w:numPr>
          <w:ilvl w:val="0"/>
          <w:numId w:val="2"/>
        </w:numPr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 ракеты, конверты с геометрическими фигурами;</w:t>
      </w:r>
    </w:p>
    <w:p>
      <w:pPr>
        <w:pStyle w:val="ListParagraph"/>
        <w:numPr>
          <w:ilvl w:val="0"/>
          <w:numId w:val="2"/>
        </w:numPr>
        <w:spacing w:lineRule="atLeast" w:line="100"/>
        <w:ind w:left="-567" w:right="0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тификаты 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ListParagraph"/>
        <w:numPr>
          <w:ilvl w:val="0"/>
          <w:numId w:val="3"/>
        </w:numPr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сегодня мы с вами отправимся в космическое путешествие. А чтобы нам разрешили полет, мы должны быть хорошо подготовлены. Ведь в полет берут самых умных, здоровых и активных ребят.</w:t>
      </w:r>
    </w:p>
    <w:p>
      <w:pPr>
        <w:pStyle w:val="ListParagraph"/>
        <w:numPr>
          <w:ilvl w:val="0"/>
          <w:numId w:val="3"/>
        </w:numPr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общение темы и цели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недавно я получила письмо из Москвы. Из “Центра подготовки космонавтов”. В нем настоящая копия справки-сертификата допуска в космический полет первого космонавта. Вы знаете, кто был первым космонавтом? Хотите полететь в космос?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этого у каждого из вас должен быть такой сертификат. 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ите получить такой сертификат?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да сейчас мы с вами пройдем все этапы подготовки космонавтов и получим его!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     1 этап“Планета Земля”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Найдите на картинке землю и скажите правильный номер. Объясните свой выбор. 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ой цвет преобладает на глобусе? 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обозначает этот цвет?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еще цвета? Что обозначают они?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иний и голубой – моря, озера, океаны;желтый – пустыни; коричневый – горы;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– леса, поля).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кой стране мы живем? Столица нашей Родины? 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каком городе мы с вами живем? 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Построим свой город космонавтов. ( Состав числа)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городе пустые домики, одни крыши. Вам необходимо подобрать окошки и достроить домики. Тогда у нас получиться настоящий город.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льки этажные дома в городе космонавтов?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читаем сколько этажей в каждом домике! 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ови соседей домика №6 ….. и тд. 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 домик стоит перед домиком № 4? После домика № 7?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   2 этап“Знания звезд и планет”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: 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каз картинки с изображением звездочета) Кто это? 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м он занимается? (Он любит считать звезды, наблюдать за ними.) 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работает каждый день, целую неделю! Назовем дни недели по порядку.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, какай день недели идет после среды, перед вторником и т.д.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может рассматривать и изучать несколько звезд целый год! 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в году месяцев? Назови весенние, летние, осенние, зимние месяцы! (используется мяч для игры)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же предлагаю вам стать звездочетами и посмотреть на звезды. В звездах – задание. Вы должны расставить знаки между цифрами (больше, меньше, равно). Берем подзорные трубы и карандаши. Приступаем к работе!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е: 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 мы смотрели на звезды в подзорную трубу мимо пролетело какое –то космическое тело с длинным ярким хвостом. Что это? Хвост кометы оставил след похожий на змейку. ( Каждому индивидуально дается математическая цепочка.) 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ядем за столы и выполним задание.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Физминутка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сегодня космонавт 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м тренировку,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сильным стать и ловким ( ходьба на месте)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отправляемся на Марс,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зды в гости ждите нас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, два, один……….летим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няться на носки, руки вверх)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евесомости плывем 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од самым потолком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митация плавания)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арсу путь был очень длинным,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п ! Выходим из кабины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с полета возвратились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Землю опустились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дятся за парты)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уже прошли несколько кабинетов. Построили город и изучили звезды. 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ем стихотворение о звезде (Читает заранее подготовленный ребенок)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небе звёздочка одна,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– не скажу,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каждый вечер из окна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на неё гляжу.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мерцает ярко так!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море где-нибудь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, наверное, моряк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ей сверяет путь.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 в стихотворение определяет путь по звезде.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образуют звезды?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созвездия вы знаете?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 “Графический диктант”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еточки вверх;1 влево;1 вверх;2 вправо;3 вниз;2 вправо;2 вниз;3 влево. 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то получилось? (ковш – Большая Медведица)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 3 этап“Знание атрибутов космонавта”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Составь задачу по картинке</w:t>
      </w:r>
      <w:r>
        <w:rPr>
          <w:rFonts w:cs="Times New Roman" w:ascii="Times New Roman" w:hAnsi="Times New Roman"/>
          <w:sz w:val="28"/>
          <w:szCs w:val="28"/>
        </w:rPr>
        <w:t>. (На доске космонавты с тюбиками.)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и что изображено?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 тюбики с едой цифрами и составь числовое выражение.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азделю вас на 2 группы: 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альчики 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вочки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руппа устно решает задачу с таким вопросом: “Сколько всего тюбиков с едой взяли в полет космонавты?”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торая: “На сколько больше взял тюбиков 1 –й космонавт, чем второй?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4 этап “Ракетная мастерская”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е: “Построй ракету”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чертеж ракеты.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остоит из разных геометрических фигур? 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каждый соберет свою ракету для полета и назовет геометрические фигуры. 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конверте геометрические фигуры и листок бумаги.)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нас новые ракеты, для прогулок по планетам.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ую захотим, на такую полетим!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цы ребята. Вы справились со всеми заданиями. Теперь отправляемся в полет! 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м на ракету! (используется обруч , как вход в ракету)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м отсчет: 1………10 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– то не летят наши ракеты! Наверно нужен обратный счет! 10 ……………..0 ПУСК!!!!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м полет! Мы пролетаем над землей! А какие планеты мы видим сейчас по порядку назовем!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читалочки о планетах.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ядку все планеты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ёт любой из нас: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– Меркурий,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– Венера,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– Земля,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тыре – Марс.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ь – Юпитер,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сть – Сатурн,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 – Уран,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им – Нептун.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восьмым идёт по счёту.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за ним уже, потом,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евятая планета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названием Плутон.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Итог занятия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равляю! Теперь вы настоящие космонавты! И каждый из вас получает сертификат о том, что он прошел, все испытания и слетал в космос!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получает сертификат о том, что он прошел, все испытания, освоил знания и готов к полетам!</w:t>
      </w:r>
    </w:p>
    <w:p>
      <w:pPr>
        <w:pStyle w:val="Normal"/>
        <w:spacing w:lineRule="atLeast" w:line="100"/>
        <w:ind w:left="-567" w:right="0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правке все пункты усвоенных знаний)</w:t>
      </w:r>
    </w:p>
    <w:p>
      <w:pPr>
        <w:pStyle w:val="Normal"/>
        <w:spacing w:lineRule="atLeast" w:line="100" w:before="0" w:after="200"/>
        <w:ind w:left="-567" w:right="0" w:hanging="142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можно поздравит друг друга! Возвращаемся домой, на Землю</w:t>
      </w:r>
      <w:r>
        <w:rPr/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35:00Z</dcterms:created>
  <dc:creator>Лёха and Оля</dc:creator>
  <dc:description/>
  <dc:language>en-US</dc:language>
  <cp:lastModifiedBy>Лёха and Оля</cp:lastModifiedBy>
  <cp:lastPrinted>2012-02-15T06:00:00Z</cp:lastPrinted>
  <dcterms:modified xsi:type="dcterms:W3CDTF">2014-12-09T2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