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«Легенды о Ставропольском крае»</w:t>
      </w:r>
    </w:p>
    <w:p>
      <w:pPr>
        <w:pStyle w:val="Normal"/>
        <w:tabs>
          <w:tab w:val="clear" w:pos="708"/>
          <w:tab w:val="left" w:pos="7380" w:leader="none"/>
        </w:tabs>
        <w:ind w:left="-54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ное содержание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знакомить  детей с серией легенд о Ставропольском крае, творчеством неизвестных народных сказочников и современных поэтов, отражающих особенности природного богатства; формировать у детей познавательный интерес к достопримечательностям своего родного края и станицы, его истории и культуре; воспитывать у детей любовь к родной земле. </w:t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ллюстрации  горы Машук, горы Лысой, фотографии городов- курортов,  родной станицы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сегодня я хочу поговорить с вами о том, какими талантами славен Ставропольский народ. Богата наша Ставропольская земля, на которой люди возделывают поля, собирают высокие урожаи, народ любит свою землю, широкие степи, высокие горы. О нашем прекрасном крае народ складывает сказки, пословицы и загадки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ы знакомились с символикой Ставропольского края, вы знаете герб и флаг Георгиевского района и станицы Лысогорско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поиграть в игру «Покажи  правильно», у вас на столах лежат изображения  Гера и флага Ставропольского края, Георгиевского района, ст. Лысогорской, я называю, а вы мне показываете нужное изображение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, ещё наша Ставропольская земля богата талантливыми людьми: писателями, поэтами, художниками. Мы с вами уже знакомы с их творчеством.  Вспомните, какие произведения вам запомнились больше всего?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Мне запомнились «Бабушкины сказки» писательницы Пухальской Галины Николаевн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 xml:space="preserve">А мне запомнилась сказка Ставропольского писателя Александра Ефимовича Екимцева «Если б слон ногой не топнул». 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А сейчас я приглашаю вас на вернисаж.  Посмотрите это картина  Ставропольского художника  Павла Гечишкина     </w:t>
      </w:r>
      <w:r>
        <w:rPr>
          <w:rFonts w:cs="Arial" w:ascii="Arial" w:hAnsi="Arial"/>
          <w:color w:val="64646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drawing>
          <wp:inline distT="0" distB="0" distL="0" distR="0">
            <wp:extent cx="15798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окажите мне его портрет </w:t>
      </w:r>
      <w:r>
        <w:rPr/>
        <w:drawing>
          <wp:inline distT="0" distB="0" distL="0" distR="0">
            <wp:extent cx="96202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drawing>
          <wp:inline distT="0" distB="0" distL="0" distR="0">
            <wp:extent cx="133350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 эта картина как называется?  Кто её автор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 xml:space="preserve"> эта картина называется «Лошади на водопое», её автор Кле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а ещё какие картины этих художников вам знакомы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 xml:space="preserve"> мне знакома картина «село Бешпагир» художника клен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970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 xml:space="preserve"> а мне нравится картина </w:t>
      </w:r>
      <w:r>
        <w:rPr/>
        <w:t xml:space="preserve"> </w:t>
      </w:r>
      <w:r>
        <w:rPr>
          <w:sz w:val="28"/>
          <w:szCs w:val="28"/>
        </w:rPr>
        <w:t>Ставропольского художника Казанчана, она называется «Раздоль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молодцы, а сейчас я предлагаю о наших Кавказских Минеральных В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лайдов</w:t>
      </w:r>
      <w:r>
        <w:rPr>
          <w:sz w:val="28"/>
          <w:szCs w:val="28"/>
        </w:rPr>
        <w:t xml:space="preserve">: Горы Кавказских Минеральных В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962275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а Тупая и Ост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589530" cy="161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а Джу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58110" cy="209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а Маш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436620" cy="228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 Юца и Джуца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Горы кавказских Минеральных Вод  - уникальны. Они называются лакколиты в переводе - не удавшийся вулкан. Ребята, а как называются эти горы, кто назовёт?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Я знаю гору Машук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Я знаю гору Лысая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Я знаю гору Змейка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Я знаю гору Бештау.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вильно, ещё есть, Юца, Джуца, Железная, Быкогорка, Спящий лев, Золотой курган, Кинжал. Ребята я вам предлагаю сделять пластилинографию ( картон обмазанный тонким слоем пластилина, стека) изобразите силуэты  этих гор, как вы их себе представляете.(в записи звучит песня  местного поэта А.С. Столбовского «У подножья горы  Лысой »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ебята давайте оформим выставку и полюбуемся нашими рабо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ё Ставропольский  край богат своими  легендами. Легенда-это фантастическое повествование, о каком-нибудь историческом событии. И сегодня мы познакомимся с некоторыми из них. И первая легенда «Гора Машук»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чтение легенды</w:t>
      </w:r>
      <w:r>
        <w:rPr>
          <w:b/>
          <w:sz w:val="28"/>
          <w:szCs w:val="28"/>
        </w:rPr>
        <w:t>) Показ слайдов</w:t>
      </w:r>
      <w:r>
        <w:rPr>
          <w:sz w:val="28"/>
          <w:szCs w:val="28"/>
        </w:rPr>
        <w:t>: «Горы Машук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авным –давно хан Золотой Орды Каплан Герей с огромным войском внезапно напал на Кабарду. Незваные гости отнимали ценные вещи и скот, подвергали население всяческим издевательствам. Среди местных жителей большой отвагой отличался Машук, который мстил за поруганную честь и смерть невесты.  Хан, встревоженный смелыми подвигами народного героя, бросил лучших своих воинов на поимку джигита Машука. На одном из уступов горы отряд Машука был обнаружен. Обессиленный Машук не пожелал попасть в плен и прыгнул с обрыва вниз на серые  камни. Весть о его гибели наполнила сердца народа гневом. Ночью были убиты незваные пришельцы, а остатки войска разгромлен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Ребята, о чём была легенда?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О храб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ине Машук, который мстил за поруганную честь и смерть невесты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 народном герое, который  не пожелал попасть в плен и прыгнул с обрыва вниз на серые  кам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урная минутка:</w:t>
      </w:r>
      <w:r>
        <w:rPr>
          <w:sz w:val="28"/>
          <w:szCs w:val="28"/>
        </w:rPr>
        <w:t xml:space="preserve"> (см презентацию)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ебята, а вы знаете стихи о горе Бештау, кто готов прочесть, пожалуйст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каз слайдов</w:t>
      </w:r>
      <w:r>
        <w:rPr>
          <w:sz w:val="28"/>
          <w:szCs w:val="28"/>
        </w:rPr>
        <w:t xml:space="preserve">: «Горы Бештау»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33395" cy="230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Есть ореол великой славы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Кавказских Минеральных –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Бештау, Царь и пятиглавый,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Вонзился прямо в небосвод.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Как призрак в дымке утопая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Порою сизо-голубой,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Он, как  волшебник, вырастая,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Стеной встаёт перед тобо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Из недр земных рождённый страстью,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Он в виде символа застыл,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ab/>
        <w:tab/>
        <w:t xml:space="preserve">       И находясь под этой властью,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Его я сердцем полюбил!</w:t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С вершины- острова средь моря –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Открылся мир великой красоты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Как на ладони Пятигорье,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В дали – Кавказские хребты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Много людей побывало на Кавказских Минеральных Водах, и увидев Бештау,  пытались воспеть это природное чудо. Бештау в переводе с тюрского: «Беш- пять »  , «Тау- гора».  А сейчас я вам поведаю легенду о Пятигорь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 горны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емё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казанье гласит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 Эльбрус седоглавый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ажный джиги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 у князя Эльбру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сын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ья отвага, как эхо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лась средь вершин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й булат для враг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 страшнее все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али храбрым Бешта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уле е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Эльбрус как джигит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абрость сына цен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рил ему сабл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жал и ко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ын мой, пусть для враг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я будет ру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ь тверда и весом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 в дружбе лег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ь из ножен не вырветс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ньше клинок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решенье твоё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ни это, сынок!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 вечерни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на вершинах вдал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рали луч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уман от земл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нимался, как пар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ремнистой троп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ли горянки с кувшина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з за водо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идал он Машу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сакли свое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к прекрасна Машука!»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трастных оч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орвать уж не мо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арованный княз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сильна и внезап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а его страсть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ашука, зардевшись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 небе лун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ыбнулась ему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я смущенья пол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, хорош и пригож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юбился он 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ревнивый Эльбрус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авший за не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же зрел её преле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 сердце своё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ней зажёгся последним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жарким огнё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двое в гора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стречались в пут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 с опасной троп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-то должен сой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евнивец, надеяс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любви на успех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на вскоре посла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тдалённый набе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лишь с топотом звонки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штау лих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какал с удальца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пою глухо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ый княз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ь аул св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вадьбу созва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ри дня и три ноч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зурной не смолка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его сакле высок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ь славных гост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м веселья, звон чаш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астольных реч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что же потупяс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ука сидит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е ест, и не пьёт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 пир не глядит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го ей не раду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це и взгля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 кольцо на руке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 венчальный наряд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го же не с не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имый джигит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т, по ком её сердц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еволе грустит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смотрел её слез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внивый Эльбрус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звал мудрец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рыв глубокую гру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ы, скажи мне, мудрец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кунак кунак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еня ожидает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том веку?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тветил Эльбрус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инственно маг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Жизнь не вечно тво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звезда в небес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й, что счастья в любв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т брак не сули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воею рук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ет сын твой убит…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мехнулся тут князь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о мороз по спи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ежал… и нахмурясь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друг побледнев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язь, от гнева трясясь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опавший в аркан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рипел: «Нет! Ты лжёшь мне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кавый шайтан!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з девять ноч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й же самой тропо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шь спустился в долин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ман голуб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осток в небе лунну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мпу задул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вратился Бешта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одимый ау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торопит ко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е зрит нечег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же радость душ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Машука его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ысокой меч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ердный мул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вещал день грядущ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итвой: «Ал-ла-а…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аула пастух уж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ярлыгой в рук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гонял своё стад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шумящей реке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в терновых кустах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тко слушая рань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егала лисиц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дикая ла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скалою дремал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ый тайн и чудес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иней бурке тума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неющий ле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шь на шапках вершин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звёздной ноч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ызнув кровью зар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лотились луч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нега белых гор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мчугами гор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шатры розовел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но пар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арь ущелий – орё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рким оком в тиш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добычей след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язь влюблённый спешил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 ватагою дружно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ьчугой звен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туха он окликнул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зая с ко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Эй, любезный пастух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в ауле слыхать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 беды ли какой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лых врагов не видать?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тветил чабан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Аллах за тру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олитвы в ау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накликал бе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недавно был пи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ляской, бубном, зурно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Машука Эльбрусов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ла жен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ыхал тут Бешта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брую ве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оснулись в нё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вность, обида и ме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ови сдвинулись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нев пробежал по лиц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остит он коварств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ному отцу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– как чёрная ночь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 сердце тем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е мил белый свет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 тризне ви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знь пуста, как кувшин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ший трещиной теч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оды сколь не ле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ём уже не сбереч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надежда и ве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руют пло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ь без них всё равно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земле без во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тот, в ком надеж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ра живёт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ударом судьб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оит от невз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одит пасмурный княз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яжелее свинц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гляд свой хмурый брос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аклю отц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в неволе Машук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 клетке сиди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омится, и ждё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ж не едет джигит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б знал только он, 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её же вина,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о воле чуж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шла замуж он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о нём её сердце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скуя, болит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остылая жиз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шу ей тяготит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в безводной пусты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чего не растё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ади в ней чинару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нара умрё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однажды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шь месяца рог золот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лся за тёмн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убчатой горо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ыхала Машу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ги у ок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ья-то тень вдру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ькну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воги полн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ад Машука скользну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в это же ми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успел из груди её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ваться крик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, укутана бурко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очной тиши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утилась 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горячем ко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в ковыльные степ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ветер гудит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г направил с добыч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страшный джиги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ассвете проснулс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ьбрус при звезд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янул в саклю свою –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 Машуки нигд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шел в сад – ни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нялся на крыльц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видел в далёкой степ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глец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 угрюмо джиги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лихого ко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мчался, как ветер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ужием зве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лянулся Бештау –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ец за спин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л нарт: не уйти ем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милой княжн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гда выхватил меч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 всех его си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на голову князя-отц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стил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удела земл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ачалась трав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ве части распалас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ьбруса глава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ть тяжёл был уда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ого бойц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не стал он смертельны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князя-отц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гневанны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зостью это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ик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атырскую силу собрав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т же ми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на оземь хвати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, что степь затряслась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ассыпался замертв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ноша-княз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вно на пять час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шных мук не снес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ая Машука –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 ним умер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из сердца невинно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раны её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ьётся кровь голуба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бной струё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ваны ве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агали с тех по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ли нарт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ими гребнями гор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бывал в тех местах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т припомнит не раз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, о чём повеству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легендах Кавказ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мы познакомились ещё с одной легендой о нашем кра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давайте с вами вспомним легенду о нашей родной станиц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взять необходимые атрибуты для драматизации.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3:35:00Z</dcterms:created>
  <dc:creator>1</dc:creator>
  <dc:description/>
  <cp:keywords/>
  <dc:language>en-US</dc:language>
  <cp:lastModifiedBy>xxx</cp:lastModifiedBy>
  <dcterms:modified xsi:type="dcterms:W3CDTF">2015-01-22T16:24:00Z</dcterms:modified>
  <cp:revision>21</cp:revision>
  <dc:subject/>
  <dc:title>                         «Легенды о Ставропольском крае»</dc:title>
</cp:coreProperties>
</file>