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ая образовательная среда как условие сохранения здоровья детей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Завадская, воспитатель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57 (г. Орё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 работе педагога ДОУ является организация педагогического процесса, сберегающего здоровье ребёнка. Мы считаем, что успех работы в этом направлении зависит как от общей идеологии учреждения, так и от возможности каждого субъекта образовательной системы в отд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этой цели, выделим основные задачи в нашей работе:</w:t>
      </w:r>
    </w:p>
    <w:p>
      <w:pPr>
        <w:pStyle w:val="Style19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еобходимые знания у детей и способствовать осознанию самого понятия «здоровый образ жизни»;</w:t>
      </w:r>
    </w:p>
    <w:p>
      <w:pPr>
        <w:pStyle w:val="Style19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у детей знания о правилах поведения на улице, дороге, транспорте;</w:t>
      </w:r>
    </w:p>
    <w:p>
      <w:pPr>
        <w:pStyle w:val="Style19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взрослых ответственность за сохранение здоровья, за безопасность детей, их эмоциональное благополуч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 выделим задачи, направленные на безопасную образовательную сред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шкафы, стеллажи; исключить ядовитые и колючие растения; соблюдать меры противопожарной безопасности в помещении, где находятся де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режимные моменты, ДА, закаливание и т.д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хранить предметы, медикаменты, моющие средства находятся так же в недоступном для детей ме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бель, подобрать по росту, возрасту детей, промаркирова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аркировать постельное белье, полотенца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освещения поме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выше сказанного педагогами раз</w:t>
      </w:r>
      <w:r>
        <w:rPr>
          <w:rFonts w:cs="Times New Roman" w:ascii="Times New Roman" w:hAnsi="Times New Roman"/>
          <w:sz w:val="28"/>
          <w:szCs w:val="28"/>
        </w:rPr>
        <w:t xml:space="preserve">рабатывается перспективный план работы с детьми в рамках занятий по ОБЖ;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ираются конспек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ются консультации для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я выше сказанному, в ДОУ создаются все условия для обеспечения безопасности воспитанников: детский сад оборудован системой пожарной сигнализации; в ночное время сад охраняется сторожами; с детьми регулярно проводятся беседы по правилам поведения в детском саду и на прогулке, о поведении во время чрезвычайных ситуаций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4:00Z</dcterms:created>
  <dc:creator>GYPNORION</dc:creator>
  <dc:description/>
  <cp:keywords/>
  <dc:language>en-US</dc:language>
  <cp:lastModifiedBy>Наташа</cp:lastModifiedBy>
  <dcterms:modified xsi:type="dcterms:W3CDTF">2015-01-23T09:40:00Z</dcterms:modified>
  <cp:revision>3</cp:revision>
  <dc:subject/>
  <dc:title/>
</cp:coreProperties>
</file>