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Исәнмесез, балалар! Хәерле көннәр сезгә! Балалар, бүген безгә бик күп кунаклар килгән, әйдәгез әле, алар белән дә исәнләш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Балалар. Исәнмесез, хөрмәтле кунак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.  Балалар бүген без татар халкының күркәм сыйфатлары: кунакчыллык, тыйнаклык, дуслык турында сөйләшербе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Балалар, әйтегез әле, кешеләр ни өчен бер-берсенә кунакка йөрилә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бала. Бергәләшеп бәйрәмнәр уздыруы күңелле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бала. Чөнки кунакта тәмле ризыклар белән сыйлый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нче бала. Туганнар һәм дуслар белән аралашып яшәргә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Ә ни өчен без кунак килгәнне яратабы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Чөнки кунаклар килгәч күңелле, уйныйбыз, җырлыйбыз, тәмле сыйлар белән сыйлан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. Кунакны нинди сүзләр белән каршы алабыз соң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Рәхим итегез, керегез, утырыгыз, сыйланыгыз без бик шат сезне күрүебезгә дигән сүзләр белән каршыл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. Әйе, бик дөрес, балалар әби-бабаларыбыз элек-электән үк кунакчыл булган, кунакка ачык йөз, сый-хөрмәт күрсәткән.Ә хәзер хөрмәтле    кунакларыбызга  җыр башкарып китәрбе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. «Хуш киләсез, кунаклар!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Тәрбияче. Ә хәзер балалар, татар халкы кунакны нинди ризыклар белән сыйлый микән. Әйдәгез шуларны карап ки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терактив тактада татар халкының милли ризыклары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. Татар халык ашларынна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ң җиңеле кыстыб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Ул  аш булса өстәлләр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абын тулы нигъмәт, с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Бәлеш пешә бәйрәм көн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Көндә бәлеш пешмидер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Ә өчпочмак татарларны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абынынан төшмид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Менә табын түр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әмле бәлеш күрен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Йөзе шат көлеп то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Хуш ис бөркелеп тор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Һәр өстәлнең бизәге м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семем минем чәк-чә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аллы да мин, тәмле дә ми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Кабып карагыз чак-ча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Бала.  Рәхим итеп авыз итик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Менә бу милли ашла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Тәрбияле һәрбер кеше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исмилла әйтеп аш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а. Табын түрен һәрчак биз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Майда пешкән кош те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Авыз итми һич тә китм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илгән кунак билгеле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унакка килеге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унакларны бик яратк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Электән безнең хал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Юмарт диеп, уңган ди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илгән күптән мактал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Татар кызы - Таңсылу м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Уңган буласым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Чәем кайнар, чәк-чәк әзе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Йә, кем кунакка кил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.  Балалар бүген безгә кунакка Ак әбиебез киләчәк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. Исәнмесез, балакайлары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Менә мин килеп җитт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акчагызның шау тормышы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ер күреп китим, дид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Әссәләмәгаләйкем, улларым, кызларым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. Исәнмесез, әбекәй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Әбекәй, әйдәгез рәхим итегез, түрдән үт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. И рәхмәт, балака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. Кәефләрегез ничек әбекәй? Исән-сау гына килдегезме? Килүегез өчен бик зур рәхмәт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Әби. Бик сөенә-сөенә килдем. Балалар, безнең халкыбыз хуҗаларга ихтирам, хөрмәт йөзеннән кунакка һәрвакыт күчтәнәч белән йөргән. Бу матур гореф-гадәт хәзергә кадәр сакланган. Менә мин дә сезгә күчтәнәч итеп ипи алып килдем. Икмәк- ул тормыш тоткасы. Шуңа күрә аның кадерен белергә кирәк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Күчтәнәчең өчен рәхмәт әбекәй. Аяк кулларың сызлаусыз булсын. Әйдәгез әле, балалар кунакны сүз белән генә сыйламыйлар, Ак әбиебезне табын артына чакырый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Әбекәй, әйдәгез утырыгыз, ял ит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. Рәхмәт, балакаем.</w:t>
        <w:br/>
        <w:t>Тәрбияче.  Ак әби, менә без сез килүгә дип бавырсак та пешереп куйган идек. Сез бавырсакны авыз итә-итә чәй эчә торыгыз. Ә без балалар белән «Коймаклар» җырлы уенын уйнап алы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ы уен  «Коймаклар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Тәрбияче. Балалар, ә хәзер Ак әбиебезгә үзебезнең  тәрбияле балалар булуыбызны , табын янында әдәп кагыйдәләрен белүебезне әйтеп үти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бала. Өстәл артына утырганчы кулларны юарга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бала. Олы кешеләрдән алда өстәл артына утырырга ярамый. Башта аларга урын бирергә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нче бала. Аш янында уйнарга ярам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нче бала. Борын тартырга, чөмереп ашарга ярам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 нче бала. Ризыкны әз-әзләп кенә кабып ашарга кирәк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нчы бала. Чиста, пөхтә ашарга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 нче бала. Аштан соң кулларны юарга кирәк.</w:t>
      </w:r>
    </w:p>
    <w:p>
      <w:pPr>
        <w:pStyle w:val="Normal"/>
        <w:rPr/>
      </w:pPr>
      <w:r>
        <w:rPr>
          <w:sz w:val="28"/>
          <w:szCs w:val="28"/>
          <w:lang w:val="tt-RU"/>
        </w:rPr>
        <w:t>Тәрбияче. Бик дөрес, балалар. Ә хәзер Айсылу безгә Рәсимә Хәйруллинаның «Табын кагыйдәләре» исемле шигырен сөй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ын кагыйдәләре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ында без һәрчак кунак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к булсаң, тыйнак бул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рәкмәс сүзләр сөйләмә,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үкмә, чәчмә, җыйнак бул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Кашык сине ияртмәсе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Син хуҗа бул кашыкк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Табында һәркем сынала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Комсызланма, ашыкма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Ризыгыңны чәйнәп аша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Авыз төеп тутырм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Чапылдатма, күршеләргә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Бәреп-сугып утырма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Ашаган йөрәккә ятсы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Яхшырак эшләр башың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Әйдә табынга рәхим ит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Бик тәмле булсын ашың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Рәхмәт Айсылу, бик дөрес сүзләр әйттең. Ә хәзер балалар татар халкының иң дәрәҗәле ризыгы булга чәк-чәк ясау серләрен өйрәник әле. Сез әбекәй безгә ярдәм итеп торырсыз, бу эштә өлкән кешенең ярдәме бик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би. Бик теләп ярдәм итәм. Чәк-чәк – һәрбер өйнең түрендә. Аның белән мәртәбәле кунакларны каршы алалар балакайларым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алалар алдан әзерләнгән өстәл янына киләләр, алъяпкыч ябалар, яулык бәйлиләр һәм чәк-чәк кисәлә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Булдырдыгыз балалар, бик матур кискәнсез. Карагыз әле безнең чәк-чәкләр әзер дә әзерен, ә аннан соң нишлиб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. Чәк-чәкләрне майда пешерәбез һәм баллыйбыз.</w:t>
      </w:r>
    </w:p>
    <w:p>
      <w:pPr>
        <w:pStyle w:val="Normal"/>
        <w:rPr/>
      </w:pPr>
      <w:r>
        <w:rPr>
          <w:sz w:val="28"/>
          <w:szCs w:val="28"/>
          <w:lang w:val="tt-RU"/>
        </w:rPr>
        <w:t>Тәрбияче. Әйе дөрес, Айсылу. Майда чәк-чәкләребезне пешекче апаларыбыз пешереп бирерләр. Әбекәй, без сине күчтәнәчсез җибәрә алмыйбыз инде чәк-чәкләребез өлгергәнче син яшь чакта уйнаган уеннарның берсен балалар белән «Йөзек салыш» уенын уйнап алы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Җырлы уен «Йөзек сал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би. Рәхмәт сезгә,  балакайларым. Әдәпле кунак, китәр вакытын үзе белер- ди халык. Миңа балалар кузгалырга вакыт җитте, кайтыр юлым бик ерак. Мине шулай зурлаганыгыз өчен зур рәхмәт. Бәхетле булыгыз, сәламәт булып игелекле балалар булып үсеге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әрбияче. Безнең халык борынгыдан кунакчыл һәм юмарт булган. Бу чәкчәгебез сезгә бездән күчтәнәч булсын. Рәхим итеп ал әбекәй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. Саубул әбекә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. Саубулыгыз, балала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Тәрбияче. Балалар бүгенге шөгылебез сезгә ошадымы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Әйе бик ошады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Тәрбияче. Бүгенге шөгылебездә сез нәрсәләр белдегез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бала. Табын артында утыру кагыйдәләрен искә төшер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бала. Ак әбине каршыладык, кунак итт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нче бала. Җырлар җырладык, шигырьләр сөйләдек, уеннар уйнад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нче бала. Чәк-чәк пешерү серләренә төшен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. Балалар, бүгенге шөгылебездә өйрәнгән кагыйдәләрне һәрвакыт истә тотырсыз дип ышанам. Шуның белән безнең шөгылебез тәмам. Саубулыгы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мәт шәһәре 52-нче гомумүстерелешле балалар бакчасы  «Алтынчәч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чә белем бирү муниципаль бюджет учреждениесе.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8"/>
          <w:szCs w:val="48"/>
          <w:lang w:val="tt-RU"/>
        </w:rPr>
        <w:t>Методик куст берләшмәсе</w:t>
      </w:r>
      <w:r>
        <w:rPr>
          <w:b/>
          <w:sz w:val="44"/>
          <w:szCs w:val="44"/>
          <w:lang w:val="tt-RU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әзерлек төркемендә интеграль шөгыль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«Кунак каршылау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tt-RU"/>
        </w:rPr>
        <w:t>Үткәрде тәрбияч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Хәмидуллина </w:t>
        <w:tab/>
        <w:t xml:space="preserve"> И. И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Әлмәт 2014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балаларны халкыбызның кунакчыллык, тыйнаклык, дуслык кебек күркәм сыйфатлары белән таны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 бурычы: татар халкының гореф-гадәтләрен хөрмәтләргә өйрәтү; табын әдәбен, үзеңне әдәпле тоту күнекмәләрен , кунакчыллык, чисталык, пакълык кебек күркәм сыйфатлар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Үстерү бурычы: балаларның сөйләм телләрен үстерү, татарча иркен аралаша өйрә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ем бирү бурычы: кунакны матур итеп каршы ала һәм сыйлый, табын артында үз-үзеңне тоту кагыйдәләрен һәм чәк-чәк кисү серләренә өйрә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п белем бирү өлкәсе: танып бел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тегр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белем бирү өлкәләре: аралашу, со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штерү, музыка, иҗади э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ик алымнар һәм чаралар: җырлы- биюле уеннар,  сөенеч мизгеле, сорау бирү, нәфис сүз, иҗади хезмәт, мактау, бә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лау: интерактив тактада милли ризыклар күренеше, кунакны сыйлау өчен чәй өстәле, тозлы камыр, такталар һәм кечкенә пычак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ек өстендә эш: сыйладык, кунакчыллык, кыстыбый, кош теле, өчпочма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дан үткәрелгән эш: «Кунак каршылаганда», «Табын әдәбе» дигән темаларга әңгәмәләр үткәрү, шигырьләр, җырлар, биюләр өйрәнү, «Татар халкының милли ашлары» исемле альбом кар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чәнлек төзелеше.</w:t>
      </w:r>
    </w:p>
    <w:p>
      <w:pPr>
        <w:pStyle w:val="Normal"/>
        <w:rPr/>
      </w:pPr>
      <w:r>
        <w:rPr>
          <w:sz w:val="28"/>
          <w:szCs w:val="28"/>
          <w:lang w:val="tt-RU"/>
        </w:rPr>
        <w:t>1. Шигырь уку, «Ни өчен кунакка йөрешәбез?» исемле әңгәм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 Җыр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Хуш киләсез, кунаклар!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накны каршылау.</w:t>
      </w:r>
    </w:p>
    <w:p>
      <w:pPr>
        <w:pStyle w:val="Normal"/>
        <w:rPr/>
      </w:pPr>
      <w:r>
        <w:rPr>
          <w:sz w:val="28"/>
          <w:szCs w:val="28"/>
        </w:rPr>
        <w:t>4. Слайдлар карау, шигырь</w:t>
      </w:r>
      <w:r>
        <w:rPr>
          <w:sz w:val="28"/>
          <w:szCs w:val="28"/>
          <w:lang w:val="tt-RU"/>
        </w:rPr>
        <w:t>ләр сөй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Җырлы уен  </w:t>
      </w:r>
      <w:r>
        <w:rPr>
          <w:sz w:val="28"/>
          <w:szCs w:val="28"/>
        </w:rPr>
        <w:t>«Коймаклар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Табын әдәбе турында әңгәм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«Табын кагыйдәләре» исемле шигырь сөй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Чәк-чәк кисү.</w:t>
      </w:r>
    </w:p>
    <w:p>
      <w:pPr>
        <w:pStyle w:val="Normal"/>
        <w:rPr/>
      </w:pPr>
      <w:r>
        <w:rPr>
          <w:sz w:val="28"/>
          <w:szCs w:val="28"/>
          <w:lang w:val="tt-RU"/>
        </w:rPr>
        <w:t>9. Җырлы уен «Йөзек салыш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Йомгак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1:00Z</dcterms:created>
  <dc:creator>Customer</dc:creator>
  <dc:description/>
  <cp:keywords/>
  <dc:language>en-US</dc:language>
  <cp:lastModifiedBy>Customer</cp:lastModifiedBy>
  <cp:lastPrinted>2014-04-14T14:57:00Z</cp:lastPrinted>
  <dcterms:modified xsi:type="dcterms:W3CDTF">2014-08-31T06:07:00Z</dcterms:modified>
  <cp:revision>3</cp:revision>
  <dc:subject/>
  <dc:title>Тәрбияче</dc:title>
</cp:coreProperties>
</file>