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непосредственной образовательной деятельности в старшей групп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Помогаем Красной Шапочк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уровень сформированности знаний и представлений детей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НО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ти входят в группу и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здороваться «Доброе 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мы  вами целый год ходили в детский сад, многому научились, подросли, возмужали. А на новый учебный год перейдём в подготовительную группу. Сегодня я предлагаю узнать, готовы ли вы  переходу в подготовительн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3 дор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 ведёт в болото, пойдём т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я ведёт в лес к Бабе Яге, пойдём т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ая ведёт в подготовительную группу, пойдём т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сегодня получила письмо, но не знаю от кого оно. Здесь есть загадка, может  на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исьмо от девочки, которая жила с мамой, её очень любила бабушка. Однажды бабушка подарила её красную шапочку. Как вы думаете, как зовут эту дев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(на видеопроекто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у меня беда, Серый волк утащил у меня пирожки, которые я несла бабушке. Помогите,  пожалуйста, отыск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жем Красной Шап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а наша лежит через сказочный лес, по дороге нам нужно будет выполнить несколько заданий, за каждое выполненное задание вы будете получать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 мы отправляемся в путешествие, скажите, а на чём можно путешествовать? – виды транспорта (наземный, водный, воздуш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едлагаю отправиться в лес пешком, скажите, а как нужно вести себя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Ну что, ид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идём по густому лесу, мы наклоняемся и проходим под большой веткой, маленькие веточки мы отводим руками в стороны, чтобы они не попали в глаза. Перед нами поваленное дерево, давайте перешагнём через него, а сейчас перед нами ручеёк, давайте перепрыгнем чер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ервое препя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2 ряда стульчиков. На каждом стуле номер, также номера есть у каждого из вас. Найдите, пожалуйста, каждый свой ст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у нас получилось 2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ные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еные цифры</w:t>
      </w:r>
    </w:p>
    <w:p>
      <w:pPr>
        <w:pStyle w:val="Normal"/>
        <w:rPr/>
      </w:pPr>
      <w:r>
        <w:rPr>
          <w:sz w:val="28"/>
          <w:szCs w:val="28"/>
        </w:rPr>
        <w:t>Значит, работать мы будем командами, по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з. прямой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з. обратный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з. назвать соседей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з. назвать число, которое больше (меньше) н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з. игра «Зелёный квадр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 вами 2 квадрата: красный и зеленый. Красные цифры будут работать с красным квадратом, а зелё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ужно разложить на них предметы нужного  вам цвета и объяснить в какое место положили этот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я беру зелёный овал и кладу его в правый верхний угол зелёног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идём по густому лесу, мы наклоняемся и проходим под большой веткой, маленькие веточки мы отводим руками в стороны, чтобы они не попали в глаза. Перед нами поваленное дерево, давайте перешагнём через него, а сейчас перед нами ручеёк, давайте перепрыгнем чер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полянка, здесь кто-то живёт. Да это же берлога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 какое время года нельзя даже близко подходить к берлоге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делаем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Мишка, посмотрите, он добрый(выходит «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Здравствуйте, ребята! Как хорошо, что вы пришли. Я совсем потерялся во времени после зимней спя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какая сейчас часть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ещё части суток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ейчас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колько месяцев у каждого времен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егодня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день был 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день будет зав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лодцы! Давайте  разомн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 я куп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вторник рис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у долго ум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етверг в футбол иг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я долго прыгал, бе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, долго танц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убботу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я отды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занимайте свои места, я с вами поиграю в игру «</w:t>
      </w:r>
      <w:r>
        <w:rPr>
          <w:sz w:val="28"/>
          <w:szCs w:val="28"/>
          <w:u w:val="single"/>
        </w:rPr>
        <w:t>да-н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будут отвечать по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утром солнышко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по утрам нужно делать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снег идёт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днём ярко светит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утром дети идут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ночью люди обе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 неделе 8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за понедельником следует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сего 5 времён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сна наступает после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поговорим про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зад.: Что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- Прилетели птицы: голуби, синицы, мухи и стрижи</w:t>
      </w:r>
    </w:p>
    <w:p>
      <w:pPr>
        <w:pStyle w:val="Normal"/>
        <w:rPr/>
      </w:pPr>
      <w:r>
        <w:rPr>
          <w:sz w:val="28"/>
          <w:szCs w:val="28"/>
        </w:rPr>
        <w:t>2к. – Прилетели птицы: голуби, синицы, аисты, вороны, галки, мака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зад.: Отгадайт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-  Эта птица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тенцов не вьёт гнезда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-  Под крышей я леплю гнез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комочков г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тенчиков стелю на 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ховую перину (ла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зад.: Скажи одни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– У аиста длинные ноги, он какой? – длиннон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– У аиста длинный клюв, он какой? – длинноклю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– Ласточка любит тепла, она какая? – теплолюб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– У соловья звонкий голос, он какой? – звонкоголос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удивили вы меня и обрадовали. А мне пора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Ребята, а мы продолжаем наше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 по густому лесу, мы наклоняемся и проходим под большой веткой, маленькие веточки мы отводим руками в стороны, чтобы они не попали в глаза. Перед нами поваленное дерево, давайте перешагнём через него, а сейчас перед нами ручеёк, давайте перепрыгнем чер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пути стоит компьютер, значит, он приготовил нам задание. Садитесь на свои стульчики и внимани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Найди 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все встанем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выполнили много заданий, а ещё показали хорошие знания и умения, как вы думаете, вы готовы идти в подготовительную груп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знаем, какая команда заработала для Красной Шапочки больше пирожков (подведение ит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так помогли Красной Шапочке и в благодарность она прислала вам угощение, эти замечательные пи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40:00Z</dcterms:created>
  <dc:creator>1</dc:creator>
  <dc:description/>
  <cp:keywords/>
  <dc:language>en-US</dc:language>
  <cp:lastModifiedBy>1</cp:lastModifiedBy>
  <dcterms:modified xsi:type="dcterms:W3CDTF">2015-01-23T09:39:00Z</dcterms:modified>
  <cp:revision>6</cp:revision>
  <dc:subject/>
  <dc:title>Конспект непосредственной образовательной деятельности в старшей группе</dc:title>
</cp:coreProperties>
</file>