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Позна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</w:rPr>
        <w:t xml:space="preserve"> «Коммуникация», «Безопасность», «Социализац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, познавательно-исследователь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интерес к познавательно-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Познание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амостоятельно проводить экспери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емян к посеву (определение полноценных семян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едметов по вместимост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ого цвета путем смешивания красо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зличать семена растений по их внешним признака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счетные ум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классифицирова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мыш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Коммуникация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онологической и доказательной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Безопасность»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авил безопасного обращения с бытовыми предме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Социализация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ботать в коллектив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желание помогать тем, кто нуждается в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художественной литературы: сказка «Золушка» - Шарль Перро, «Садовенок» – А.И. Степанова. Пальчиковые игры: А.Е. Белая, В.И. Мирясова. Правила безопасности: 1. Не брать воду из емкости в рот. 2. Работать с красками аккуратно. 3. Не брать семена растений в рот. 4. Не кричать, не перебивать товарищей – беречь свой голос и слух друз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нные домики – 3 штуки, таблички с названиями улиц и номеров домов, фланелеграф, клеенки на столы, картинки – «Золушка» - грустная и веселая, «хрустальные туфельки», емкости разной формы и разного размера, семена фасоли и гороха, емкости с водой, пустые емкости для отобранных семян, краски (кроме зеленой), кисти, салфетки, аудиозапись песни «Добрый жу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игровой ситу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получила сообщение по мобильному телефону СМСку, но не могу ее прочесть. Давайте мы попробуем вместе. Каждая строчка СМСки содержит в себе лишнее слово, его нужно найти и запомнить. Первая строчка: автобус, самолет, трамвай, друзья, кораб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Друзья» – все другие слова – трансп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рочка: осень, зима, лето, весна, помог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Помогите» - осень, зима, лето, весна – времена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рочка: Нева, пожалуйста, Мойка, Карповка, Фонта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Пожалуйста» - лишнее слово в строчке. Нева, Мойка, Карповка, Фонтанка – реки нашего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же у нас получи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Друзья, помогите, пожалуйс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-то нуждается в нашей помощи. Только кто – неизвестно. В сообщении нет подписи, но есть обратный адрес: «3/9 царство», ул. Сказок, д. 6. Запомните, ребята. Где можно найти это царст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волшебной стране, в сказ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вы представляете, когда слышите слово – сказ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удеса, приключени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же нам попасть в сказку? (Звучит песня «В мире много сказок»). Вы слышите? Звучит волшебная музыка. Она-то и поможет перенестись нам в сказку. Давайте возьмемся за руки, закроем глазки, и отправимся в п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выполняют предложенные воспитателем действ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крываем глазки. Вот мы и в «3/9 царстве». Сколько здесь домов! В котором из них ждут нашей помощ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знаем по адресу. По табличке на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мы видим на табличке одного из дом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есь ничего не написано, а нарисованы цветы – подснеж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вы видите на табличках других дом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оже цветы – ландыши, одуванч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же может называться эта улиц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Одуванчиковая»… «Цветочн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м же нужна улица «Сказок». Продолжим наши поиски (все переходят на другую «улицу»). Давайте рассмотрим таблички этих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табличке первого домика нарисована шляпа, сапог-скороход. На домике, который стоит между первым и последним, нарисована корзинка, пирожки, жилетка, красная шапочка. На табличке последнего домика - «хрустальная туфелька», метла, часы, фартук, тыква, ка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му принадлежат все эти предме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ту в сапогах, Красной шапочке, Золуш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они живу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сказ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какую улицу мы поп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Улицу Сказок». Значит, здесь ждут наше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правы, здесь ждут нашей помощи. Но, в котором из этих дом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д номером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оторый из этих домов №6? Как узнать? На табличках вместо цифр я вижу нарисованные предметы, принадлежащие героям ска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жет сосчитать эти предме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предметов, принадлежащих Коту в сапогах, изображено на таблич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читают предметы (2). Номер дома –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предметов, принадлежащих Красной шапочке, изображено на этой таблич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читают (4). Номер дома –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предметов, принадлежащих Золушке, изображено на таблич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читают предметы (6). Номер дома –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дом, который нам нуж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олушка просит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тихонечко зайдем в дом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заходят в домик». (Звучит музыка из сказки «Золушк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Золушка, сидит у камина. Она даже не заметила, как мы с вами вошли. Посмотрите на ее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о грустное, невесело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м она расстрое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верное, не может поехать на бал, мачеха приказала выполнить много работ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бы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о помочь Золушке выполнить работу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гласна. Только давайте сначала отдохнем с дороги, сил набере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«Ровным круг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, пойдемте посмотрим, какую работу надо выпол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дут к столам. Слушают все задания. 1-е задание: наносить из колодца воды во все пустые емкости, но с условием, во всех емкостях разных по форме и величине ее должно быть поровну. 2-е задание: отобрать семена гороха от фасоли и определить семена готовые к посеву. И еще, ребята, придется нам позаботиться о Золушкином наряде. Ее наряд ведь не хорош, как в таком на бал пойдешь? Это платье вы возьмите, кисти в краски обмакните, чудо с платьем сотворите. Она хочет идти на бал в платье зеленого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– кто за какую работу бер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ыбирают себе работу самостоятельно (по душе), в подгруппах договариваются, как будут выполнять работу. Выполняют работу и зарисовывают (моделируют) процесс своего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радуем Золушку результатами вашего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казывают «Золушке», выполненную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тя, почему ты принес «Золушке» не те семена? (Провока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доказывает правильность своего вы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сскажите Золушке, как удалось сделать платье зеленого цв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мешивали краски – синяя + желтая = зеле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вам удалось разлить воду так, чтобы ее во всех емкостях было поровн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помощью условной м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отобрали пригодные к посеву семе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емена непригодные к посеву всплыли на поверхность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аметили, как изменилось настроение у Золуш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тала радостная, весела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ждый из вас сделал доброе дело для Золушки, я тоже не хочу остаться в стороне от добрых дел. Я не «волшебница», только учусь. Мерку ей с ноги сняла и ей туфли принесла. Вот одна, а вот вторая. Чтоб сверкали и блистали, танцевать, чтоб не устали (звучит аудиозапись песни добрый ж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анц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еперь мы можем возвращаться в детский сад (играет музыка, дети берутся за руки, закрывают глаза и двигаются за воспитателем, музыка стихла). Вот мы и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вы помогли сегодня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это сделал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ды, что смогли подарить Золушке радость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22:00Z</dcterms:created>
  <dc:creator>Любовь</dc:creator>
  <dc:description/>
  <cp:keywords/>
  <dc:language>en-US</dc:language>
  <cp:lastModifiedBy>803872</cp:lastModifiedBy>
  <dcterms:modified xsi:type="dcterms:W3CDTF">2014-12-13T14:26:00Z</dcterms:modified>
  <cp:revision>6</cp:revision>
  <dc:subject/>
  <dc:title/>
</cp:coreProperties>
</file>