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ОТКРЫТОГО ЗАНЯТ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Герб детского сад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 подготовительной групп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ДОУ Детский сад № 45 «Журавли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мазановой Оксаны Брониславовны</w:t>
      </w:r>
    </w:p>
    <w:p>
      <w:pPr>
        <w:pStyle w:val="Normal"/>
        <w:tabs>
          <w:tab w:val="clear" w:pos="708"/>
          <w:tab w:val="left" w:pos="58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8"/>
          <w:szCs w:val="28"/>
        </w:rPr>
        <w:t>Саратов,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онятия символика, гербы, символы, что входит в понятие «символика страны».   Рассмотреть гербы нашей страны, города, семей воспитанников, объяснить, что обозначают симв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знакомить детей с наукой «ГЕРАЛЬДИКА». Рассказать, что она из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к символике наш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патриотические чу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желание самостоятельно создать герб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детей для создания герба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Флаг, герб России, герб Саратова, аудиокассета «Гимн России», гербы семь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салфетки, клей, ножницы, кисти для клея, тряпочки, цветная бумага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мы с вами поговорим о символике.</w:t>
      </w:r>
    </w:p>
    <w:p>
      <w:pPr>
        <w:pStyle w:val="Normal"/>
        <w:rPr/>
      </w:pPr>
      <w:r>
        <w:rPr>
          <w:b/>
          <w:sz w:val="28"/>
          <w:szCs w:val="28"/>
        </w:rPr>
        <w:t>Что такое символ?(</w:t>
      </w:r>
      <w:r>
        <w:rPr>
          <w:sz w:val="28"/>
          <w:szCs w:val="28"/>
        </w:rPr>
        <w:t>символ – это то, что служит условным знаком для какого нибудь по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имволы вы мне можете предложить? (солнце-символ тепла, галочка – символ, которым можно обозначить птицу, дерево – символ, которым можно обозначить лес, туча- символ плохой погоды, капля-символ дождя)</w:t>
      </w:r>
    </w:p>
    <w:p>
      <w:pPr>
        <w:pStyle w:val="Normal"/>
        <w:rPr/>
      </w:pPr>
      <w:r>
        <w:rPr>
          <w:b/>
          <w:sz w:val="28"/>
          <w:szCs w:val="28"/>
        </w:rPr>
        <w:t>Что же входит в понятие символика страны?</w:t>
      </w:r>
      <w:r>
        <w:rPr>
          <w:sz w:val="28"/>
          <w:szCs w:val="28"/>
        </w:rPr>
        <w:t xml:space="preserve"> (флаг, гимн, герб)</w:t>
      </w:r>
    </w:p>
    <w:p>
      <w:pPr>
        <w:pStyle w:val="Normal"/>
        <w:rPr/>
      </w:pPr>
      <w:r>
        <w:rPr>
          <w:sz w:val="28"/>
          <w:szCs w:val="28"/>
        </w:rPr>
        <w:t xml:space="preserve">Поговорим немного о флаге нашей страны. Что же представляет из себя </w:t>
      </w:r>
      <w:r>
        <w:rPr>
          <w:b/>
          <w:sz w:val="28"/>
          <w:szCs w:val="28"/>
        </w:rPr>
        <w:t>флаг Росс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лаг является отличительным знаком государства. Государственный флаг обозначает единство страны и её независимость от других государств. Государственный флаг России – это полотнище прямоугольной формы из трёх полос: верхний – белый, средний – синей, нижний – красного цвета, все полосы одинаковой ширины. Цвет флага выбран неслучайно. С давних времён русские люди предпочитали белый, синий, красный цвета, эти цвета были распространенны в народной одежде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то же означают цвета Российского флага?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highlight w:val="cyan"/>
        </w:rPr>
        <w:t>Белый цвет</w:t>
      </w:r>
      <w:r>
        <w:rPr>
          <w:sz w:val="28"/>
          <w:szCs w:val="28"/>
        </w:rPr>
        <w:t xml:space="preserve"> – это мир, чистота. Он говорит о том, что наша страна миролюбивая, она на другие страны не нападё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cyan"/>
        </w:rPr>
        <w:t>Синий цвет</w:t>
      </w:r>
      <w:r>
        <w:rPr>
          <w:sz w:val="28"/>
          <w:szCs w:val="28"/>
        </w:rPr>
        <w:t xml:space="preserve"> – это верность, честность, сто народ любит свою страну, защищает и защитит её, всегда ей будет вер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cyan"/>
        </w:rPr>
        <w:t>Красный цвет</w:t>
      </w:r>
      <w:r>
        <w:rPr>
          <w:sz w:val="28"/>
          <w:szCs w:val="28"/>
        </w:rPr>
        <w:t xml:space="preserve"> – это цвет мужества, силы, смелости. С давних времен наши воины защищали свою землю, Родину и всегда побеждали врагов, это цвет крови, пролитой людьми за свою Роди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спользуют флаги страны? (Под флагом сражаются за свою страну, флаг вывешивают во время государственных праздников на гос.учреждениях, в столице страны, в г. Москве флаг на здании Правительства страны. Флаг страны поднимают во время победы в спортивных состязания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помним о следующем символе нашей страны – гимн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то написал музыку и слова гимна России?</w:t>
      </w:r>
      <w:r>
        <w:rPr>
          <w:sz w:val="28"/>
          <w:szCs w:val="28"/>
        </w:rPr>
        <w:t xml:space="preserve"> (музыка – Глинки, слова – Михалкова) На каких мероприятиях звучит гимн России? (на торжественных, важных государственных событиях, на соревнованиях, когда наступает Новый год, после поздравления президента) Прослушать отрывок гимна страны ст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аком еще символе мы не рассказали? (герб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кие символы изображены на гербе России, Москвы, Саратова? </w:t>
      </w:r>
      <w:r>
        <w:rPr>
          <w:sz w:val="28"/>
          <w:szCs w:val="28"/>
        </w:rPr>
        <w:t>(на  гербе города Саратова  изображены три стерлядки на синем фоне – это связано с тем, что Саратов стоит на реке Волге, в которой водилась эта рыба.На гербе города Москва изображен всадник на коне – это русский воин, Георгий Победоносец (из легенды…), который убивает копьём змея. Георгий Победоносец – это образ русского воина, а змей – это образ врага, его конь топчет ног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рассмотреть герб России? Что изображено на гербе Росс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ть с детьми орла (у него две головы, приподнятые крылья…). Объяснить, почему у орла две головы: наше государство большое, и головы орла смотрят на запад и на восток, как - бы показывая, что государство большое, но единое, в России живут люди разных националь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 видите ещё? (на головах корона, и головы объединены короной). Корона – обозначает, что Россия живет по своим зако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А что в лапах у орла? (в одной лапе – посох, ещё его называют </w:t>
      </w:r>
      <w:r>
        <w:rPr>
          <w:i/>
          <w:sz w:val="28"/>
          <w:szCs w:val="28"/>
        </w:rPr>
        <w:t>скипетр</w:t>
      </w:r>
      <w:r>
        <w:rPr>
          <w:sz w:val="28"/>
          <w:szCs w:val="28"/>
        </w:rPr>
        <w:t xml:space="preserve">. Раньше в России правили цари, у них был посох, что значит власть, царь – главный в стране; в другой лапе у орла – шар, называют его ещё </w:t>
      </w:r>
      <w:r>
        <w:rPr>
          <w:i/>
          <w:sz w:val="28"/>
          <w:szCs w:val="28"/>
        </w:rPr>
        <w:t>держава</w:t>
      </w:r>
      <w:r>
        <w:rPr>
          <w:sz w:val="28"/>
          <w:szCs w:val="28"/>
        </w:rPr>
        <w:t>, что значит могущество, т.е. наша страна могучая, силь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что ещё вам знакомо в этом гербе? (… герб Моск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знаете о нём?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герб Москвы в центре изображён? (… главный город стра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формы герб России? (… круглой фор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му гербу много-много лет, сейчас царей нет, но корона, скипетр, держава напоминают нам о том, что наша Родина очень древняя.</w:t>
      </w:r>
    </w:p>
    <w:p>
      <w:pPr>
        <w:pStyle w:val="Normal"/>
        <w:rPr/>
      </w:pPr>
      <w:r>
        <w:rPr>
          <w:b/>
          <w:sz w:val="28"/>
          <w:szCs w:val="28"/>
        </w:rPr>
        <w:t>Что же такое герб?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герб – особая фигура или символическое изображение, выполненное по определенным правилами служащее постоянным отличительным знаком государства, города, рода или отдельного человека. </w:t>
      </w:r>
      <w:r>
        <w:rPr>
          <w:sz w:val="28"/>
          <w:szCs w:val="28"/>
        </w:rPr>
        <w:t>Слово герб пришло в русский язык в 16 веке. В его основе лежит немецкое слово, что в переводе означает «</w:t>
      </w:r>
      <w:r>
        <w:rPr>
          <w:b/>
          <w:sz w:val="28"/>
          <w:szCs w:val="28"/>
        </w:rPr>
        <w:t>наследство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кая  наука изучает гербы и их историю?</w:t>
      </w:r>
      <w:r>
        <w:rPr>
          <w:bCs/>
          <w:sz w:val="28"/>
          <w:szCs w:val="28"/>
        </w:rPr>
        <w:t xml:space="preserve"> (геральдика)</w:t>
      </w:r>
    </w:p>
    <w:p>
      <w:pPr>
        <w:pStyle w:val="Normal"/>
        <w:rPr/>
      </w:pPr>
      <w:r>
        <w:rPr>
          <w:bCs/>
          <w:sz w:val="28"/>
          <w:szCs w:val="28"/>
        </w:rPr>
        <w:t>Какие цвета используются в разных гербах и что они означают?</w:t>
      </w:r>
      <w:r>
        <w:rPr>
          <w:sz w:val="28"/>
          <w:szCs w:val="28"/>
        </w:rPr>
        <w:t xml:space="preserve"> ( В геральдике используется четко определенная цветовая гамма. Для этого существуют два металла, пять финифтей (эмалей) и два меха. Эти названия сохранились с тех пор, когда деревянные щиты действительно обивали мехом или металлом, делали на них металлические украшения и цветные изображения.</w:t>
        <w:br/>
        <w:t xml:space="preserve">Два металла – </w:t>
      </w:r>
      <w:r>
        <w:rPr>
          <w:b/>
          <w:sz w:val="28"/>
          <w:szCs w:val="28"/>
        </w:rPr>
        <w:t>это золото и серебро</w:t>
      </w:r>
      <w:r>
        <w:rPr>
          <w:sz w:val="28"/>
          <w:szCs w:val="28"/>
        </w:rPr>
        <w:t xml:space="preserve">: они обозначались, соответственно, желтым и белым цветом. Пять финифтей – </w:t>
      </w:r>
      <w:r>
        <w:rPr>
          <w:b/>
          <w:sz w:val="28"/>
          <w:szCs w:val="28"/>
        </w:rPr>
        <w:t xml:space="preserve">красная, голубая, зеленая, пурпур, черная. </w:t>
      </w:r>
      <w:r>
        <w:rPr>
          <w:sz w:val="28"/>
          <w:szCs w:val="28"/>
        </w:rPr>
        <w:t>Соответствующие им цвета – красный, голубой, зеленый и черный – понятны. Пурпур же – это особенный цвет. Кроме того, в геральдике допускаются и натуральные цвета, в том числе и телесный. Телесным цветом обозначают человеческие фигу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А сейчас мы многое вспомнили о науке геральдике и я вам предлагаю изготовить герб нашего детского са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лько сначала нужно продумать </w:t>
      </w:r>
      <w:r>
        <w:rPr>
          <w:b/>
          <w:sz w:val="28"/>
          <w:szCs w:val="28"/>
        </w:rPr>
        <w:t>символы, которые мы изобразим на гербе нашего детского сада?</w:t>
      </w:r>
      <w:r>
        <w:rPr>
          <w:sz w:val="28"/>
          <w:szCs w:val="28"/>
        </w:rPr>
        <w:t xml:space="preserve"> Дети предлагают символы и говорят, что они будут озна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у нас будет совместной. Я приготовила вам большой щит для изображения герба и нужно распределить, кто и какое изображение будет 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пределяет детей и предлагает начать работу. Во время работы помогает и подсказывает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герб готов воспитатель предлагает поставить герб на мольберт и сесть на стульчики. Спрашивает детей получилось ли изображение герба детского сада? Можно ли его назвать символом нашего детского са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теперь у нашего детского сада есть герб, а еще у него есть свой гимн и сейчас я вам его сп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ит детей за создание герба и заканчивает занятие. Дает установку на последующ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8:00Z</dcterms:created>
  <dc:creator>Дом</dc:creator>
  <dc:description/>
  <cp:keywords/>
  <dc:language>en-US</dc:language>
  <cp:lastModifiedBy>Дом</cp:lastModifiedBy>
  <dcterms:modified xsi:type="dcterms:W3CDTF">2011-10-25T07:36:00Z</dcterms:modified>
  <cp:revision>2</cp:revision>
  <dc:subject/>
  <dc:title>КОНСПЕКТ ОТКРЫТОГО ЗАНЯТИЯ</dc:title>
</cp:coreProperties>
</file>