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ГОУ детский сад № 1174 комбинированного вида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ЮАО г. Москвы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>Хоперская Т.Г – воспитатель.</w:t>
      </w:r>
    </w:p>
    <w:p>
      <w:pPr>
        <w:pStyle w:val="Normal"/>
        <w:numPr>
          <w:ilvl w:val="0"/>
          <w:numId w:val="0"/>
        </w:numPr>
        <w:spacing w:before="0" w:after="300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300"/>
        <w:outlineLvl w:val="1"/>
        <w:rPr/>
      </w:pPr>
      <w:r>
        <w:rPr>
          <w:rFonts w:cs="Times New Roman" w:ascii="Times New Roman" w:hAnsi="Times New Roman"/>
          <w:b/>
          <w:bCs/>
          <w:i/>
          <w:spacing w:val="15"/>
          <w:sz w:val="28"/>
          <w:szCs w:val="28"/>
          <w:shd w:fill="FFFFFF" w:val="clear"/>
        </w:rPr>
        <w:t>Конспект комплексного занятия по изобразительной деятельности в старшей группе детского сада  «Осени лес золотой» с использованием природного материала.</w:t>
      </w:r>
    </w:p>
    <w:p>
      <w:pPr>
        <w:pStyle w:val="Normal"/>
        <w:numPr>
          <w:ilvl w:val="0"/>
          <w:numId w:val="0"/>
        </w:numPr>
        <w:spacing w:before="75" w:after="75"/>
        <w:outlineLvl w:val="2"/>
        <w:rPr>
          <w:rFonts w:ascii="Times New Roman" w:hAnsi="Times New Roman" w:cs="Times New Roman"/>
          <w:b/>
          <w:b/>
          <w:bCs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  <w:shd w:fill="FFFFFF" w:val="clear"/>
        </w:rPr>
        <w:t>Программное содержание:</w:t>
      </w:r>
    </w:p>
    <w:p>
      <w:pPr>
        <w:pStyle w:val="Normal"/>
        <w:numPr>
          <w:ilvl w:val="0"/>
          <w:numId w:val="0"/>
        </w:numPr>
        <w:spacing w:before="75" w:after="75"/>
        <w:outlineLvl w:val="2"/>
        <w:rPr>
          <w:rFonts w:ascii="Times New Roman" w:hAnsi="Times New Roman" w:cs="Times New Roman"/>
          <w:b/>
          <w:b/>
          <w:bCs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Закрепить знания детей об  осени, её признаках, особенностях, уметь понимать приметы осени.</w:t>
        <w:br/>
        <w:t>2. Закрепить умение работать в нетрадиционной технике рисования: отпечаток листь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Учить подбирать соответствующую цветовую гамму.</w:t>
        <w:br/>
        <w:t>4. Учить умению располагать предметы в пространстве на листе бумаги.</w:t>
        <w:br/>
        <w:t>5. Продолжать учить детей передавать в рисунке свои впечатления от наблюдения за осенней природой, передавать колорит осени в солнечный день, умение придумывать содержание своей работы.</w:t>
        <w:br/>
        <w:t>6. Продолжать учить вести беседу по картине, чётко и выразительно читать стихи, активизировать словарь детей.</w:t>
        <w:br/>
        <w:t>7. Развивать у детей образное мышление, восприятие, фантазию, формировать чувство цвета, творчество.</w:t>
        <w:br/>
        <w:t>8. Воспитывать любовь к природе, интерес к занятию, продолжать учить работать коллективно.</w:t>
      </w:r>
    </w:p>
    <w:p>
      <w:pPr>
        <w:pStyle w:val="Normal"/>
        <w:numPr>
          <w:ilvl w:val="0"/>
          <w:numId w:val="0"/>
        </w:numPr>
        <w:spacing w:before="75" w:after="75"/>
        <w:outlineLvl w:val="2"/>
        <w:rPr/>
      </w:pPr>
      <w:r>
        <w:rPr>
          <w:rFonts w:cs="Times New Roman" w:ascii="Times New Roman" w:hAnsi="Times New Roman"/>
          <w:b/>
          <w:bCs/>
          <w:i/>
          <w:spacing w:val="15"/>
          <w:sz w:val="28"/>
          <w:szCs w:val="28"/>
          <w:shd w:fill="FFFFFF" w:val="clear"/>
        </w:rPr>
        <w:t>Материал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ртины с изображением осеннего пейзажа, гуашь, кисти, засушенные листья деревьев, тонированные листы акварельной бумаги формат А4 или А3; ножницы; небольшие кленки, салфетки или бумажные полотенца; аудиозапись осенней музыки, шума ветра, дождя, щебетания птиц.</w:t>
      </w:r>
    </w:p>
    <w:p>
      <w:pPr>
        <w:pStyle w:val="Normal"/>
        <w:numPr>
          <w:ilvl w:val="0"/>
          <w:numId w:val="0"/>
        </w:numPr>
        <w:spacing w:before="75" w:after="75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дение тематического занятия по формированию целостной картины мира «Лес. Деревья»; Чтение произведений об осени, осеннем лесе А.С.Пушкина, Ф. Тютчева, А. Плещеева, И.Бунина и ряд других ; на улице во время познавательно-исследовательской деятельности собрать опавшие листья с клена, дуба, рябины, березы, боярышника. Накануне занятия дети тонируют листы бумаги.</w:t>
      </w:r>
    </w:p>
    <w:p>
      <w:pPr>
        <w:pStyle w:val="Normal"/>
        <w:numPr>
          <w:ilvl w:val="0"/>
          <w:numId w:val="0"/>
        </w:numPr>
        <w:spacing w:before="75" w:after="75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Рекомендаци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лательно проводить занятие перед проведением осеннего музыкального праздника, т.к. работы можно использовать для украшения за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pacing w:val="15"/>
          <w:sz w:val="28"/>
          <w:szCs w:val="28"/>
          <w:shd w:fill="FFFFFF" w:val="clear"/>
        </w:rPr>
        <w:t>Ход занят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Собрать детей в круг. «Здравствуйте, ребята! Я рада видеть вас. Давайте  возьмемся за руки и улыбнемся, у нас будет хорошее настроение и всё у нас получится». Затем дети садятся на свои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 загадывает загадки</w:t>
      </w:r>
      <w:r>
        <w:rPr>
          <w:rFonts w:cs="Times New Roman" w:ascii="Times New Roman" w:hAnsi="Times New Roman"/>
          <w:sz w:val="28"/>
          <w:szCs w:val="28"/>
        </w:rPr>
        <w:t xml:space="preserve"> про осен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усты поля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кнет земля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ждь полива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это бывает?   (Осенью)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у я урожаи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я вновь засеваю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тиц к югу отправляю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ья раздеваю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 не касаюсь сосе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елочек. Я - ... (Осень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ром мы во двор идём –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ья сыплются дождём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 ногами шелестят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летят, летят, летят... (Осень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 хвалит детей за правильные ответы. Обращает  внимание на репродукции картин. Многие художники любят рисовать лес, парк в осеннее дни. Они подбирают для своих картин яркие краски. Рисуют голубое небо, темные стволы деревьев, рядом с которыми особенно яркими кажутся желтые, оранжевые и красные листья. Картины кажутся солнечными и радостны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 говорим детям, что сегодня они тоже будут создавать картины осеннего леса, но нетрадиционным образом. А использовать для изображения  деревьев собранные ранее листья,  а  какие это листочки помогут узнать ответы на загад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дки о деревьях, с которых упали листочк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ябине: - Платье потерялось, а пуговки остались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Висят на ветке подружки, прижавшись тесно друг к дружк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Весною зеленела, летом загорала, осенью надела красные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ралл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убе:    -    Стоит над кручей богатырь могучий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а - до тучи, плечи пораздвинул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и пораскинул, пальцы узловаты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лы непочаты..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н не балует детей, одевает без за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в его семейке, носят тюбетейк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сучке есть палочка, а на ней черпалочка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й черпалке коробок, в нем лежит живой дубок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клене:  - Сучки рогатые, плоды крылатые, а лист - ладошкой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линной ножкой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ждый год на нем с охотой вырастают вертолеты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ь, что каждый вертолет на всего один полет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исьмами летят крылатки на дорожки и площадк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не знает почтальон для кого их пишет 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отгадывания загадок переходим к объъяснен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 обращает внимание детей, как необходимо делать отпечатки листьев: выбираем лист, кладем на клеенку, наносим на него краску; делаем отпечаток. Ножка листочка направлена вниз рисунка – это ствол дерева, а острый конец листа направлен в сторону неба, вверх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работы побуждаем детей использовать разные краски для изображения осенней листвы. Предлагать еще раз посмотреть на репродукции картин, чтобы убедиться в разнообразии осенней окраски листвы. Напомнить, что в лесу и парке помимо деревьев растут еще и кусты, елочк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Елочку можно сделать следующим образом:  широкую часть дубового листочка обрезаем вогнутой внутрь дугой. Если обрезанный лист перевернуть ножкой вверх (к небу) получится елочка. Комбинация маленьких и больших листьев создает определенный баланс рисун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це занятия, когда краска высохнет, предлагаем детям нанести фрагментарно на некоторые их деревьев полусухой кистью золотую краску, для создания еще большего колорита и солнечности. Спросить, можно  ли узнать, какое время года  нарисовано на рисунках? Какой осенний день нарисован – ясный или пасмурный; можно ли назвать, то что изобразили «золотой осенью»? Почему можно? Подтвердить высказывание детей, что в их работах преобладают желтые и оранжевые краски, которые напоминают цвет золо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 понравившиеся работы можно вставить в рамки и использовать для украшения зала во время осенних праздников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аа"/>
    <w:basedOn w:val="Normal"/>
    <w:qFormat/>
    <w:pPr>
      <w:widowControl w:val="false"/>
      <w:spacing w:lineRule="auto" w:line="360"/>
      <w:ind w:firstLine="340"/>
      <w:jc w:val="both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06:00Z</dcterms:created>
  <dc:creator>Lenovo User</dc:creator>
  <dc:description/>
  <cp:keywords/>
  <dc:language>en-US</dc:language>
  <cp:lastModifiedBy>Lenovo User</cp:lastModifiedBy>
  <dcterms:modified xsi:type="dcterms:W3CDTF">2011-10-11T10:29:00Z</dcterms:modified>
  <cp:revision>3</cp:revision>
  <dc:subject/>
  <dc:title>   ГОУ детский сад № 1174 комбинированного вида </dc:title>
</cp:coreProperties>
</file>