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jc w:val="center"/>
        <w:rPr/>
      </w:pPr>
      <w:r>
        <w:rPr>
          <w:rStyle w:val="Appleconvertedspace"/>
          <w:b/>
          <w:sz w:val="28"/>
          <w:szCs w:val="28"/>
        </w:rPr>
        <w:t>Конспект организованной образовательной деятельности</w:t>
      </w:r>
    </w:p>
    <w:p>
      <w:pPr>
        <w:pStyle w:val="C0"/>
        <w:spacing w:lineRule="auto" w:line="360" w:before="0" w:after="0"/>
        <w:jc w:val="center"/>
        <w:rPr/>
      </w:pPr>
      <w:r>
        <w:rPr>
          <w:rStyle w:val="Appleconvertedspace"/>
          <w:b/>
          <w:sz w:val="28"/>
          <w:szCs w:val="28"/>
        </w:rPr>
        <w:t>«Путешествие в Страну Посуды»</w:t>
      </w:r>
    </w:p>
    <w:p>
      <w:pPr>
        <w:pStyle w:val="C0"/>
        <w:spacing w:lineRule="auto" w:line="360" w:before="0" w:after="0"/>
        <w:rPr/>
      </w:pPr>
      <w:r>
        <w:rPr>
          <w:rStyle w:val="Appleconvertedspace"/>
          <w:b/>
          <w:sz w:val="28"/>
          <w:szCs w:val="28"/>
        </w:rPr>
        <w:t>Группа</w:t>
      </w:r>
      <w:r>
        <w:rPr>
          <w:rStyle w:val="Appleconvertedspace"/>
          <w:sz w:val="28"/>
          <w:szCs w:val="28"/>
        </w:rPr>
        <w:t>: средняя</w:t>
      </w:r>
    </w:p>
    <w:p>
      <w:pPr>
        <w:pStyle w:val="C0"/>
        <w:spacing w:lineRule="auto" w:line="360" w:before="0" w:after="0"/>
        <w:rPr/>
      </w:pPr>
      <w:r>
        <w:rPr>
          <w:rStyle w:val="Appleconvertedspace"/>
          <w:b/>
          <w:sz w:val="28"/>
          <w:szCs w:val="28"/>
        </w:rPr>
        <w:t>Ц</w:t>
      </w:r>
      <w:r>
        <w:rPr>
          <w:rStyle w:val="C4"/>
          <w:b/>
          <w:sz w:val="28"/>
          <w:szCs w:val="28"/>
        </w:rPr>
        <w:t>ель:</w:t>
      </w:r>
      <w:r>
        <w:rPr>
          <w:rStyle w:val="C4"/>
          <w:sz w:val="28"/>
          <w:szCs w:val="28"/>
        </w:rPr>
        <w:t xml:space="preserve"> создание условий для формирования целостного представления о посуде, ее многообразии по назначению, использованию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посуде, ее назначении, истории происхождения, материалах из которых она сделана. Развить  зрительное восприятие, внимание, мышление  (Познавательное развитие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словарь по теме, развивать умение высказывать свои мысли, используя разные виды предложений (Речевое развитие)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Развивать навыки сотрудничества  с детьми и педагогом (Социально – коммуникативное развитие)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 (Физическое развитие)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приемы: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Игровые – игры, игровые упражнения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глядные – картинки, презентация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-  поисково – исследовательские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чтение стихотворения, вопросы, рассказ воспитателя</w:t>
      </w:r>
    </w:p>
    <w:p>
      <w:pPr>
        <w:pStyle w:val="Style16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:</w:t>
      </w:r>
    </w:p>
    <w:p>
      <w:pPr>
        <w:pStyle w:val="Style16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 Настрой на занятие</w:t>
      </w:r>
    </w:p>
    <w:p>
      <w:pPr>
        <w:pStyle w:val="Style16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Ты катись веселый бубен» 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Дети встают в круг, воспитатель пускает по кругу бубен и произносит слова: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ы катись, веселый бубен,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ыстро-быстро по рукам.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 кого веселый бубен,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от пожеланье скажет нам.</w:t>
      </w:r>
    </w:p>
    <w:p>
      <w:pPr>
        <w:pStyle w:val="Style16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У кого остановится бубен, тот произносит пожелание другим детям)</w:t>
      </w:r>
    </w:p>
    <w:p>
      <w:pPr>
        <w:pStyle w:val="Style16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опыта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 xml:space="preserve">-Ребята, вы любите путешествовать? И  сегодня я предлагаю вам отправиться в путешествие. Где мы побываем, попробуйте догадаться сами. 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задание «Что здесь изображено? »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Посмотрите внимательно на картинку, и скажите, какие предметы вы видите? Как можно назвать все эти предметы одним словом? (Посуда)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3 Мотивация деятельности Сообщение темы и цели 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Вот мы и отправимся в  Страну Посуды. Согласны?</w:t>
      </w:r>
    </w:p>
    <w:p>
      <w:pPr>
        <w:pStyle w:val="Style16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В этой стране мы  будем учиться называть посуду, определять виды посуды по ее назначению, узнаем о ее происхождени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о сначала  вспомните, как люди  используют посуду? (из нее едят, пьют, в ней готовят еду, хранят продукты)</w:t>
      </w:r>
    </w:p>
    <w:p>
      <w:pPr>
        <w:pStyle w:val="Style16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Закрепление знаний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гра « Определи  по контуру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ладе  контуры разной посуды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мотрите на экран. В Стране Посуды беда – злой волшебник украл краски и посуда потемнела. Давайте поможем ее расколдовать. Определите  посуду  по контуру и назовите е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 слайд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Бьется  - не бьется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помните,  из каких материалов делают посуду? (из металла, стекла, пластмассы, дерева, глин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на экран и скажите, какая посуда бьется, а какая – н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 слайд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 « Наведем порядок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воему назначению посуда бывает разной. На какие группы ее можно делить? (кухонная, столовая, чайная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те на экран.  Здесь у нас много всякой посуды. Нам надо ее расставить на полки: на нижнюю полку - кухонную посуду, на вторую - чайную, на третью полку- столовую,  на верхнюю- столовые приборы. ( Дети называют посуду и проверяют правильность выполнени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А теперь мы немножко отдохнем и поигра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ольшой стеклянный чайник  Надули живот, одну руку поставили на пояс, другую изогнули – «носи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ый, как начальник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фарфоровые чашки  Присели, одну руку поставили на поя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крупные, бедняж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фарфоровые блюдца  Кружатся, рисуя руками в воздухе круг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тукни - разобью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еребряные ложки  Потянулись, сомкнули руки над голов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на тонкой нож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ластмассовый поднос Протянули руки впере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суду нам прине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 Знакомство с новым материалом. Рассказ воспитате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ебята,  как вы думаете из чего ели люди, в чем варили себе еду, когда не было посуды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люди готовили себе еду в котлах, горшках, чугунах и только уже потом придумали кастрюлю -  сосуд цилиндрической формы с двумя ручками и крыш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  слай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елка тоже появилась не сразу. Древние люди  жарили себе еде на кострах. Потом  научились лепить из глины глубокие  емкости, вырезать из дерева. И только потом  научились делать круглые тарелки с плоским дн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слайд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ые первые емкости для питья изготавливали из подручных средств. Это были рога животных, ореховая скорлупа.  Потом  стали воду, молоко пить из глиняных кувшинов, деревянных кружек. И только уже потом придумали чайную чашку.</w:t>
      </w:r>
    </w:p>
    <w:p>
      <w:pPr>
        <w:pStyle w:val="Style16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Чтение стихотворения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 не было посуды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пришлось бы очень худо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ы тут же из людей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лись в дикарей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ли мясо бы руками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ывали бы зубами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 воду бы в реке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в грязном ручейке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частью, помогает всюду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различная посуда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ё еду кладут,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её едят и пьют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ют в ней продукты: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р и масло, хлеб и фрукты…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готовят сотни блюд-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ят, жарят и пекут!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ая она помощница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на доске висят смайлики,  если вам  понравилось наше путешествие  возьмите веселый смайлик, а если нет то  грустны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вы  нового узнали?  В какие игры понравилось играть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 Ребята, мне тоже приятно было с вами путешествовать.  На память  я  дарю вам «заколдованные листочки», которые, я надеюсь,  вы расколдуете. (Детям раздаются листочки с  недорисованной посудой,  и предлагается вечером  дорисовать недостающие детал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0:00Z</dcterms:created>
  <dc:creator>DNA7 X86</dc:creator>
  <dc:description/>
  <cp:keywords/>
  <dc:language>en-US</dc:language>
  <cp:lastModifiedBy>DNA7 X86</cp:lastModifiedBy>
  <dcterms:modified xsi:type="dcterms:W3CDTF">2014-12-11T19:00:00Z</dcterms:modified>
  <cp:revision>8</cp:revision>
  <dc:subject/>
  <dc:title/>
</cp:coreProperties>
</file>