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Доминантное музыкальное занятие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 xml:space="preserve">          </w:t>
      </w:r>
      <w:r>
        <w:rPr>
          <w:sz w:val="48"/>
          <w:szCs w:val="48"/>
          <w:u w:val="single"/>
        </w:rPr>
        <w:t xml:space="preserve">« Шутка  в  музыке  !»    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Цель: </w:t>
      </w:r>
      <w:r>
        <w:rPr>
          <w:i/>
          <w:sz w:val="28"/>
          <w:szCs w:val="28"/>
        </w:rPr>
        <w:t>Вызывать у детей эмоциональный отклик на музыку шутливого, задорного характера; учить различать оттенки одного настроения в пьесах с похожими названиями: шутка, юморес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. У человека может быть разное настроение: иногда ему грустно, а иногда наоборот: хочется пошутить, повеселиться. Шутка может быть разной – добродушной, безобидной или задиристой, ехидной, насмешливой, может  быть и совсем злой. Наше сегодняшнее занятие так и называется: «Шутка в музыке!» и на этом занятии вы познакомитесь с новыми музыкальными произведениями. Вы готовы? (Да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 Юмореска» П.И.Чайковск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. Какая чудесная музыка сейчас прозвучала! Это произведение  называется «Юмореска!», написал ее русский композитор Петр Ильич Чайковский. Юмореска – от слова юмор – пьеса шутливого характера, с юмором, т.е. шутка.  Музыка словно говорит, что в нашей жизни бывает много юмора и шуток, а если вдруг не повезет, то не надо расстраиваться, над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о послушать хорошую музыку и настроение улучшится.  Вот и пьеса, прозвучавшая сейчас, помогла нам создать хорошее настроение. Не так 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. Но что это? ( Слышны рев и рыдания, входит царевна Несмеян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Что с вами случилос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меяна: Ничего со мной не случилось, просто я всегда реву, даже без причины. Меня все так и зовут – Несмеяна.( Продолжает реветь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. Постойте, не плачьте. Сегодня тема нашей встречи - шутка в музыке, где разговор пойдет о шуточной, веселой музыке, слушая которую улыбаются всегда и все: и взрослые, и дети. Может мы вам сможем помочь? Ведь нельзя же,  в самом деле, постоянно плакать, так и заболеть не дол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смеяна соглашается, прилежно утирая слезы платком. Садится на указанное место и готовится слушать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. Итак, мы говорили о музыкальных шутках. Знаете, Несмеяна, многие музыкальные пьесы так и называются – «Шутка» или «Юмореска». «Юмореска» П.И.Чайковского уже прозвучала в начале нашего занятия. Есть еще одна, не менее знаменитая пьеса под названием «Шутка». Ее написал великий немецкий композитор Иоганн Себастьян Б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меяна: Но я слышала, что жизнь И.С. Баха была вовсе не весел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. Верно. Он родился почти 400 лет назад в германии, в семье булочника. С 10 лет сам заботился о себе, прекрасно играл на скрипке и органе, сочинял изумительную музыку. Но, как раньше бывало, при его жизни почти никакие из его сочинений не исполнялись, он умер в бедности и безывестности. Только спустя почти 100лет его музыка была оценена по достоинству. Но, не смотря на свою тяжелую жизнь, И С Бах умел радоваться и своей прекрасной музыкой помогал и помогает это делать другим. Он умел создавать своей музыкой прекрасные веселые минуты! Вероятно, с такой целью он сочинил свою «Шутку». Я предлагаю сейчас всем нам послушать 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Шутка» И.С. Баха – включить аудиозап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меяна: Какая изящная музыка – легкая и стремительна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. Вам понравилась эта пьеса, Несмеяна? (Да!) А вам ребята! (Да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Какая это музыка по настроению, по характеру? (Веселая, добрая, шутливая. Она светлая и очень красивая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. Существует веселая музыка, написанная для вокального исполнения, т.е. та, которая поется. Среди народной музыки очень много шуточных песен. Они звучали на гуляньях, веселых праздниках и обычно исполнялись целым хороводом. Вот сейчас я предлагаю исполнить одну такую шуточную песню «Скок , скок, поскок!» . Несмеяна, предлагаю тебе спеть песню вместе с ребя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ценировка рус.нар. песни «Скок, скок, поскок!» По окончании песни Несмеяна обмахивается платочком, сме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. Я вижу, что наше сегодняшнее занятие «Шутка в музыке» пришлось всем по душе. Завершим мы его еще одной пьесой, которая так и называется «Вальс – шутка». Ее написал знаменитый композитор Дмитрий Дмитриевич Шостакович.  ( Показать портрет композитора.) Он написал немного произведений для детей- это сборник фортепианных пьес «Детская тетрадь», который он подарил своей дочери Гале в день ее рождения, когда ей исполнилось 9 лет, сборник «Танцы кукол», который составлен композитором из 7 пьес, использованных в его балетах. «Вальс – шутку»  из сборника «Танцы кукол» вы сейчас и услыши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. руководитель исполняет на фортепиано «Вальс – шут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. Скажите, вам понравилось это произведение? (ДА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А вы помните, что означает слово «вальс»? (В переводе с французского означает «кружиться»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А какая музыка была по характеру? ( Веселая, отрывистая, шутлива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Да, «Вальс – шутка» звучит в очень высоком регистре, отрывисто, прозрачно, изящно, как музыкальная шкатулка. Звонкие и нежные звуки создают впечатление танцующей куколки. Вальс этот звучит волшебно, он очень красив! Отрывистые повторяющиеся звуки в аккомпанименте создают впечатление чего-то механического, игрушечн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хотите сей час сами превратиться в танцующих куколок? (Да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гда я еще раз исполню «Вальс-шутку», нашей гостье Несмеяне мы предложим сыграть на треугольнике, а вы ,ребята, в танце попробуйте изобразить маленьких танцующих куколо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Вальс-шутка!» , дети танцу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.  Дорогая Несмеяна! Какое теперь у вас настроени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меяна: Я думаю, что после встречи с музыкальными шутками и юморесками не только у меня, но и у всех ребят настроение просто отличное! Спасибо вам за интересное заняти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щается, ухо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. Ребята! А вам понравилось наше занятие «Шутка в музыке»?(Д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пасибо вам за то, что вы все были сегодня внимательными слушателями! До новых встреч с музыко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28:00Z</dcterms:created>
  <dc:creator>Customer</dc:creator>
  <dc:description/>
  <cp:keywords/>
  <dc:language>en-US</dc:language>
  <cp:lastModifiedBy>Customer</cp:lastModifiedBy>
  <dcterms:modified xsi:type="dcterms:W3CDTF">2011-11-10T17:15:00Z</dcterms:modified>
  <cp:revision>6</cp:revision>
  <dc:subject/>
  <dc:title>Доминантное музыкальное занятие</dc:title>
</cp:coreProperties>
</file>