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G_University;Courier New" w:ascii="AG_University;Courier New" w:hAnsi="AG_University;Courier New"/>
          <w:b/>
          <w:sz w:val="52"/>
          <w:szCs w:val="52"/>
        </w:rPr>
        <w:t>Тема:</w:t>
      </w:r>
      <w:r>
        <w:rPr>
          <w:rFonts w:cs="Arial" w:ascii="Arial" w:hAnsi="Arial"/>
          <w:b/>
          <w:sz w:val="52"/>
          <w:szCs w:val="52"/>
        </w:rPr>
        <w:t>«</w:t>
      </w:r>
      <w:r>
        <w:rPr>
          <w:rFonts w:cs="AG_University;Courier New" w:ascii="AG_University;Courier New" w:hAnsi="AG_University;Courier New"/>
          <w:b/>
          <w:sz w:val="52"/>
          <w:szCs w:val="52"/>
        </w:rPr>
        <w:t>Вышивка- первые шаги</w:t>
      </w:r>
      <w:r>
        <w:rPr>
          <w:rFonts w:cs="Arial" w:ascii="Arial" w:hAnsi="Arial"/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кружковая работа)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</w:rPr>
        <w:t>Цель кружка</w:t>
      </w:r>
      <w:r>
        <w:rPr/>
        <w:t>- научить детей элементарным трудовым навыкам, развивая самосознание, побуждая к творчеству и самостоятельности. Обучать навыкам пользования иголкой, ниткой, наперстком, придать значимость преобразовательной творческой деятельности. Подбирать творческий подход, с учетом индивидуальных особенностей детей при изучении материа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Работы по шитью, вышиванию, плетению привлекают детей своими результатами. Сколько радости получает ребенок от сделан</w:t>
        <w:softHyphen/>
        <w:t>ной своими руками салфетки, закладки, игрушки! Не меньшее удо</w:t>
        <w:softHyphen/>
        <w:t>вольствие доставляет изготовление подарков и сувениров для роди</w:t>
        <w:softHyphen/>
        <w:t>телей и друзей. Умелые руки и фантазия творят чудеса. Перечень практических работ включает в себя изделия, кото</w:t>
        <w:softHyphen/>
        <w:t>рые по их назначению можно сгруппировать следующим образом: хозяйственно-бытовые, игрушки, сувениры и подарки. Но, прежде чем приступить к работе, мы должны познакомиться с правилами ее выполнения и, конечно, стать друзьями для всех необходимых нам инструментов.</w:t>
      </w:r>
    </w:p>
    <w:p>
      <w:pPr>
        <w:pStyle w:val="Normal"/>
        <w:spacing w:lineRule="auto" w:line="360"/>
        <w:rPr>
          <w:lang w:val="en-US"/>
        </w:rPr>
      </w:pPr>
      <w:r>
        <w:rPr/>
        <w:t>Ребенок делает первые шаги в мире искусства, от которых зависит глубина восприятия и приобщения к прекрасному во всех его проявлениях. Занимаясь творчеством он творит, вы</w:t>
        <w:softHyphen/>
        <w:t>думывает, узнает много нового о инструментах, необходимых для работы, осваивает технологические приемы и способы обработки материалов, участвует в игровых ситуациях, учится анализировать, развивает образное и пространственное мышление. Организация кружка  содержит не только руководство по изготовлению различных вещей, но и занимательные рассказы, сказки, стихи, загадки,</w:t>
      </w:r>
    </w:p>
    <w:p>
      <w:pPr>
        <w:pStyle w:val="Normal"/>
        <w:spacing w:lineRule="auto" w:line="360"/>
        <w:ind w:right="46" w:hanging="0"/>
        <w:rPr/>
      </w:pPr>
      <w:r>
        <w:rPr/>
        <w:t>кото</w:t>
        <w:softHyphen/>
        <w:t>рыми можно сопровождать обучение. Сюжетный текст подкрепля</w:t>
        <w:softHyphen/>
        <w:t>ется значительным методическим материалом, перемежается обра</w:t>
        <w:softHyphen/>
        <w:t>щениями и вопросами к детям.</w:t>
      </w:r>
      <w:r>
        <w:rPr>
          <w:iCs/>
        </w:rPr>
        <w:t>Как впервые возникает, желание вышивать? Чаще всего в тот момент, когда видишь необычный рисунок или гото</w:t>
        <w:softHyphen/>
        <w:t>вую вышивку, поразившую тебя красотой красок и изыс</w:t>
        <w:softHyphen/>
        <w:t>канностью линий. После  этого руки сами потянуться к ниткам — краскам вышивальщиц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Говорят, нет плохих цветов — есть пло</w:t>
        <w:softHyphen/>
        <w:t>хие сочетания. Это правило хорошо зна</w:t>
        <w:softHyphen/>
        <w:t>комо вышивальщицам. Нередко сложный по цвету узор, выполненный опытной мас</w:t>
        <w:softHyphen/>
        <w:t>терицей и начинающей рукодельницей, настолько отличаются друг от друга, что только при внимательном рассмотрении убеждаешься, что для вышивки исполь</w:t>
        <w:softHyphen/>
        <w:t>зован один и тот же рисунок. Опытная мас</w:t>
        <w:softHyphen/>
        <w:t>терица правильно подобрала фон, умело распределила яркие цветовые пятна, вве</w:t>
        <w:softHyphen/>
        <w:t>ла второстепенную цветовую гамму, под</w:t>
        <w:softHyphen/>
        <w:t>держивающую основной цвет, и узор «за</w:t>
        <w:softHyphen/>
        <w:t>играл», радуя глаз гармонией цветовых со</w:t>
        <w:softHyphen/>
        <w:t>четаний. И тот же узор, вышитый неопыт</w:t>
        <w:softHyphen/>
        <w:t>ной рукой, вдруг «погас» и расплылся по фону, теряя очертания, и превратился в «кашу» из цветных нито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«Теплые» и «холодные» </w:t>
      </w:r>
      <w:r>
        <w:rPr>
          <w:b/>
        </w:rPr>
        <w:t>цвета</w:t>
      </w:r>
      <w:r>
        <w:rPr/>
        <w:t>. Чтобы избежать грубых ошибок при выборе цве</w:t>
        <w:softHyphen/>
        <w:t>та, мы знакомим с некоторыми пра</w:t>
        <w:softHyphen/>
        <w:t>вилами цветовой грамот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Все цвета можно условно разделить на «теплые» и «холодные».-</w:t>
      </w:r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/>
        <w:t>К «теплым» относятся те, где преобла</w:t>
        <w:softHyphen/>
        <w:t>дает желтый цвет — это красный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оран</w:t>
        <w:softHyphen/>
        <w:t>жевый, все оттенки желтог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«Холодными» называют цвета, в кото</w:t>
        <w:softHyphen/>
        <w:t>рых главенствует голубой: зеленый, синий, фиолетов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Красный, желтый и синий цвета явля</w:t>
        <w:softHyphen/>
        <w:t>ются основными. Смешивая их в разных пропорциях, можно получить любой цвет, существующий в природ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ветовой круг. В </w:t>
      </w:r>
      <w:r>
        <w:rPr/>
        <w:t>какой-то мере он по</w:t>
        <w:softHyphen/>
        <w:t>может на первых порах разобраться в гар</w:t>
        <w:softHyphen/>
        <w:t>моничном сочетании различных цветов. Круг состоит из 6-12-24 и более цветных секторов. Проще начать с круга, разделен</w:t>
        <w:softHyphen/>
        <w:t>ного на 6 секторов. Они окрашены в крас</w:t>
        <w:softHyphen/>
        <w:t>ный, оранжевый, желтый — «теплые» цвета и зеленый, синий, фиолетовый — «холодные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Гармоничными контрастными сочета</w:t>
        <w:softHyphen/>
        <w:t>ниями принято считать цвета секторов, расположенных друг против друга: крас</w:t>
        <w:softHyphen/>
        <w:t>ный — зеленый; оранжевый — синий; желтый — фиолетов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Цвета соседних секторов, как вы види</w:t>
        <w:softHyphen/>
        <w:t>те, явно не гармонируют, поэтому не сто</w:t>
        <w:softHyphen/>
        <w:t>ит в узоре соединять их вместе, например, красный с оранжевым или фиолетов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Цвета секторов, расположенных через один, более гармоничны. Например, крас</w:t>
        <w:softHyphen/>
        <w:t>ный сочетается с синим, зеленый — с фи</w:t>
        <w:softHyphen/>
        <w:t>олетовы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Дисгармонию в сочетании цветов мож</w:t>
        <w:softHyphen/>
        <w:t>но уменьшить, если использовать допол</w:t>
        <w:softHyphen/>
        <w:t>нительный нейтральный цвет (белый, чер</w:t>
        <w:softHyphen/>
        <w:t>ный или серый). К примеру, между крас</w:t>
        <w:softHyphen/>
        <w:t>ным и фиолетовым вышить немного чер</w:t>
        <w:softHyphen/>
        <w:t>ного, между желтым и оранжевым ввести белый или серы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/>
        <w:t>Трудное дело рассказывать о гармонии и учить этому с помощью нарисованного круга, когда рядом находится Великий Учитель — художник и скульптор — жи</w:t>
        <w:softHyphen/>
        <w:t>вая Природа. Посмотрите вокруг себя: ка</w:t>
        <w:softHyphen/>
        <w:t>кие только сочетания не предлагает она, «рисуя» крылья бабочек и оперенье птиц, лепестки цветов и листья, удивляя самы</w:t>
        <w:softHyphen/>
        <w:t>ми неожиданными цветовыми сочетания</w:t>
        <w:softHyphen/>
        <w:t>ми и, порой, разрушая наши теоретичес</w:t>
        <w:softHyphen/>
        <w:t>кие познания. Как щедро и мудро она «оде</w:t>
        <w:softHyphen/>
        <w:t>ла» животных, помогая выжить слабым среди сильных.</w:t>
      </w:r>
    </w:p>
    <w:p>
      <w:pPr>
        <w:pStyle w:val="Normal"/>
        <w:spacing w:lineRule="auto" w:line="360"/>
        <w:rPr>
          <w:lang w:val="en-US"/>
        </w:rPr>
      </w:pPr>
      <w:r>
        <w:rPr/>
        <w:t>И, наконец, время от времени Природа дарит нам небесную радугу — символ ра</w:t>
        <w:softHyphen/>
        <w:t>дости и божественного цветосочетания. Согласитесь, можно ли создать что-либо более веселое, гармоничное, изысканное и совершенное по цвету и форме, чем радуга на небе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товимся вышивать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ые правил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Прежде чем приступить к работе, необходимо запомнить следу</w:t>
        <w:softHyphen/>
        <w:t>ющие правил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рабочее место нужно содержать в порядке, каждый инструмент должен иметь свое место (игла — в игольнице; ножницы, спицы, крючок и нитки — в пенале или коробочк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игла всегда должна быть с ниткой для того, чтобы ее легче было найти, если вдруг она надумает от вас спрятать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нельзя вкалывать иглу в одежду — это опасн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руки во время шитья держат на весу, сидеть при этом нужно прямо и не подносить работу близко к глаз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никогда не берите в рот нитки, булавки, пуговицы и другие предме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не следует откусывать нитку: это портит зуб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480"/>
        <w:rPr>
          <w:color w:val="000000"/>
        </w:rPr>
      </w:pPr>
      <w:r>
        <w:rPr/>
        <w:t xml:space="preserve">—  </w:t>
      </w:r>
      <w:r>
        <w:rPr/>
        <w:t>необходимо помнить, что ножницы передают той стороной, где находятся кольца, иглу и булавки — тупым концом.</w:t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 «Готовимся к вышивке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</w:rPr>
        <w:t>Мы подробно расскажем. обо все, что связано с вышивкой: о нитках и тканях, которыми</w:t>
        <w:softHyphen/>
        <w:t xml:space="preserve"> пользуются вышивальщицы; о простых, нехитрых приспособлениях, помогающих быстрее работать; о различных способах перевода рисунка на ткань; научим крохотный рисунок превращать в огромный и, наоборот, большой- в маленьки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Нитки </w:t>
      </w:r>
      <w:r>
        <w:rPr/>
        <w:t>бывают натуральные (из хлоп</w:t>
        <w:softHyphen/>
        <w:t>ка, шелка, шерсти, льна, конопли и даже крапивы) и искусственные (из химичес</w:t>
        <w:softHyphen/>
        <w:t>ких волокон). Нередко натуральные сме</w:t>
        <w:softHyphen/>
        <w:t>шивают с искусственными и получают ни</w:t>
        <w:softHyphen/>
        <w:t>тки, совершенно новые по качеству. Ис</w:t>
        <w:softHyphen/>
        <w:t>пользуют также нити, выдернутые из лент, тесьмы, ткани, старых погон. В древнос</w:t>
        <w:softHyphen/>
        <w:t>ти умудрялись вышивать жилами живот</w:t>
        <w:softHyphen/>
        <w:t>ных, волосом, украшая одежду и предме</w:t>
        <w:softHyphen/>
        <w:t>ты быт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/>
        <w:t>Перед вышиванием все нитки подбира</w:t>
        <w:softHyphen/>
        <w:t>ют заранее (приклад). Если среди них ока</w:t>
        <w:softHyphen/>
        <w:t>жутся впервые появившиеся в продаже или выдернутые из подсобного материа</w:t>
        <w:softHyphen/>
        <w:t>ла, то их необходимо проверить на про</w:t>
        <w:softHyphen/>
        <w:t>чность окраски. Для этого есть весьма про</w:t>
        <w:softHyphen/>
        <w:t>стой способ: намочите нить, заложите в белую ткань и прогладьте горячим утю</w:t>
        <w:softHyphen/>
        <w:t>гом. Если ткань окрасилась, нитки необ</w:t>
        <w:softHyphen/>
        <w:t>ходимо дополнительно обработать. Дела</w:t>
        <w:softHyphen/>
        <w:t>ется это так: нитки, смотанные в мотки, намыльте хозяйственным мылом и залей</w:t>
        <w:softHyphen/>
        <w:t>те крутым кипятком (налейте его поболь</w:t>
        <w:softHyphen/>
        <w:t>ше, нитки должны свободно плавать в воде). Постоянно помешивая, чтобы не об</w:t>
        <w:softHyphen/>
        <w:t>разовалось пятен, подержите мотки в воде 10-15 минут. После этого прополощите несколько раз в холодной воде и послед</w:t>
        <w:softHyphen/>
        <w:t>ний раз — в растворе воды с уксусом (на 1 стакан воды — 1 столовая ложка уксуса). Выньте нитки из раствора (его пока не вы</w:t>
        <w:softHyphen/>
        <w:t>ливайте), отожмите и проверьте прочность окраски. Если нитки все же линяют, поп</w:t>
        <w:softHyphen/>
        <w:t>робуйте следующее: добавьте в старый ос</w:t>
        <w:softHyphen/>
        <w:t>тывший раствор еще уксуса (норма та же), опустите в него мотки и, непрерывно по</w:t>
        <w:softHyphen/>
        <w:t>мешивая, доведите до кипения. Кипятите в течение 5-6 минут. Осталось еще раз проверить окраску на прочность и, если  нитки продолжают линять, вышивать ими нельзя: они быстро выцветут, нарушив цветовую гамму узора, и, кроме того, сти</w:t>
        <w:softHyphen/>
        <w:t>рать вышитую вещь будет невозможно.</w:t>
      </w:r>
    </w:p>
    <w:p>
      <w:pPr>
        <w:pStyle w:val="Normal"/>
        <w:shd w:fill="FFFFFF" w:val="clear"/>
        <w:spacing w:lineRule="auto" w:line="360" w:before="5" w:after="0"/>
        <w:ind w:left="19" w:right="53" w:firstLine="278"/>
        <w:rPr/>
      </w:pPr>
      <w:r>
        <w:rPr/>
        <w:t>Надо сказать, что до изобретения хи</w:t>
        <w:softHyphen/>
        <w:t>мических красителей люди пользовались красками, которые получали из листьев, трав, цветов, коры, ботвы и даже хворос</w:t>
        <w:softHyphen/>
        <w:t xml:space="preserve">та. Некоторые рецепты дошли до нашего времени. </w:t>
      </w:r>
    </w:p>
    <w:p>
      <w:pPr>
        <w:pStyle w:val="Normal"/>
        <w:shd w:fill="FFFFFF" w:val="clear"/>
        <w:spacing w:lineRule="auto" w:line="360" w:before="5" w:after="0"/>
        <w:ind w:left="19" w:right="53" w:firstLine="278"/>
        <w:rPr/>
      </w:pPr>
      <w:r>
        <w:rPr/>
        <w:t>В деревнях до сих пор красят листьями березы (зеленовато-желтый цвет), шелухой лука (беж), цветками ка</w:t>
        <w:softHyphen/>
        <w:t xml:space="preserve">лендулы или ноготков (оранжевый), </w:t>
      </w:r>
    </w:p>
    <w:p>
      <w:pPr>
        <w:pStyle w:val="Normal"/>
        <w:shd w:fill="FFFFFF" w:val="clear"/>
        <w:spacing w:lineRule="auto" w:line="360" w:before="5" w:after="0"/>
        <w:ind w:left="19" w:right="53" w:firstLine="278"/>
        <w:rPr/>
      </w:pPr>
      <w:r>
        <w:rPr/>
        <w:t>лепес</w:t>
        <w:softHyphen/>
        <w:t>тками васильков (синий), стеблями травы душицы (черный), корой лиственницы или травой (зеленый), желтой кувшинкой (желтый), болотной торфяной грязью (ко</w:t>
        <w:softHyphen/>
        <w:t>ричневый цвет).</w:t>
      </w:r>
    </w:p>
    <w:p>
      <w:pPr>
        <w:pStyle w:val="Normal"/>
        <w:shd w:fill="FFFFFF" w:val="clear"/>
        <w:spacing w:lineRule="auto" w:line="360"/>
        <w:ind w:left="19" w:right="53" w:firstLine="283"/>
        <w:rPr/>
      </w:pPr>
      <w:r>
        <w:rPr/>
        <w:t>Сохранившиеся старинные вышивки и остатки истлевших, найденных при ар</w:t>
        <w:softHyphen/>
        <w:t>хеологических раскопках, удивляют не только изысканностью и разнообразием цветовой гаммы, но и прочностью окрас</w:t>
        <w:softHyphen/>
        <w:t>ки: «прожив» долгую жизнь, они, всего-навсего, только слегка поблекли.</w:t>
      </w:r>
    </w:p>
    <w:p>
      <w:pPr>
        <w:pStyle w:val="Normal"/>
        <w:shd w:fill="FFFFFF" w:val="clear"/>
        <w:spacing w:lineRule="auto" w:line="360" w:before="10" w:after="0"/>
        <w:ind w:left="14" w:right="58" w:firstLine="274"/>
        <w:rPr/>
      </w:pPr>
      <w:r>
        <w:rPr>
          <w:b/>
          <w:i/>
          <w:iCs/>
        </w:rPr>
        <w:t xml:space="preserve">Подсказка. </w:t>
      </w:r>
      <w:r>
        <w:rPr>
          <w:b/>
        </w:rPr>
        <w:t>1</w:t>
      </w:r>
      <w:r>
        <w:rPr/>
        <w:t>. Нить для работы не от</w:t>
        <w:softHyphen/>
        <w:t>рывайте и, тем более, не откусывайте зу</w:t>
        <w:softHyphen/>
        <w:t>бами (испортите зубы): отрезайте ее нож</w:t>
        <w:softHyphen/>
        <w:t>ницами не поперек, а под острым углом — такой конец легче вдеть в иглу.</w:t>
      </w:r>
    </w:p>
    <w:p>
      <w:pPr>
        <w:pStyle w:val="Normal"/>
        <w:spacing w:lineRule="auto" w:line="360" w:before="341" w:after="0"/>
        <w:ind w:left="14" w:hanging="0"/>
        <w:rPr/>
      </w:pPr>
      <w:r>
        <w:rPr/>
        <w:drawing>
          <wp:inline distT="0" distB="0" distL="0" distR="0">
            <wp:extent cx="262382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3" w:after="0"/>
        <w:ind w:left="0" w:right="62" w:firstLine="293"/>
        <w:rPr>
          <w:spacing w:val="-1"/>
        </w:rPr>
      </w:pPr>
      <w:r>
        <w:rPr/>
        <w:t>Длина рабочей нити не должна быть более 50 см, иначе она путается, лохма</w:t>
        <w:softHyphen/>
        <w:t>тится и замедляет темп работы. Кстати, в старину говорили: «длинная нить — ле</w:t>
        <w:softHyphen/>
        <w:t>нивая дев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5" w:after="0"/>
        <w:ind w:left="0" w:right="67" w:firstLine="293"/>
        <w:rPr>
          <w:spacing w:val="-2"/>
        </w:rPr>
      </w:pPr>
      <w:r>
        <w:rPr/>
        <w:t>Подбирайте нити для вышивания при дневном освещении, так как электричес</w:t>
        <w:softHyphen/>
        <w:t>кий свет искажает цвета, особенно те, где присутствуют желтый и его оттенки.</w:t>
      </w:r>
    </w:p>
    <w:p>
      <w:pPr>
        <w:pStyle w:val="Normal"/>
        <w:shd w:fill="FFFFFF" w:val="clear"/>
        <w:spacing w:lineRule="auto" w:line="360"/>
        <w:ind w:left="14" w:right="5" w:firstLine="278"/>
        <w:rPr/>
      </w:pPr>
      <w:r>
        <w:rPr/>
        <w:t>Итак, все нитки для узора подобраны и проверены на прочность окраски — те</w:t>
        <w:softHyphen/>
        <w:t>перь нужно найти подходящую ткань.</w:t>
      </w:r>
    </w:p>
    <w:p>
      <w:pPr>
        <w:pStyle w:val="Normal"/>
        <w:shd w:fill="FFFFFF" w:val="clear"/>
        <w:spacing w:lineRule="auto" w:line="360"/>
        <w:ind w:left="14" w:firstLine="274"/>
        <w:rPr/>
      </w:pPr>
      <w:r>
        <w:rPr>
          <w:b/>
          <w:bCs/>
        </w:rPr>
        <w:t xml:space="preserve">Как выбрать ткань для вышивки. </w:t>
      </w:r>
      <w:r>
        <w:rPr/>
        <w:t>Пре</w:t>
        <w:softHyphen/>
        <w:t>жде несколько слов о внутреннем строении ткани — ее структуре, так как это имеет немаловажное значение при вышивании.</w:t>
      </w:r>
    </w:p>
    <w:p>
      <w:pPr>
        <w:pStyle w:val="Normal"/>
        <w:shd w:fill="FFFFFF" w:val="clear"/>
        <w:spacing w:lineRule="auto" w:line="360"/>
        <w:ind w:left="10" w:firstLine="283"/>
        <w:rPr/>
      </w:pPr>
      <w:r>
        <w:rPr/>
        <w:t>Если внимательно рассмотреть любой кусочек ткани, то можно увидеть перепле</w:t>
        <w:softHyphen/>
        <w:t>тения продольных и поперечных нитей (исключение составляют нетканые мате</w:t>
        <w:softHyphen/>
        <w:t>риалы). Продольные нити, идущие вдоль кромки, — это нити основы, поперечные — уток. В одних тканях переплетения нитей основы и утка видны отчетливо, в других — еле заметны.</w:t>
      </w:r>
    </w:p>
    <w:p>
      <w:pPr>
        <w:pStyle w:val="Normal"/>
        <w:shd w:fill="FFFFFF" w:val="clear"/>
        <w:spacing w:lineRule="auto" w:line="360"/>
        <w:ind w:left="10" w:firstLine="283"/>
        <w:rPr/>
      </w:pPr>
      <w:r>
        <w:rPr/>
        <w:t>Самое простое переплетение — полот</w:t>
        <w:softHyphen/>
        <w:t>няное. В таких тканях нити основы и утка чередуются в шахматном порядке, лице</w:t>
        <w:softHyphen/>
        <w:t>вая и изнаночная стороны — одинаковые. К ним относятся холст, полотно, рогож</w:t>
        <w:softHyphen/>
        <w:t>ка, канва. Ткани с полотняным перепле</w:t>
        <w:softHyphen/>
        <w:t>тением используют для вышивания по счету нитей, так называемыми счетными и строчевыми швами. Это швы «вперед иголку», «назад иголку», «строчка», «рос</w:t>
        <w:softHyphen/>
        <w:t>сыпь» , крест и др.</w:t>
      </w:r>
    </w:p>
    <w:p>
      <w:pPr>
        <w:pStyle w:val="Normal"/>
        <w:shd w:fill="FFFFFF" w:val="clear"/>
        <w:spacing w:lineRule="auto" w:line="360"/>
        <w:ind w:left="5" w:right="5" w:firstLine="283"/>
        <w:rPr/>
      </w:pPr>
      <w:r>
        <w:rPr>
          <w:b/>
          <w:bCs/>
        </w:rPr>
        <w:t xml:space="preserve">Канва. </w:t>
      </w:r>
      <w:r>
        <w:rPr/>
        <w:t>О канве необходимо сказать осо</w:t>
        <w:softHyphen/>
        <w:t>бо. Она бывает простая и двойная. Про</w:t>
        <w:softHyphen/>
        <w:t>стая — как сетка, у второй — нити осно</w:t>
        <w:softHyphen/>
        <w:t>вы и утка расположены парами. Двойная канва удобна для вышивки крестом и его всевозможными разновидностями.</w:t>
      </w:r>
    </w:p>
    <w:p>
      <w:pPr>
        <w:pStyle w:val="Normal"/>
        <w:shd w:fill="FFFFFF" w:val="clear"/>
        <w:spacing w:lineRule="auto" w:line="360"/>
        <w:ind w:left="5" w:firstLine="278"/>
        <w:rPr/>
      </w:pPr>
      <w:r>
        <w:rPr/>
        <w:t>Перед началом работы канву наклады</w:t>
        <w:softHyphen/>
        <w:t>вают на ткань, предназначенную для вы</w:t>
        <w:softHyphen/>
        <w:t>шивки, и пришивают швом «вперед игол</w:t>
        <w:softHyphen/>
        <w:t>ку» сначала по долевой, а затем 3-4 раза по поперечным линиям. Ткань может быть с любым переплетением нитей. Узор на закрепленной канве следует располагать вдоль нитей основы. После завершения ра</w:t>
        <w:softHyphen/>
        <w:t>боты канву удаляют.</w:t>
      </w:r>
    </w:p>
    <w:p>
      <w:pPr>
        <w:pStyle w:val="Normal"/>
        <w:shd w:fill="FFFFFF" w:val="clear"/>
        <w:spacing w:lineRule="auto" w:line="360"/>
        <w:ind w:left="38" w:hanging="0"/>
        <w:rPr/>
      </w:pPr>
      <w:r>
        <w:rPr/>
        <w:t>Канву не трудно сделать самому. Берут любую ткань полотняного переплетения и приблизительно отмечают на ней размер будущего узора. Отсчитывают каждую третью долевую нить, приподнимают ее иглой, подрезают ножницами и выдерги</w:t>
        <w:softHyphen/>
        <w:t>вают. Точно так же поступают с каждой третьей поперечной нитью. В результате получается сетка из спаренных нитей, каждая клеточка которой соответствует одному крестику.</w:t>
      </w:r>
    </w:p>
    <w:p>
      <w:pPr>
        <w:pStyle w:val="Normal"/>
        <w:shd w:fill="FFFFFF" w:val="clear"/>
        <w:spacing w:lineRule="auto" w:line="360" w:before="5" w:after="0"/>
        <w:ind w:left="29" w:right="5" w:firstLine="264"/>
        <w:rPr/>
      </w:pPr>
      <w:r>
        <w:rPr>
          <w:b/>
          <w:bCs/>
          <w:i/>
          <w:iCs/>
        </w:rPr>
        <w:t xml:space="preserve">Подсказка. </w:t>
      </w:r>
      <w:r>
        <w:rPr>
          <w:b/>
          <w:bCs/>
        </w:rPr>
        <w:t xml:space="preserve">1. </w:t>
      </w:r>
      <w:r>
        <w:rPr/>
        <w:t>Тщательно подбирайте цветной фон для вышивки. Учитывайте все: какой цвет преобладает в узоре, будет ли он сочетаться с цветом ткани, не соль</w:t>
        <w:softHyphen/>
        <w:t>ется ли цветной контур узора с фоном.</w:t>
      </w:r>
    </w:p>
    <w:p>
      <w:pPr>
        <w:pStyle w:val="Normal"/>
        <w:shd w:fill="FFFFFF" w:val="clear"/>
        <w:spacing w:lineRule="auto" w:line="360" w:before="5" w:after="0"/>
        <w:ind w:left="34" w:right="5" w:firstLine="283"/>
        <w:rPr/>
      </w:pPr>
      <w:r>
        <w:rPr/>
        <w:t>2. Для вышивки по ранее намеченному рисунку (без счета нитей) годятся все од</w:t>
        <w:softHyphen/>
        <w:t>нотонные ткани, имеющие гладкую повер</w:t>
        <w:softHyphen/>
        <w:t>хность (сукно, драп, шерсть, шелк, батист, маркизет и т.п.).</w:t>
      </w:r>
    </w:p>
    <w:p>
      <w:pPr>
        <w:pStyle w:val="Normal"/>
        <w:shd w:fill="FFFFFF" w:val="clear"/>
        <w:spacing w:lineRule="auto" w:line="360" w:before="10" w:after="0"/>
        <w:ind w:left="24" w:right="5" w:firstLine="269"/>
        <w:rPr/>
      </w:pPr>
      <w:r>
        <w:rPr>
          <w:b/>
          <w:bCs/>
        </w:rPr>
        <w:t xml:space="preserve">Пяльцы. </w:t>
      </w:r>
      <w:r>
        <w:rPr/>
        <w:t>Это специальное приспособле</w:t>
        <w:softHyphen/>
        <w:t>ние для натягивания ткани. Пяльцы бы</w:t>
        <w:softHyphen/>
        <w:t>вают круглые, квадратные, прямоуголь</w:t>
        <w:softHyphen/>
        <w:t>ные, из дерева, пластмассы или металла. Добротно сделанные, они удобны в работе и надежно удерживают туго натянутую ткань.</w:t>
      </w:r>
    </w:p>
    <w:p>
      <w:pPr>
        <w:pStyle w:val="Normal"/>
        <w:shd w:fill="FFFFFF" w:val="clear"/>
        <w:spacing w:lineRule="auto" w:line="360"/>
        <w:ind w:left="14" w:right="10" w:firstLine="278"/>
        <w:rPr/>
      </w:pPr>
      <w:r>
        <w:rPr/>
        <w:t>Прежде чем заправить ткань в пяльцы, нужно найти в ней долевое направление нитей. Если сохранилась кромка, то это сделать легко: кромка и есть показатель долевой. В том случае, если кромка отсут</w:t>
        <w:softHyphen/>
        <w:t>ствует, ткань необходимо потянуть в раз</w:t>
        <w:softHyphen/>
        <w:t>ных направлениях и определить, где она меньше всего тянется, — вдоль этой ли</w:t>
        <w:softHyphen/>
        <w:t>нии и проходят нити основы. После этого очень туго натягивают ткань в пяльцах: сначала по долевой, а затем поперек</w:t>
      </w:r>
    </w:p>
    <w:p>
      <w:pPr>
        <w:pStyle w:val="Normal"/>
        <w:shd w:fill="FFFFFF" w:val="clear"/>
        <w:spacing w:lineRule="auto" w:line="360"/>
        <w:ind w:left="14" w:right="10" w:firstLine="278"/>
        <w:rPr/>
      </w:pPr>
      <w:r>
        <w:rPr/>
        <w:t xml:space="preserve"> </w:t>
      </w:r>
      <w:r>
        <w:rPr/>
        <w:t>(по утку) и внимательно проверяют, нет ли перекосов.</w:t>
      </w:r>
    </w:p>
    <w:p>
      <w:pPr>
        <w:pStyle w:val="Normal"/>
        <w:shd w:fill="FFFFFF" w:val="clear"/>
        <w:spacing w:lineRule="auto" w:line="360" w:before="5" w:after="0"/>
        <w:ind w:left="14" w:right="19" w:firstLine="269"/>
        <w:rPr/>
      </w:pPr>
      <w:r>
        <w:rPr>
          <w:b/>
          <w:bCs/>
          <w:i/>
          <w:iCs/>
        </w:rPr>
        <w:t xml:space="preserve">Подсказка. </w:t>
      </w:r>
      <w:r>
        <w:rPr/>
        <w:t>1. Иногда заправляют в пяльцы мокрую, слегка накрахмаленную ткань; высыхая, она сжимается и сильно натягив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" w:right="24" w:firstLine="288"/>
        <w:rPr/>
      </w:pPr>
      <w:r>
        <w:rPr/>
        <w:t>Если ткань во время работы прови</w:t>
        <w:softHyphen/>
        <w:t>сает или выскальзывает из пялец, то узор может исказиться; поэтому время от вре</w:t>
        <w:softHyphen/>
        <w:t>мени аккуратно подтягивайте ее, стараясь не перекос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left="5" w:right="24" w:firstLine="288"/>
        <w:rPr/>
      </w:pPr>
      <w:r>
        <w:rPr/>
        <w:t>Небольшой кусочек ткани, для ко</w:t>
        <w:softHyphen/>
        <w:t>торого пяльцы оказались велики, нарас</w:t>
        <w:softHyphen/>
        <w:t>тите любой другой тканью, приметав ее мелкими стежками. Закончив вышивку, вспомогательную ткань отпор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5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right="29" w:firstLine="274"/>
        <w:rPr/>
      </w:pPr>
      <w:r>
        <w:rPr>
          <w:b/>
          <w:bCs/>
        </w:rPr>
        <w:t xml:space="preserve">Вышивание без пялец. </w:t>
      </w:r>
      <w:r>
        <w:rPr/>
        <w:t>Некоторые швы удобнее вышивать без пялец, такие как «вперед иголку», «строчка», тамбурный и другие. Ткань зажимают между большим и указательным пальцами, затем свобод</w:t>
        <w:softHyphen/>
        <w:t>но кладут на указательный, средний и безымянный и пропускают под мизинец. Ра</w:t>
        <w:softHyphen/>
        <w:t>ботая, ткань не натягивают слишком туго: большим пальцем ее придерживают по</w:t>
        <w:softHyphen/>
        <w:t>сильнее, а мизинцем — слегка, тогда не будет перекосов в узоре.</w:t>
      </w:r>
    </w:p>
    <w:p>
      <w:pPr>
        <w:pStyle w:val="Normal"/>
        <w:spacing w:lineRule="auto" w:line="360" w:before="509" w:after="0"/>
        <w:ind w:right="19" w:hanging="0"/>
        <w:rPr/>
      </w:pPr>
      <w:r>
        <w:rPr/>
        <w:drawing>
          <wp:inline distT="0" distB="0" distL="0" distR="0">
            <wp:extent cx="262128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03" w:after="0"/>
        <w:ind w:left="48" w:right="10" w:firstLine="278"/>
        <w:rPr/>
      </w:pPr>
      <w:r>
        <w:rPr/>
        <w:t>Постарайтесь с первых шагов обучения правильно держать ткань в руках — вам будет намного удобнее работать, чем вы</w:t>
        <w:softHyphen/>
        <w:t>шивальщицам, которые привыкли распо</w:t>
        <w:softHyphen/>
        <w:t>лагать ткань на одном пальце (указатель</w:t>
        <w:softHyphen/>
        <w:t>ном), туго натягивая ее.</w:t>
      </w:r>
    </w:p>
    <w:p>
      <w:pPr>
        <w:pStyle w:val="Normal"/>
        <w:shd w:fill="FFFFFF" w:val="clear"/>
        <w:spacing w:lineRule="auto" w:line="360" w:before="5" w:after="0"/>
        <w:ind w:left="48" w:right="10" w:firstLine="278"/>
        <w:rPr/>
      </w:pPr>
      <w:r>
        <w:rPr>
          <w:b/>
          <w:bCs/>
        </w:rPr>
        <w:t xml:space="preserve">Иголки. </w:t>
      </w:r>
      <w:r>
        <w:rPr/>
        <w:t>Для вышивания нужны игол</w:t>
        <w:softHyphen/>
        <w:t xml:space="preserve">ки разной толщины и длины. </w:t>
      </w:r>
    </w:p>
    <w:p>
      <w:pPr>
        <w:pStyle w:val="Normal"/>
        <w:shd w:fill="FFFFFF" w:val="clear"/>
        <w:spacing w:lineRule="auto" w:line="360" w:before="5" w:after="0"/>
        <w:ind w:left="48" w:right="10" w:firstLine="278"/>
        <w:rPr/>
      </w:pPr>
      <w:r>
        <w:rPr/>
        <w:t>У каждой иглы есть свой «личный» номер: от 0 до 12. Чем толще игла, тем больше ее номер.</w:t>
      </w:r>
    </w:p>
    <w:p>
      <w:pPr>
        <w:pStyle w:val="Normal"/>
        <w:shd w:fill="FFFFFF" w:val="clear"/>
        <w:spacing w:lineRule="auto" w:line="360" w:before="5" w:after="0"/>
        <w:ind w:left="43" w:right="19" w:firstLine="283"/>
        <w:rPr/>
      </w:pPr>
      <w:r>
        <w:rPr/>
        <w:t>Очень тонкими иголочками N 0-1 при</w:t>
        <w:softHyphen/>
        <w:t>шивают бусины, бисер — мелкие сплюс</w:t>
        <w:softHyphen/>
        <w:t>нутые бусинки, стеклярус — небольшие отрезки тонкой стеклянной трубочки, ма</w:t>
        <w:softHyphen/>
        <w:t>ленькие пуговички с крошечными отвер</w:t>
        <w:softHyphen/>
        <w:t>стиями.</w:t>
      </w:r>
    </w:p>
    <w:p>
      <w:pPr>
        <w:pStyle w:val="Normal"/>
        <w:shd w:fill="FFFFFF" w:val="clear"/>
        <w:spacing w:lineRule="auto" w:line="360" w:before="5" w:after="0"/>
        <w:ind w:left="48" w:right="19" w:firstLine="283"/>
        <w:rPr/>
      </w:pPr>
      <w:r>
        <w:rPr/>
        <w:t>Иголки N 2-3 используют, работая на тонких тканях: батисте, маркизете, шелке.</w:t>
      </w:r>
    </w:p>
    <w:p>
      <w:pPr>
        <w:pStyle w:val="Normal"/>
        <w:shd w:fill="FFFFFF" w:val="clear"/>
        <w:spacing w:lineRule="auto" w:line="360"/>
        <w:ind w:left="43" w:right="34" w:firstLine="283"/>
        <w:rPr/>
      </w:pPr>
      <w:r>
        <w:rPr/>
        <w:t>Иголки N 4-5 (средняя толщина) необ</w:t>
        <w:softHyphen/>
        <w:t>ходимы для вышивания на льняных тка</w:t>
        <w:softHyphen/>
        <w:t>нях.</w:t>
      </w:r>
    </w:p>
    <w:p>
      <w:pPr>
        <w:pStyle w:val="Normal"/>
        <w:shd w:fill="FFFFFF" w:val="clear"/>
        <w:spacing w:lineRule="auto" w:line="360" w:before="5" w:after="0"/>
        <w:ind w:left="38" w:right="19" w:firstLine="283"/>
        <w:rPr/>
      </w:pPr>
      <w:r>
        <w:rPr/>
        <w:t>Толстые иглы N 6-12 с большим уш</w:t>
        <w:softHyphen/>
        <w:t>ком — «цыганские» — незаменимы при вышивании толстыми шерстяными и син</w:t>
        <w:softHyphen/>
        <w:t>тетическими нитями, а также ирисом и тесьмой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bCs/>
          <w:i/>
          <w:iCs/>
        </w:rPr>
        <w:t xml:space="preserve">Подсказка. </w:t>
      </w:r>
      <w:r>
        <w:rPr>
          <w:b/>
          <w:bCs/>
        </w:rPr>
        <w:t xml:space="preserve">1. </w:t>
      </w:r>
      <w:r>
        <w:rPr/>
        <w:t>Самый лучший способ хранения иголок — «душистая» игольни</w:t>
        <w:softHyphen/>
        <w:t>ца. Из сукна или другой прочной ткани сшейте небольшой мешочек (к примеру 7х 7 см), туго набейте его опилками и су</w:t>
        <w:softHyphen/>
        <w:t>хими листьями мяты или другой душис</w:t>
        <w:softHyphen/>
        <w:t>той травой, которая вам больше нравит</w:t>
        <w:softHyphen/>
        <w:t>ся. В качестве игольницы можно также использовать школьный ластик, поролон, пористую рез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4" w:right="10" w:firstLine="288"/>
        <w:rPr>
          <w:spacing w:val="-1"/>
        </w:rPr>
      </w:pPr>
      <w:r>
        <w:rPr/>
        <w:t>Ржавчину с иглы можно устранить, воткнув ее несколько раз в игольницу с опил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4" w:right="10" w:firstLine="288"/>
        <w:rPr/>
      </w:pPr>
      <w:r>
        <w:rPr/>
        <w:t>На плотной ткани легче вышивать «намыленной» игл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4" w:right="5" w:firstLine="288"/>
        <w:rPr/>
      </w:pPr>
      <w:r>
        <w:rPr/>
        <w:t>Если в работе несколько игл, будьте очень осторожны: потерянная игла может принести немало бед. Советуем до и после работы пересчитывать иг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4" w:right="10" w:firstLine="288"/>
        <w:rPr/>
      </w:pPr>
      <w:r>
        <w:rPr/>
        <w:t>Быстрее вдеть нить в иглу помогает нитковдеватель — специальное приспособ</w:t>
        <w:softHyphen/>
        <w:t>ление для рукоделия, как правило, его продают вместе с набором игл.</w:t>
      </w:r>
    </w:p>
    <w:p>
      <w:pPr>
        <w:pStyle w:val="Normal"/>
        <w:shd w:fill="FFFFFF" w:val="clear"/>
        <w:spacing w:lineRule="auto" w:line="360" w:before="5" w:after="0"/>
        <w:ind w:left="24" w:right="14" w:firstLine="278"/>
        <w:rPr/>
      </w:pPr>
      <w:r>
        <w:rPr/>
        <w:t>Наперсток. Про него так и хочется ска</w:t>
        <w:softHyphen/>
        <w:t>зать: «мал золотник, да дорог». Если на</w:t>
        <w:softHyphen/>
        <w:t>персток правильно подобран и удобно си</w:t>
        <w:softHyphen/>
        <w:t>дит на среднем пальце, то становится не</w:t>
        <w:softHyphen/>
        <w:t>заменимым помощником при шитье и вышивании: любая плотная толстая ткань прошивается иглой безболезненно для пальца.</w:t>
      </w:r>
    </w:p>
    <w:p>
      <w:pPr>
        <w:pStyle w:val="Normal"/>
        <w:shd w:fill="FFFFFF" w:val="clear"/>
        <w:spacing w:lineRule="auto" w:line="360"/>
        <w:ind w:left="14" w:right="24" w:firstLine="278"/>
        <w:rPr/>
      </w:pPr>
      <w:r>
        <w:rPr/>
        <w:t>Наши бабушки предпочитали наперст</w:t>
        <w:softHyphen/>
        <w:t>ки костяные, золотые или серебряные с позолотой внутри. Теперь наперстки из</w:t>
        <w:softHyphen/>
        <w:t>готавливают из металла и пластмассы, самые прочные — из стали.</w:t>
      </w:r>
    </w:p>
    <w:p>
      <w:pPr>
        <w:pStyle w:val="Normal"/>
        <w:shd w:fill="FFFFFF" w:val="clear"/>
        <w:spacing w:lineRule="auto" w:line="360"/>
        <w:ind w:left="14" w:right="24" w:firstLine="278"/>
        <w:rPr/>
      </w:pPr>
      <w:r>
        <w:rPr/>
        <w:t>Опытные рукодельницы с уважением относятся к этому маленькому предмету, привыкают к нему и пользуются, пока наперсток совсем не «изрешетится» от уколов иголки.</w:t>
      </w:r>
    </w:p>
    <w:p>
      <w:pPr>
        <w:pStyle w:val="Normal"/>
        <w:shd w:fill="FFFFFF" w:val="clear"/>
        <w:spacing w:lineRule="auto" w:line="360"/>
        <w:ind w:left="10" w:right="34" w:firstLine="274"/>
        <w:rPr/>
      </w:pPr>
      <w:r>
        <w:rPr>
          <w:b/>
          <w:i/>
          <w:iCs/>
        </w:rPr>
        <w:t>Подсказка.</w:t>
      </w:r>
      <w:r>
        <w:rPr>
          <w:i/>
          <w:iCs/>
        </w:rPr>
        <w:t xml:space="preserve"> </w:t>
      </w:r>
      <w:r>
        <w:rPr/>
        <w:t>1. Если наперсток велик, чуть сдавите его ободок, превратив из круг</w:t>
        <w:softHyphen/>
        <w:t>лого в слегка овальный, и тогда он удобно сядет на палец. Если наперсток мал, сжи</w:t>
        <w:softHyphen/>
        <w:t>мает палец, им пользоваться нельзя.</w:t>
      </w:r>
    </w:p>
    <w:p>
      <w:pPr>
        <w:pStyle w:val="Normal"/>
        <w:shd w:fill="FFFFFF" w:val="clear"/>
        <w:spacing w:lineRule="auto" w:line="360"/>
        <w:ind w:left="10" w:right="34" w:firstLine="288"/>
        <w:rPr/>
      </w:pPr>
      <w:r>
        <w:rPr/>
        <w:t>2. Более удобен для вышивки наперс</w:t>
        <w:softHyphen/>
        <w:t>ток с закрытым донцем, на котором, как и с боков, размещены вдавленные ячей</w:t>
        <w:softHyphen/>
        <w:t>ки.</w:t>
      </w:r>
    </w:p>
    <w:p>
      <w:pPr>
        <w:pStyle w:val="Normal"/>
        <w:shd w:fill="FFFFFF" w:val="clear"/>
        <w:spacing w:lineRule="auto" w:line="360"/>
        <w:ind w:right="34" w:firstLine="278"/>
        <w:rPr/>
      </w:pPr>
      <w:r>
        <w:rPr>
          <w:b/>
        </w:rPr>
        <w:t xml:space="preserve">Ножницы, шило </w:t>
      </w:r>
      <w:r>
        <w:rPr>
          <w:b/>
          <w:bCs/>
        </w:rPr>
        <w:t xml:space="preserve">и другие нужные </w:t>
      </w:r>
      <w:r>
        <w:rPr>
          <w:b/>
        </w:rPr>
        <w:t>вещи.</w:t>
      </w:r>
      <w:r>
        <w:rPr/>
        <w:t xml:space="preserve"> Опытные вышивальщицы, усажи</w:t>
        <w:softHyphen/>
        <w:t>ваясь за работу, кладут по правую руку острые маленькие ножницы с загнутыми краями и обычные — средней величины.</w:t>
      </w:r>
    </w:p>
    <w:p>
      <w:pPr>
        <w:pStyle w:val="Normal"/>
        <w:shd w:fill="FFFFFF" w:val="clear"/>
        <w:spacing w:lineRule="auto" w:line="360" w:before="5" w:after="0"/>
        <w:ind w:left="38" w:hanging="0"/>
        <w:rPr/>
      </w:pPr>
      <w:r>
        <w:rPr/>
        <w:t>Кольца ножниц «смотрят» на мастерицу, чтобы их можно было быстро, не глядя, взять в руки, не наткнувшись на острые концы.</w:t>
      </w:r>
    </w:p>
    <w:p>
      <w:pPr>
        <w:pStyle w:val="Normal"/>
        <w:shd w:fill="FFFFFF" w:val="clear"/>
        <w:spacing w:lineRule="auto" w:line="360"/>
        <w:ind w:left="34" w:right="5" w:firstLine="259"/>
        <w:rPr/>
      </w:pPr>
      <w:r>
        <w:rPr/>
        <w:t>Маленькими ножницами отрезают «хвостики» отработанных нитей, надреза</w:t>
        <w:softHyphen/>
        <w:t>ют нити внутри ткани при строчевых ра</w:t>
        <w:softHyphen/>
        <w:t>ботах.</w:t>
      </w:r>
    </w:p>
    <w:p>
      <w:pPr>
        <w:pStyle w:val="Normal"/>
        <w:shd w:fill="FFFFFF" w:val="clear"/>
        <w:spacing w:lineRule="auto" w:line="360"/>
        <w:ind w:left="34" w:right="19" w:firstLine="288"/>
        <w:rPr/>
      </w:pPr>
      <w:r>
        <w:rPr/>
        <w:t>Ножницами средней величины разре</w:t>
        <w:softHyphen/>
        <w:t>зают мотки, подравнивают края ткани.</w:t>
      </w:r>
    </w:p>
    <w:p>
      <w:pPr>
        <w:pStyle w:val="Normal"/>
        <w:shd w:fill="FFFFFF" w:val="clear"/>
        <w:spacing w:lineRule="auto" w:line="360"/>
        <w:ind w:left="24" w:right="19" w:firstLine="278"/>
        <w:rPr/>
      </w:pPr>
      <w:r>
        <w:rPr/>
        <w:t>Еще необходимо иметь большие нож</w:t>
        <w:softHyphen/>
        <w:t>ницы для раскроя и ножницы «зиг-заг» для обработки краев ткани зубчиками.</w:t>
      </w:r>
    </w:p>
    <w:p>
      <w:pPr>
        <w:pStyle w:val="Normal"/>
        <w:shd w:fill="FFFFFF" w:val="clear"/>
        <w:spacing w:lineRule="auto" w:line="360"/>
        <w:ind w:left="29" w:right="19" w:firstLine="283"/>
        <w:rPr/>
      </w:pPr>
      <w:r>
        <w:rPr/>
        <w:t>Шило пригодится тем, кто захочет вы</w:t>
        <w:softHyphen/>
        <w:t>шивать на коже, войлоке и других очень толстых плотных материалах.</w:t>
      </w:r>
    </w:p>
    <w:p>
      <w:pPr>
        <w:pStyle w:val="Normal"/>
        <w:shd w:fill="FFFFFF" w:val="clear"/>
        <w:spacing w:lineRule="auto" w:line="360"/>
        <w:ind w:left="19" w:right="14" w:firstLine="288"/>
        <w:rPr/>
      </w:pPr>
      <w:r>
        <w:rPr/>
        <w:t>Кроме того, необходимо иметь: папку для хранения рисунков, простые и цвет</w:t>
        <w:softHyphen/>
        <w:t>ные карандаши, авторучку, фломастеры, кальку, миллиметровую и копировальную бумагу, линейку и сантиметровую ленту.</w:t>
      </w:r>
    </w:p>
    <w:p>
      <w:pPr>
        <w:pStyle w:val="Normal"/>
        <w:shd w:fill="FFFFFF" w:val="clear"/>
        <w:spacing w:lineRule="auto" w:line="360"/>
        <w:ind w:left="24" w:right="19" w:firstLine="278"/>
        <w:rPr/>
      </w:pPr>
      <w:r>
        <w:rPr>
          <w:b/>
          <w:bCs/>
        </w:rPr>
        <w:t xml:space="preserve">Как перенести рисунок на </w:t>
      </w:r>
      <w:r>
        <w:rPr>
          <w:b/>
        </w:rPr>
        <w:t>бумагу.</w:t>
      </w:r>
      <w:r>
        <w:rPr/>
        <w:t xml:space="preserve"> Про</w:t>
        <w:softHyphen/>
        <w:t>ще всего перевести его с бумаги через каль</w:t>
        <w:softHyphen/>
        <w:t>ку или копировальную бумагу, потруднее — скопировать узор с готовой выши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right="29" w:firstLine="293"/>
        <w:rPr/>
      </w:pPr>
      <w:r>
        <w:rPr/>
        <w:t>Кальку накладывают на рисунок, изображенный на бумаге, закрепляют по краям булавками или скрепками, чтобы не сдвинуть, и обводят твердо-мягким ка</w:t>
        <w:softHyphen/>
        <w:t>рандашом (ТМ) или фломасте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right="24" w:firstLine="293"/>
        <w:rPr/>
      </w:pPr>
      <w:r>
        <w:rPr/>
        <w:t>Небольшие рисунки (размером не более листа копировальной бумаги) пере</w:t>
        <w:softHyphen/>
        <w:t>водят через «копирку», -приколов кнопка</w:t>
        <w:softHyphen/>
        <w:t>ми к фанерке: вверху — рисунок, в сере</w:t>
        <w:softHyphen/>
        <w:t>дине — копировальная бумага «грязной» стороной вниз и снизу — чистый лист бу</w:t>
        <w:softHyphen/>
        <w:t>ма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right="38" w:firstLine="293"/>
        <w:rPr/>
      </w:pPr>
      <w:r>
        <w:rPr/>
        <w:t>Вышитый узор переснимают так: готовое изделие накрывают стеклом, на него кладут прозрачную бумагу, фиксиру</w:t>
        <w:softHyphen/>
        <w:t>ют края клеящей лентой или грузиками и обводят контуры узора карандашом или фломастером.</w:t>
      </w:r>
    </w:p>
    <w:p>
      <w:pPr>
        <w:pStyle w:val="Normal"/>
        <w:shd w:fill="FFFFFF" w:val="clear"/>
        <w:spacing w:lineRule="auto" w:line="360" w:before="5" w:after="0"/>
        <w:ind w:firstLine="283"/>
        <w:rPr/>
      </w:pPr>
      <w:r>
        <w:rPr/>
        <w:t>Если нет прозрачной бумаги, узор с ткани переводят «бабушкиным» способом: накладывают на него непрозрачный лист бумаги, закрепляют по краям булавками и трут по бумаге алюминиевой ложкой, пока не проявится весь контур узора. Бумагу снимают и поправляют переведенный кон</w:t>
        <w:softHyphen/>
        <w:t>тур карандашом, сверяясь с оригиналом.</w:t>
      </w:r>
      <w:r>
        <w:rPr>
          <w:b/>
          <w:bCs/>
        </w:rPr>
        <w:t xml:space="preserve"> Пять способов перевода рисунка на ткань. </w:t>
      </w:r>
      <w:r>
        <w:rPr/>
        <w:t>Какой из них выбрать, зависит от цвета ткани (светлая или темная) и осо</w:t>
        <w:softHyphen/>
        <w:t>бенностей ее поверхности — фактуры (гладкая или ворсистая). Кроме того, учи</w:t>
        <w:softHyphen/>
        <w:t>тывается техника вышивания (по счету нитей или свободная вышивка). Начнем с самого простого способ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216" w:after="0"/>
        <w:ind w:left="5" w:firstLine="288"/>
        <w:rPr/>
      </w:pPr>
      <w:r>
        <w:rPr>
          <w:spacing w:val="-3"/>
        </w:rPr>
        <w:t>1.</w:t>
      </w:r>
      <w:r>
        <w:rPr/>
        <w:tab/>
        <w:t>Перевод рисунка через «копирку».Так переводят рисунки на гладкие ткани любого цвета: для светлой ткани берут темную «копирку», для темной — свет</w:t>
        <w:softHyphen/>
        <w:t>лую (желтую, красную).</w:t>
      </w:r>
    </w:p>
    <w:p>
      <w:pPr>
        <w:pStyle w:val="Normal"/>
        <w:shd w:fill="FFFFFF" w:val="clear"/>
        <w:spacing w:lineRule="auto" w:line="360"/>
        <w:ind w:left="5" w:right="5" w:firstLine="283"/>
        <w:rPr/>
      </w:pPr>
      <w:r>
        <w:rPr/>
        <w:t>На хорошо отутюженную ткань накла</w:t>
        <w:softHyphen/>
        <w:t>дывают копировальную бумагу «грязной» стороной вниз и сверху прикалывают бу</w:t>
        <w:softHyphen/>
        <w:t>лавками рисунок, стараясь не двигать «копиркой» по ткани, чтобы не испачкать ее. Далее обводят рисунок остро отточен</w:t>
        <w:softHyphen/>
        <w:t>ным карандашом (ткань должна лежать на твердой поверхности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5" w:firstLine="288"/>
        <w:rPr/>
      </w:pPr>
      <w:r>
        <w:rPr>
          <w:spacing w:val="-2"/>
        </w:rPr>
        <w:t>2.</w:t>
      </w:r>
      <w:r>
        <w:rPr/>
        <w:tab/>
        <w:t>«Припорохом» через трафарет пере</w:t>
        <w:softHyphen/>
        <w:t>водят рисунок на ткань любого цвета и</w:t>
        <w:br/>
        <w:t>фактуры, в том числе и на бархат.</w:t>
      </w:r>
    </w:p>
    <w:p>
      <w:pPr>
        <w:pStyle w:val="Normal"/>
        <w:shd w:fill="FFFFFF" w:val="clear"/>
        <w:spacing w:lineRule="auto" w:line="360"/>
        <w:ind w:left="10" w:firstLine="278"/>
        <w:rPr/>
      </w:pPr>
      <w:r>
        <w:rPr/>
        <w:t>Сначала готовят трафарет. На мягкую подстилку кладут чистый лист бумаги и на него — рисунок. Затем шилом или иг</w:t>
        <w:softHyphen/>
        <w:t>лой прокалывают контур рисунка через каждые 2 мм. Трафарет готов, осталось счистить с него выпуклости от проколов. Для этого достаточно протереть трафарет наждачной бумагой со стороны, где вид</w:t>
        <w:softHyphen/>
        <w:t>ны выпуклости. Далее смешивают машин</w:t>
        <w:softHyphen/>
        <w:t>ное масло или керосин с зубным порош</w:t>
        <w:softHyphen/>
        <w:t>ком и получают смесь, похожую на гус</w:t>
        <w:softHyphen/>
        <w:t>тую сметану — это для темных тканей. Для светлых — зубной порошок заменя</w:t>
        <w:softHyphen/>
        <w:t>ют синькой или сажей. Теперь трафарет накладывают на ткань и проводят по нему ватным тампоном, смоченным в смеси и хорошо отжатым: через проколы смесь попадает на ткань, оставляя следы-точки — точную копию рисунка.</w:t>
      </w:r>
    </w:p>
    <w:p>
      <w:pPr>
        <w:pStyle w:val="Normal"/>
        <w:shd w:fill="FFFFFF" w:val="clear"/>
        <w:spacing w:lineRule="auto" w:line="360"/>
        <w:ind w:left="10" w:firstLine="278"/>
        <w:rPr/>
      </w:pPr>
      <w:r>
        <w:rPr/>
      </w:r>
    </w:p>
    <w:p>
      <w:pPr>
        <w:pStyle w:val="Normal"/>
        <w:shd w:fill="FFFFFF" w:val="clear"/>
        <w:spacing w:lineRule="auto" w:line="360"/>
        <w:ind w:left="10" w:firstLine="278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283"/>
        <w:rPr/>
      </w:pPr>
      <w:r>
        <w:rPr/>
        <w:t>3. Рисунок на темную гладкую ткань можно перевести с помощью компрессной бумаги.</w:t>
      </w:r>
    </w:p>
    <w:p>
      <w:pPr>
        <w:pStyle w:val="Normal"/>
        <w:shd w:fill="FFFFFF" w:val="clear"/>
        <w:spacing w:lineRule="auto" w:line="360"/>
        <w:ind w:right="5" w:firstLine="283"/>
        <w:rPr/>
      </w:pPr>
      <w:r>
        <w:rPr/>
        <w:t>Ткань кладут на твердую поверхность, накрывают компрессной бумагой вощаной стороной вниз, сверху помещают рисунок и скрепляют все три слоя булавками. За</w:t>
        <w:softHyphen/>
        <w:t>тем обводят рисунок карандашом, осво</w:t>
        <w:softHyphen/>
        <w:t>бождают ткань и на ней цветным светлым карандашом усиливают изображение.</w:t>
      </w:r>
    </w:p>
    <w:p>
      <w:pPr>
        <w:sectPr>
          <w:type w:val="nextPage"/>
          <w:pgSz w:w="11906" w:h="16838"/>
          <w:pgMar w:left="144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" w:firstLine="283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1625</wp:posOffset>
                </wp:positionV>
                <wp:extent cx="4114165" cy="3817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3530" cy="38176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3530" cy="381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00.6pt;mso-wrap-distance-left:504pt;mso-wrap-distance-right:504pt;mso-wrap-distance-top:0pt;mso-wrap-distance-bottom:0pt;margin-top:23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3530" cy="38176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3530" cy="381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16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-1260" w:right="5" w:firstLine="166"/>
        <w:rPr/>
      </w:pPr>
      <w:r>
        <w:rPr/>
        <w:t>4.Для темных ворсовых тканей ис</w:t>
        <w:softHyphen/>
        <w:t>пользуют способ перевода рисунка с по</w:t>
        <w:softHyphen/>
        <w:t>мощью целлофана, кальки или папирос</w:t>
        <w:softHyphen/>
        <w:t>ной бумаги.</w:t>
      </w:r>
    </w:p>
    <w:p>
      <w:pPr>
        <w:pStyle w:val="Normal"/>
        <w:shd w:fill="FFFFFF" w:val="clear"/>
        <w:spacing w:lineRule="auto" w:line="360"/>
        <w:ind w:left="-1260" w:firstLine="166"/>
        <w:rPr/>
      </w:pPr>
      <w:r>
        <w:rPr/>
        <w:t>Прежде перерисовывают рисунок с бу</w:t>
        <w:softHyphen/>
        <w:t>маги на целлофан (авторучкой) или про</w:t>
        <w:softHyphen/>
        <w:t>зрачную бумагу, затем накладывают рису</w:t>
        <w:softHyphen/>
        <w:t>нок на ткань, закрепляют булавками и по контуру прострачивают на швейной ма</w:t>
        <w:softHyphen/>
      </w:r>
      <w:r>
        <w:rPr>
          <w:spacing w:val="-2"/>
        </w:rPr>
        <w:t>шинке или прошивают швом «вперед игол</w:t>
        <w:softHyphen/>
      </w:r>
      <w:r>
        <w:rPr/>
        <w:t>ку» (наметка). Потом удаляют булавки и бумагу. Вышивают узор и, закончив рабо</w:t>
        <w:softHyphen/>
        <w:t>ту, наметку выдергива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-1260" w:firstLine="166"/>
        <w:rPr/>
      </w:pPr>
      <w:r>
        <w:rPr>
          <w:spacing w:val="-7"/>
        </w:rPr>
        <w:t>5.</w:t>
      </w:r>
      <w:r>
        <w:rPr>
          <w:spacing w:val="-3"/>
        </w:rPr>
        <w:t xml:space="preserve">Перевод рисунка на ткань с помощью </w:t>
      </w:r>
      <w:r>
        <w:rPr/>
        <w:t xml:space="preserve">светового ящика. Этот способ применяют </w:t>
      </w:r>
      <w:r>
        <w:rPr>
          <w:spacing w:val="-2"/>
        </w:rPr>
        <w:t>не только вышивальщицы, работая со свет</w:t>
        <w:softHyphen/>
      </w:r>
      <w:r>
        <w:rPr/>
        <w:t>лой прозрачной тканью, но и профессио</w:t>
        <w:softHyphen/>
      </w:r>
      <w:r>
        <w:rPr>
          <w:spacing w:val="-1"/>
        </w:rPr>
        <w:t>нальные художники-графики. Они исполь</w:t>
        <w:softHyphen/>
      </w:r>
      <w:r>
        <w:rPr/>
        <w:t>зуют световой ящик, когда рисунок в ка</w:t>
        <w:softHyphen/>
        <w:t>рандаше необходимо скопировать тушью на чистом листе бумаги.</w:t>
      </w:r>
    </w:p>
    <w:p>
      <w:pPr>
        <w:pStyle w:val="Normal"/>
        <w:shd w:fill="FFFFFF" w:val="clear"/>
        <w:spacing w:lineRule="auto" w:line="360"/>
        <w:ind w:left="-1260" w:firstLine="166"/>
        <w:rPr/>
      </w:pPr>
      <w:r>
        <w:rPr/>
        <w:t>Световой ящик легко сделать самому. На дно обычного деревянного ящика ста</w:t>
        <w:softHyphen/>
        <w:t>вят настольную лампу или фиксируют электрическую лампочку и накрывают ящик стеклом. Далее все просто: на стекло кладут рисунок, на него — прозрачную ткань, для надежности скрепляют их бу</w:t>
        <w:softHyphen/>
        <w:t>лавками, включают свет и обводят кон</w:t>
        <w:softHyphen/>
        <w:t>тур рисунка острым мягким карандашом (М — 2М).</w:t>
      </w:r>
    </w:p>
    <w:p>
      <w:pPr>
        <w:pStyle w:val="Normal"/>
        <w:shd w:fill="FFFFFF" w:val="clear"/>
        <w:spacing w:lineRule="auto" w:line="360" w:before="5" w:after="0"/>
        <w:ind w:left="-1260" w:right="10" w:firstLine="166"/>
        <w:rPr/>
      </w:pPr>
      <w:r>
        <w:rPr>
          <w:b/>
          <w:bCs/>
          <w:spacing w:val="-1"/>
        </w:rPr>
        <w:t>Как увеличить или уменьшить рису</w:t>
        <w:softHyphen/>
      </w:r>
      <w:r>
        <w:rPr>
          <w:b/>
          <w:bCs/>
        </w:rPr>
        <w:t xml:space="preserve">нок. </w:t>
      </w:r>
      <w:r>
        <w:rPr/>
        <w:t>Увеличивать или уменьшать рисунок начинают с одного и того же: готовый ри</w:t>
        <w:softHyphen/>
      </w:r>
      <w:r>
        <w:rPr>
          <w:spacing w:val="-1"/>
        </w:rPr>
        <w:t>сунок разлиновывают на одинаковые квад</w:t>
        <w:softHyphen/>
      </w:r>
      <w:r>
        <w:rPr/>
        <w:t>раты произвольной величины, как бы пре</w:t>
        <w:softHyphen/>
        <w:t>вращая его в «шахматную доску». В каж</w:t>
        <w:softHyphen/>
        <w:t xml:space="preserve">дом квадрате окажется свой «кусочек» рисунка. </w:t>
      </w:r>
    </w:p>
    <w:p>
      <w:pPr>
        <w:pStyle w:val="Normal"/>
        <w:shd w:fill="FFFFFF" w:val="clear"/>
        <w:spacing w:lineRule="auto" w:line="360" w:before="5" w:after="0"/>
        <w:ind w:left="-1260" w:right="10" w:firstLine="166"/>
        <w:rPr/>
      </w:pPr>
      <w:r>
        <w:rPr/>
        <w:t>Для удобства квадраты помеча</w:t>
        <w:softHyphen/>
        <w:t>ют цифрами и буквами. Теперь на чистый лист бумаги наносят то же число квадра</w:t>
        <w:softHyphen/>
        <w:t xml:space="preserve">тов, но другого размера: для увеличения рисунка вычерчивают большие квадраты, для уменьшения — маленькие. </w:t>
      </w:r>
    </w:p>
    <w:p>
      <w:pPr>
        <w:pStyle w:val="Normal"/>
        <w:shd w:fill="FFFFFF" w:val="clear"/>
        <w:spacing w:lineRule="auto" w:line="360" w:before="5" w:after="0"/>
        <w:ind w:left="-1260" w:right="10" w:firstLine="166"/>
        <w:rPr/>
      </w:pPr>
      <w:r>
        <w:rPr/>
        <w:t>Затем пос</w:t>
        <w:softHyphen/>
        <w:t>ледовательно рисуют в каждом квадрате, и постепенно из частей возникает целый рисунок.</w:t>
      </w:r>
    </w:p>
    <w:p>
      <w:pPr>
        <w:pStyle w:val="Normal"/>
        <w:shd w:fill="FFFFFF" w:val="clear"/>
        <w:spacing w:lineRule="auto" w:line="360"/>
        <w:ind w:left="-1260" w:right="10" w:firstLine="166"/>
        <w:rPr/>
      </w:pPr>
      <w:r>
        <w:rPr/>
        <w:t>Разумеется, чем меньше квадраты, тем больше их помещается в рисунке и тем точнее копия.</w:t>
      </w:r>
    </w:p>
    <w:p>
      <w:pPr>
        <w:sectPr>
          <w:type w:val="nextPage"/>
          <w:pgSz w:w="11906" w:h="16838"/>
          <w:pgMar w:left="2720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14" w:after="0"/>
        <w:ind w:left="-1260" w:firstLine="166"/>
        <w:rPr/>
      </w:pPr>
      <w:r>
        <w:rPr/>
      </w:r>
    </w:p>
    <w:p>
      <w:pPr>
        <w:sectPr>
          <w:type w:val="continuous"/>
          <w:pgSz w:w="11906" w:h="16838"/>
          <w:pgMar w:left="2720" w:right="6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4849495" cy="31121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860" cy="31115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45.05pt;mso-wrap-distance-left:504pt;mso-wrap-distance-right:504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860" cy="31115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6060" cy="77971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779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77965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779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61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77965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779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iCs/>
        </w:rPr>
        <w:t>На Руси умение искусно вышивать</w:t>
      </w:r>
      <w:r>
        <w:rPr>
          <w:color w:val="000000"/>
        </w:rPr>
        <w:t xml:space="preserve"> </w:t>
      </w:r>
      <w:r>
        <w:rPr>
          <w:iCs/>
        </w:rPr>
        <w:t>передавалось из поколения в поколение</w:t>
      </w:r>
      <w:r>
        <w:rPr>
          <w:color w:val="000000"/>
        </w:rPr>
        <w:t xml:space="preserve"> </w:t>
      </w:r>
      <w:r>
        <w:rPr>
          <w:iCs/>
        </w:rPr>
        <w:t>и обучать ребенка этому ремеслу начинали</w:t>
      </w:r>
      <w:r>
        <w:rPr>
          <w:color w:val="000000"/>
        </w:rPr>
        <w:t xml:space="preserve"> </w:t>
      </w:r>
      <w:r>
        <w:rPr>
          <w:iCs/>
        </w:rPr>
        <w:t>с 4-5 лет. Крестьянская девочка –должна</w:t>
      </w:r>
      <w:r>
        <w:rPr>
          <w:color w:val="000000"/>
        </w:rPr>
        <w:t xml:space="preserve"> </w:t>
      </w:r>
      <w:r>
        <w:rPr>
          <w:iCs/>
        </w:rPr>
        <w:t xml:space="preserve">была к своему совершеннолетию </w:t>
      </w:r>
      <w:r>
        <w:rPr/>
        <w:t>-</w:t>
      </w:r>
      <w:r>
        <w:rPr>
          <w:iCs/>
        </w:rPr>
        <w:t>пятнадцати-шестнадцати годам- сама</w:t>
      </w:r>
      <w:r>
        <w:rPr>
          <w:color w:val="000000"/>
        </w:rPr>
        <w:t xml:space="preserve"> </w:t>
      </w:r>
      <w:r>
        <w:rPr>
          <w:iCs/>
        </w:rPr>
        <w:t>себе приготовить приданое. В ее сундуке, к приходу сватов, накапливалось до 100</w:t>
      </w:r>
      <w:r>
        <w:rPr>
          <w:color w:val="000000"/>
        </w:rPr>
        <w:t xml:space="preserve"> </w:t>
      </w:r>
      <w:r>
        <w:rPr>
          <w:iCs/>
        </w:rPr>
        <w:t>вышитых полотенец, много скатертей,</w:t>
      </w:r>
      <w:r>
        <w:rPr>
          <w:color w:val="000000"/>
        </w:rPr>
        <w:t xml:space="preserve"> </w:t>
      </w:r>
      <w:r>
        <w:rPr>
          <w:iCs/>
        </w:rPr>
        <w:t>подзоров, наволочек, праздничной одежды</w:t>
      </w:r>
      <w:r>
        <w:rPr>
          <w:color w:val="000000"/>
        </w:rPr>
        <w:t xml:space="preserve"> </w:t>
      </w:r>
      <w:r>
        <w:rPr>
          <w:iCs/>
        </w:rPr>
        <w:t>и десятки метров холста,</w:t>
      </w:r>
      <w:r>
        <w:rPr>
          <w:color w:val="000000"/>
        </w:rPr>
        <w:t xml:space="preserve"> </w:t>
      </w:r>
      <w:r>
        <w:rPr>
          <w:iCs/>
        </w:rPr>
        <w:t>сотканного ее руками.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iCs/>
        </w:rPr>
        <w:t>На свадьбе из девичьего приданого</w:t>
      </w:r>
      <w:r>
        <w:rPr>
          <w:color w:val="000000"/>
        </w:rPr>
        <w:t xml:space="preserve"> </w:t>
      </w:r>
      <w:r>
        <w:rPr>
          <w:iCs/>
        </w:rPr>
        <w:t>устраивали своеобразную выставку, и гости</w:t>
      </w:r>
      <w:r>
        <w:rPr>
          <w:color w:val="000000"/>
        </w:rPr>
        <w:t xml:space="preserve"> </w:t>
      </w:r>
      <w:r>
        <w:rPr>
          <w:iCs/>
        </w:rPr>
        <w:t>строго оценивали умение</w:t>
      </w:r>
      <w:r>
        <w:rPr>
          <w:color w:val="000000"/>
        </w:rPr>
        <w:t xml:space="preserve"> </w:t>
      </w:r>
      <w:r>
        <w:rPr>
          <w:iCs/>
        </w:rPr>
        <w:t>и художественный вкус невесты. Но не</w:t>
      </w:r>
      <w:r>
        <w:rPr>
          <w:color w:val="000000"/>
        </w:rPr>
        <w:t xml:space="preserve"> </w:t>
      </w:r>
      <w:r>
        <w:rPr>
          <w:iCs/>
        </w:rPr>
        <w:t>только об этих качествах  рассказывали</w:t>
      </w:r>
      <w:r>
        <w:rPr>
          <w:color w:val="000000"/>
        </w:rPr>
        <w:t xml:space="preserve"> </w:t>
      </w:r>
      <w:r>
        <w:rPr>
          <w:iCs/>
        </w:rPr>
        <w:t>рукотворные вещи. Их обилие, искусное</w:t>
      </w:r>
      <w:r>
        <w:rPr>
          <w:color w:val="000000"/>
        </w:rPr>
        <w:t xml:space="preserve"> </w:t>
      </w:r>
      <w:r>
        <w:rPr>
          <w:iCs/>
        </w:rPr>
        <w:t>исполнение, добротность говорили</w:t>
      </w:r>
      <w:r>
        <w:rPr>
          <w:color w:val="000000"/>
        </w:rPr>
        <w:t xml:space="preserve"> </w:t>
      </w:r>
      <w:r>
        <w:rPr>
          <w:iCs/>
        </w:rPr>
        <w:t>о трудолюбии, усердии и терпении</w:t>
      </w:r>
      <w:r>
        <w:rPr>
          <w:color w:val="000000"/>
        </w:rPr>
        <w:t xml:space="preserve"> </w:t>
      </w:r>
      <w:r>
        <w:rPr>
          <w:iCs/>
        </w:rPr>
        <w:t>невесты, и всем было очевидно, что в дом</w:t>
      </w:r>
      <w:r>
        <w:rPr>
          <w:color w:val="000000"/>
        </w:rPr>
        <w:t xml:space="preserve"> </w:t>
      </w:r>
      <w:r>
        <w:rPr>
          <w:iCs/>
        </w:rPr>
        <w:t>к жениху входит прекрасная  умелая</w:t>
      </w:r>
      <w:r>
        <w:rPr>
          <w:color w:val="000000"/>
        </w:rPr>
        <w:t xml:space="preserve"> </w:t>
      </w:r>
      <w:r>
        <w:rPr>
          <w:iCs/>
        </w:rPr>
        <w:t>хозяйка и заботливая жена!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 тематический план кружка «Вышивка- первые шаги»</w:t>
      </w:r>
    </w:p>
    <w:p>
      <w:pPr>
        <w:pStyle w:val="Normal"/>
        <w:spacing w:lineRule="auto" w:line="360"/>
        <w:jc w:val="center"/>
        <w:rPr/>
      </w:pPr>
      <w:r>
        <w:rPr/>
        <w:t>( старшая группа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чинаем с раду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ародным творч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о ц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е, холодные ц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товимся вышива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 об иг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 о була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 о ножн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 о наперс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- об утю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ь для выши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важные секр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мся ши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ые ш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в вперед игол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в назад игол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в стр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в через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льный ш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в кр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ились вышиват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ла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кукле плат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метаем салфеточ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пол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онце каждого раздела проводится итоговое занятие.</w:t>
      </w:r>
    </w:p>
    <w:p>
      <w:pPr>
        <w:pStyle w:val="Normal"/>
        <w:spacing w:lineRule="auto" w:line="360"/>
        <w:rPr/>
      </w:pPr>
      <w:r>
        <w:rPr/>
        <w:t>(В разделе «Учимся шить» больше уделяется внимание индивидуальной работе с детьми, дополнительно проводится итоговые занятия на закрепление пройденного материала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ружка «Вышивка- первые шаг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27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роки ист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ей возникновения одежды, шитья, вышив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с народным творчеств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ародным творчеством, с обычаями народов населяющих</w:t>
            </w:r>
          </w:p>
          <w:p>
            <w:pPr>
              <w:pStyle w:val="Normal"/>
              <w:rPr/>
            </w:pPr>
            <w:r>
              <w:rPr/>
              <w:t>«южный Урал»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се о цве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онятием цвета; правила сочетания цветов, использования цветов в рисовании, в вышивке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теплые, холодные цве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с детьми понятия «теплые», «холодные» цвета; «теплые», преобладает желтый цвет- это красный, оранжевый, все оттенки желтого; «холодные»-главенствует голубой: зеленый, синий, фиолетовый. Познакомить с понятием «цветовой круг»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- об иг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детям понятие-«игла»,история возникновения, ее предназначение в жизни человека. обратить внимание на технику безопасности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- о булав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детям понятие-«булавка», ее отличие от иголки, история возникновения, роль при вышивании. Бережное отношение к булавкам, иголкам, их стараются не терять, убирать на место. следить за техникой безопасности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- о ножниц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детям понятие-«ножницы»,предназначение в жизни человека, история возникновения. обратить внимание на технику безопасности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- о наперст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детям понятие- «наперсток», история возникновения, его роль  при вышивании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- об утюг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детям понятие- «утюг», правила пользования, роль утюга в современном мире, история возникновения. следить за техникой безопасности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кань для вышив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канью для вышивания, ее структуре, дать понятие о кан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яль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-пяльцы, специальное приспособление для натягивания ткани, разновидность. правила работы с пяльцами и без пялец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т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- нитки, история создания, разновидность, роль ниток в современном мире. Воспитывать бережное отношение к ниткам, после работы убирать на место, раскладывать по цвету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Очень важные секре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равилах работы с инструментами для вышивани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чные шв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- стежок, процесс выполнения ручных швов состоит в том, что иглу с ниткой вводят в ткань и через определенный промежуток выводят из нее, след от нитки называют стежком.</w:t>
            </w:r>
          </w:p>
          <w:p>
            <w:pPr>
              <w:pStyle w:val="Normal"/>
              <w:rPr/>
            </w:pPr>
            <w:r>
              <w:rPr/>
              <w:t>дать детям понятие –шов, одинаковые стежки, следующие друг за другом, образуют шов.</w:t>
            </w:r>
          </w:p>
          <w:p>
            <w:pPr>
              <w:pStyle w:val="Normal"/>
              <w:rPr/>
            </w:pPr>
            <w:r>
              <w:rPr/>
              <w:t>Швы, в зависимости от их назначения, бывают: соединительные, закрепляющие, отделочные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в вперед игол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детям шов «вперед иголку»- это ряд одинаковых стежков, проложенных справа налево, длина 2-10 мм. при выполнении шва иглу передвигают в одном направлении- справа налево по отношению к изделию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в назад игол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детям шов «назад иголку», это ряд на лицевой стороне- ровных аккуратных стежков такие же как у шва «вперед иголку», на изнаночной стороне стежки накладываются друг на друга. иглу с нитью выводят на лицевую сторону, отступив на длину стежка назад, делают прокол вниз, проводят нить под тканью на расстояние в три раза больше длины стежка и выводят иглу на лицевую сторону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в стр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детям шов «Строчка»- служит для прочного соединения материала. Иглу вкалывают на одинаковом расстоянии за и перед нитью, причем каждый прокол должен попасть в конец последнего стежка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в через кр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детям шов «через край», необходим для соединения деталей через край и предохраняет ткани от осыпания. Для выполнения шва иглу постоянно вводят с изнаночной стороны на лицевую, перекидывая нить через край, такой шов можно проложить только по краю изделия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ельный ш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детям шов «петельный», применяется для обработки края материала, обметывания петель, стежки в этом шве укладываются вертикально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ов кр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онятие детям шов «крест»-один из самых популярных видов вышивки. крестик- это два стежка, пересекающихся посередине. вышивают крестиком в пяльцах по счету нитей на ткани полотняного переплетения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лад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вышивки применяя шов «вперед иголку», соблюдать правила вышивки, вышивать по показу воспитателя, воспитывать трудолюбие, доводить начатое дело до конца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красим кукле плат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знания вышивки применяя шов «крестик», вышивают крестиком в пяльцах по счету нитей на ткани полотняного переплетения, но удобнее всего работать на канве. Воспитывать трудолюбие, доводить начатое дело до конца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метаем салфеточ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знания вышивки применяя шов «через край». Для выполнения шва иглу постоянно вводят с изнаночной стороны на лицевую, перекидывая нить через край, такой шов можно проложить только по краю изделия. закрепить на практике по показу воспитателя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ная поля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мыслу. Развивать творчество, фантазию, придумать сюжет, использовать в вышивке все швы которые знакомы. Воспитывать трудолюбие, доводить начатое дело до конца.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ар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тво, фантазию, придумать сюжет, использовать в вышивке все швы которые знакомы. Воспитывать трудолюбие, аккуратн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спективный план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2"/>
        <w:gridCol w:w="2172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зад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роки истор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(основа «энциклопедия дошкольника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фотоальбомов;</w:t>
            </w:r>
          </w:p>
          <w:p>
            <w:pPr>
              <w:pStyle w:val="Normal"/>
              <w:rPr/>
            </w:pPr>
            <w:r>
              <w:rPr/>
              <w:t>таблиц, о истории возникновения одежды, вышив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: «Придумать рассказ о своем любимом костюме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накомство с народным творчество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(основа программа «наш дом Южный Урал»), использования материала Челябинского краеведческого музе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На основе полученных знаний составить таблицу создания любимой одежд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брать все таблицы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се о цвет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цветовой шестисекторный 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цветовой шестисекторный к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разучить стихотворения о цвет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плые, холодные цвет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ть цветовой шестисекторный к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ть краски,</w:t>
            </w:r>
          </w:p>
          <w:p>
            <w:pPr>
              <w:pStyle w:val="Normal"/>
              <w:rPr/>
            </w:pPr>
            <w:r>
              <w:rPr/>
              <w:t>разобрать цветовые соче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нарисовать коллективную картину по данной теме.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- об игл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 -история возникнов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безопасности при работе; рассмотреть какая иголка для чего предназначе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: разучить с детьми загадки об игле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- о булав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 -история возникнов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комить с правилами безопасности при работе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придумать с детьми загадки об игле, булавк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- о ножница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- история возникнов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комить с правилами безопасности при работе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нарисовать таблицу «безопасность в работе с ножницами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- о наперстк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- история возникнов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правилами безопасности при работе; применение в вышив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идумать стихи, загадки об инструментах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тория- об утюг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 -история возникнов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комить с правилами безопасности при работе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Задание: нарисовать таблицу «безопасность в работе с утюгом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кань для вышив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 о ткани для выши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, рассмотреть, потрогать, сравнить с тканью на своей одежде найти сравнения, в чем отлич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: дискуссия: «сравнения и отличия ткани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яльц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воспитателя о пяльца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яльца наглядный показ воспитателя, правила раб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сти пяльца, самостоятельно попробовать с ними работать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т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нитка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акие бывают нитки, для чего используют, где какие применяю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сти нитки, самостоятельно попробовать с ними работат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чень важные секрет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все раннее ознакомленные правила безопас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, рассмотреть, закрепить материа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: закрепить все знания об инструментах составить выставку из ранее разработок, повторить все правила, стихи, загадки.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чные шв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разновидностях шв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альбом «Такие разные шв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нарисовать понравившиеся швы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ов вперед иголк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оспитателя, выполнение под руководством воспитателя, самостоятельное вы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ов назад иголк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ов строч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ов через кра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тельный ш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ов крес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обрать технику выполнения ш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выполнение домашнего задания закрепить выполнения шва.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клад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должить выполнение самостоятельн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красим кукле плать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продолжить выполнение самостоятельно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метаем салфеточку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продолжить выполнение самостоятельн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ная полянк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е: продолжить выполнение самостоятельно</w:t>
            </w:r>
          </w:p>
        </w:tc>
      </w:tr>
      <w:tr>
        <w:trPr/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ок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е: продолжить выполнение самостоятельн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весь пройденный матери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ть готовые образц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 воспитателя, выполнение под руководством воспитателя, самостоятельное выполн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: организовать выставку детских рабо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" w:after="0"/>
        <w:ind w:left="34" w:right="24" w:firstLine="274"/>
        <w:rPr/>
      </w:pPr>
      <w:r>
        <w:rPr/>
      </w:r>
    </w:p>
    <w:p>
      <w:pPr>
        <w:sectPr>
          <w:type w:val="nextPage"/>
          <w:pgSz w:w="11906" w:h="16838"/>
          <w:pgMar w:left="1933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28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University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9:00Z</dcterms:created>
  <dc:creator>Zver</dc:creator>
  <dc:description/>
  <cp:keywords/>
  <dc:language>en-US</dc:language>
  <cp:lastModifiedBy>Himera</cp:lastModifiedBy>
  <cp:lastPrinted>2008-06-20T11:23:00Z</cp:lastPrinted>
  <dcterms:modified xsi:type="dcterms:W3CDTF">2015-01-23T18:07:00Z</dcterms:modified>
  <cp:revision>62</cp:revision>
  <dc:subject/>
  <dc:title/>
</cp:coreProperties>
</file>