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ознание – </w:t>
      </w:r>
      <w:r>
        <w:rPr>
          <w:b w:val="false"/>
        </w:rPr>
        <w:t>процесс отражения и воспроизведения действительности в мышлении человека, результатом которого является новое знание о мире.</w:t>
      </w:r>
    </w:p>
    <w:p>
      <w:pPr>
        <w:pStyle w:val="TextBodyIndent"/>
        <w:rPr>
          <w:b w:val="false"/>
          <w:b w:val="false"/>
        </w:rPr>
      </w:pPr>
      <w:r>
        <w:rPr/>
        <w:t xml:space="preserve">Интерес – </w:t>
      </w:r>
      <w:r>
        <w:rPr>
          <w:b w:val="false"/>
        </w:rPr>
        <w:t>избирательная направленность человека, его внимания, его мыслей и помыслов, своеобразный сплав эмоционально-волевых и интеллектуальных процессов повышающий активность сознания и деятельности человека.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Познавательный интерес – </w:t>
      </w:r>
      <w:r>
        <w:rPr>
          <w:b w:val="false"/>
        </w:rPr>
        <w:t>это  избирательное, положительное, эмоционально окрашенное отношение ребенка, проявляющееся в предпочтении одного вида деятельности другим, стремлении получить больше знаний, использовать их в самостоятельной деятельности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По психологической структуре познавательный интерес – это сплав эмоциональных, волевых и мыслительных процессов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блеме формирования познавательных интересов посвящен ряд исследований. Экспериментальные данные Л.И.Божович, Л.А.Венгер, Н.М.Морозовой показывают, что наличие устойчивого познавательного интереса – один из показателей готовности ребенка к школьному обучению. Важность своевременного познавательного интереса в дошкольном возрасте убедительно доказана результатами исследований, проведенных с детьми младшего школьного возраста.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  <w:u w:val="single"/>
        </w:rPr>
        <w:t>Актуальность исследования:</w:t>
      </w:r>
      <w:r>
        <w:rPr>
          <w:color w:val="000000"/>
          <w:kern w:val="2"/>
          <w:sz w:val="28"/>
          <w:szCs w:val="28"/>
        </w:rPr>
        <w:t xml:space="preserve"> обусловлена тем, что дошкольный возраст – важный период в жизни человека. В возрасте от 2 до 7 лет закладываются основы будущей личности, формируются предпосылки физического, умственного, нравственного развития ребенка, через интерес к окружающему мир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 xml:space="preserve">        </w:t>
      </w:r>
      <w:r>
        <w:rPr>
          <w:color w:val="000000"/>
          <w:kern w:val="2"/>
          <w:sz w:val="28"/>
          <w:szCs w:val="28"/>
          <w:u w:val="single"/>
        </w:rPr>
        <w:t>Цель:</w:t>
      </w:r>
      <w:r>
        <w:rPr>
          <w:color w:val="000000"/>
          <w:kern w:val="2"/>
          <w:sz w:val="28"/>
          <w:szCs w:val="28"/>
        </w:rPr>
        <w:t xml:space="preserve"> выявить влияние наблюдений на развитие познавательного интереса у дошкольников к растительному ми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 xml:space="preserve">Объект исследования: </w:t>
      </w:r>
      <w:r>
        <w:rPr>
          <w:color w:val="000000"/>
          <w:kern w:val="2"/>
          <w:sz w:val="28"/>
          <w:szCs w:val="28"/>
        </w:rPr>
        <w:t xml:space="preserve">развитие познавательного интереса в дошкольном возрасте  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Предмет исследования:</w:t>
      </w:r>
      <w:r>
        <w:rPr>
          <w:color w:val="000000"/>
          <w:kern w:val="2"/>
          <w:sz w:val="28"/>
          <w:szCs w:val="28"/>
        </w:rPr>
        <w:t xml:space="preserve">  методы  развития познавательного интереса к растительному миру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Гипотеза:</w:t>
      </w:r>
      <w:r>
        <w:rPr>
          <w:color w:val="000000"/>
          <w:kern w:val="2"/>
          <w:sz w:val="28"/>
          <w:szCs w:val="28"/>
        </w:rPr>
        <w:t xml:space="preserve"> С помощью наблюдений, у детей можно сформировать познавательный интерес к растительному миру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учить психолого-педагогические основы воспитания познавательного интереса у старших дошколь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явить особенности развития познавательного интереса в дошкольном возрас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ть характеристику наблюдению как методу развития познавательного интереса к растительному мир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вести экспериментальное исследование по развитию познавательного интереса детей старшего  дошкольного возраста к растительному миру, используя наблюдение как основной метод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нализ научно-методической литературы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общение передов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сперимен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тематическая обработка дан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ление списка литера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 xml:space="preserve">Теоретическая значимость: </w:t>
      </w:r>
      <w:r>
        <w:rPr>
          <w:color w:val="000000"/>
          <w:kern w:val="2"/>
          <w:sz w:val="28"/>
          <w:szCs w:val="28"/>
        </w:rPr>
        <w:t>изучить исследования в области развития познавательного интереса  дошкольников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Практическая значимость:</w:t>
      </w:r>
      <w:r>
        <w:rPr>
          <w:color w:val="000000"/>
          <w:kern w:val="2"/>
          <w:sz w:val="28"/>
          <w:szCs w:val="28"/>
        </w:rPr>
        <w:t xml:space="preserve"> с помощью наблюдений развить у  детей познавательный интерес к растительному ми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под влиянием интереса активизирует психические процессы, приносит интеллектуальное удовлетворение, способствует  эмоциональному подъему. Над проблемой интереса работали ученые: М.Ф. Беляев, Л.И. Божович, Л.С. Выготский, Л.А.Гордон,  А.Н. Леонтьев, Н.Г.Морозова, Г.И. Щукина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отмечают М.Ф. Беляев, Л.А. Гордон, Н.Г. Морозова познавательному интересу присуща связь с деятельностью.  Однако не вся деятельность в одинаковой мере способствует развитию познания. Нет деятельности, в которой в какой-то степени не удовлетворялся бы познавательный интерес. Есть деятельность, в которой он удовлетворяется в высшей степени, и она служит толчком для его развития; и есть деятельность, в которой он едва проявляется и развивается. На это справедливо указывает Н.Г. Морозова. Поэтому главное при воспитании познавательных интересов – организовать содержательную деятель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.Г. Морозова выделила структуру деятельности, наиболее  успешно влияющую на формирование познавательных интересов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знавательный интерес – личностное образование, структурными компонентами которого являются интеллектуальные, волевые и эмоциональные про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процессе обучения и воспитания познавательный интерес выступает как средство увлекающего, живого обучения, как сильный мотив  деятельности, как устойчивая  черта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формирования познавательных интересов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, систематизация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познавательной деятельности, системы  умственных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, которая требует максимальной умственной активности и самосто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– образование формирующееся, а не присущее возрасту и стихийно развивающееся свойство. Это процесс, решающим фактором которого  являются  целенаправленное обучение и воспит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В исследованиях С.Л.Рубинштейна, Г.И.Щукиной и др. установлена тесная взаимосвязь познавательного интереса со знаниями: знания являются основой познавательного интереса, без которых он не может возникнуть, но и удовлетворение интереса неизбежно ведет к обогащению знаний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Как показывают исследования А.П.Архипова, Л.И.Божович, Н.Г.Морозовой, роль интересов в учебной деятельности сводится к следующему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тересы способствуют глубине и прочности знаний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ют и повышают качество мыслительной деятельности, сказываются на общем развитии детей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щественно влияют на формирование личности ребенка: определяют его активность в учении, благоприятствуют формированию способностей, воспитывают творческий подход к различным видам деятельности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>Повышают общий эмоциональный тонус ребенка, создают более благоприятный эмоциональный фон для протекания всех психических процессов , то есть подлинный интерес является основой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теоретического анализа  психолого-педагогических исследований по проблеме познавательного интереса можно сделать следующие выводы, которые легли в основу  реализации опытно-эксперимента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ытно-экспериментальная работа проводилась на базе Центра Развития Муниципального образовательного дошкольного учреждения детский сад №4 «Родничок»  г. Котельнича 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ходило с сентября 2008 г. по февраль 2009 г. в старшей группы,  в нем принимали участие 20 дошкольников (14 девочки и 6 мальчик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но-экспериментальное исследование представлено констатирующим, формирующим и контрольным экспери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оведения констатирующего эксперимента использовались диагностические задания О.А.Соломенниково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констатирующего эксперимента показывают, что у детей недостаточный уровень знаний о растительном мире, и низкий уровень интереса к растительному миру. Результаты диагностики подтвердили актуальность проведения опытно-эксперименталь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 давалось задание, задавались вопросы, выявляли интерес. Результаты заносились в таблицу и отмечались +, -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сть  проведения подготовительного этапа опытно-экспериментальной работы с детьми  вызнано   недостаточным уровнем знаний и опыта детей, что не позволяло  эффективно проводить наблюдения за растительным ми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ующем эксперименте главной целью было развить познавательный интерес к растительному миру, используя наблюдение как основной метод. Нами был разработан перспективный план на 6 месяцев, в котором отражены наблюдения за растительным миром, указаны: наблюдения в уголке природы, на участке детского сада, экскурсии и работа с родителями в виде: родительского собрания, папки-раскладушки, консультаций. (Приложение № 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методы в наблюдениях: чтение, рассказ, моделирование, поисковые вопр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пробуждался интерес к растительному миру через наблюдения, вопросы, рассказы, чтение. Например, был проведен опыт: « Что будет если растение не поливать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формировались новые знания через моделирование, беседу, похвалу. Беседа: «Растение, как живое существо»( по модел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: сформировался прямой интерес; дети сами задавали вопросы: «Почему?», «Зачем?», «Как?» 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этапе формирования интереса у детей старшего дошкольного возраста ведущим условием стал характер организации деятельности детей; этап обогащения представлений детей о растительном мире. Для создания условий дальнейшего становления самосознания, для наличия у детей необходимого объема представлений о растительном мире; организована разнообразная, активная самостоятельная деятельность, которая вызывает у детей эмоционально-положительное отношение к растительному м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ительном этапе дети овладевали поисковыми способами действия при решении разнообразных проблемных ситуаций, что способствует активности, самостоятельному применению знаний и умений, развитию глубокого познавательного интереса. Задавались вопросы: А как вы считаете? А как вы думаете? И т. д.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ind w:firstLine="540"/>
        <w:rPr/>
      </w:pPr>
      <w:r>
        <w:rPr>
          <w:sz w:val="28"/>
          <w:szCs w:val="28"/>
        </w:rPr>
        <w:t>Определенная работа была проведена с родителями. Для привлечения их внимания к процессу и результатам формирования интереса у детей, проводилось анкетирование (приложение №4), помещался материал для родителей в уголке, рубрика «Сегодня на занятии». Разработан и оформлен материал «Готовность познавать» (о познавательном интересе); «Давайте поиграем» (описание и изготовление настольных игр). Проводились индивидуальные и групповые консультации «Интересы вашего ребенка»; «Круглый стол» тема: «Наблюдения в жизни ребенка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Данные мероприятия способствовали формированию у родителей желания осуществлять работу по воспитанию познавательного интереса к растительному миру  в единстве с воспитателем, развивая интерес  более устойчивый и глубок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2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эксперимент проводился аналогично констатирующему. Сравнительный анализ результатов показывает эффективность проведенной нами работы. Результаты представлены на слайде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м образом, можно отметить, что после формирующего эксперимента повысился уровень интереса к растительному миру у всех дошкольников без исключения. Дети отвечали на вопросы более полно, давали развернутые ответы.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учение психолого-педагогической литературы показало, что развитие познавательных интересов к растительному миру у дошкольников – одна из важнейших задач обучения в дошколь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навательный интерес развивается и формируется в деятельности. Развитие интереса у дошкольников происходит  по двум направлениям: содержание информации и организации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 возбуждает и подкрепляет такой материал, который является для ребенка новым, неизвестным, поражает его воображение, заставляет удивляться. Удивление – сильный стимул познания, его первичный элемент. Удивляясь, ребенок, как бы стремится заглянуть вперед. Он находится в состоянии ожидания чего-то ново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формирование познавательного интереса к растительному миру будет протекать наиболее эффективно, если у детей будет в наличии необходимый объем знаний и возможность использования их 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15:00Z</dcterms:created>
  <dc:creator>uzer</dc:creator>
  <dc:description/>
  <cp:keywords/>
  <dc:language>en-US</dc:language>
  <cp:lastModifiedBy>1</cp:lastModifiedBy>
  <cp:lastPrinted>2009-04-21T15:24:00Z</cp:lastPrinted>
  <dcterms:modified xsi:type="dcterms:W3CDTF">2015-01-24T04:01:00Z</dcterms:modified>
  <cp:revision>17</cp:revision>
  <dc:subject/>
  <dc:title/>
</cp:coreProperties>
</file>