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rFonts w:eastAsia="Cambria" w:cs="Cambria"/>
          <w:color w:val="FF0000"/>
        </w:rPr>
        <w:t xml:space="preserve">                 </w:t>
      </w:r>
      <w:r>
        <w:rPr>
          <w:color w:val="FF0000"/>
        </w:rPr>
        <w:t xml:space="preserve">КОНСПЕКТ    ОТКРЫТОГО  ПОКАЗА  СЮЖЕТНО-              РОЛЕВОЙ     ИГРЫ  </w:t>
      </w:r>
    </w:p>
    <w:p>
      <w:pPr>
        <w:pStyle w:val="Heading1"/>
        <w:rPr/>
      </w:pPr>
      <w:r>
        <w:rPr>
          <w:rFonts w:eastAsia="Cambria" w:cs="Cambria"/>
          <w:color w:val="FF0000"/>
        </w:rPr>
        <w:t xml:space="preserve">                            </w:t>
      </w:r>
      <w:r>
        <w:rPr>
          <w:color w:val="FF0000"/>
        </w:rPr>
        <w:t xml:space="preserve">«ЗНАЕМ  РОДНОЙ  ГОРОД. </w:t>
      </w:r>
    </w:p>
    <w:p>
      <w:pPr>
        <w:pStyle w:val="Heading1"/>
        <w:rPr>
          <w:color w:val="FF0000"/>
        </w:rPr>
      </w:pPr>
      <w:r>
        <w:rPr>
          <w:rFonts w:eastAsia="Cambria" w:cs="Cambria"/>
          <w:color w:val="FF0000"/>
        </w:rPr>
        <w:t xml:space="preserve">            </w:t>
      </w:r>
      <w:r>
        <w:rPr>
          <w:color w:val="FF0000"/>
        </w:rPr>
        <w:t>МОСКВА, УЛИЦА ПОДОЛЬСКИХ КУРСАНТОВ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Heading2"/>
        <w:rPr>
          <w:color w:val="FF0000"/>
        </w:rPr>
      </w:pPr>
      <w:r>
        <w:rPr>
          <w:rFonts w:eastAsia="Cambria" w:cs="Cambria"/>
          <w:color w:val="FF0000"/>
        </w:rPr>
        <w:t xml:space="preserve">      </w:t>
      </w:r>
      <w:r>
        <w:rPr>
          <w:color w:val="FF0000"/>
        </w:rPr>
        <w:t xml:space="preserve">В  СТАРШЕЙ  ГРУППЕ № 9  ДОШКОЛЬНОГО ОТДЕЛЕНИЯ 2  СОШ 657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Закреплять знания детей о профессиях  фотографа, экскурсовода, инспектора ДПС.</w:t>
      </w:r>
    </w:p>
    <w:p>
      <w:pPr>
        <w:pStyle w:val="Normal"/>
        <w:rPr>
          <w:sz w:val="28"/>
        </w:rPr>
      </w:pPr>
      <w:r>
        <w:rPr>
          <w:sz w:val="28"/>
        </w:rPr>
        <w:t>2.Расширять и систематизировать знания детей о родной стране, родном городе.</w:t>
      </w:r>
    </w:p>
    <w:p>
      <w:pPr>
        <w:pStyle w:val="Normal"/>
        <w:rPr>
          <w:sz w:val="28"/>
        </w:rPr>
      </w:pPr>
      <w:r>
        <w:rPr>
          <w:sz w:val="28"/>
        </w:rPr>
        <w:t>3.Учить детей ориентироваться по карте,  ввести понятие схема движения, маршрут.</w:t>
      </w:r>
    </w:p>
    <w:p>
      <w:pPr>
        <w:pStyle w:val="Normal"/>
        <w:rPr>
          <w:sz w:val="28"/>
        </w:rPr>
      </w:pPr>
      <w:r>
        <w:rPr>
          <w:sz w:val="28"/>
        </w:rPr>
        <w:t>4.Учить распределять роли в игре, договариваться, учитывая интересы товарищей,   использовать личные впечатления  играя  роль.</w:t>
      </w:r>
    </w:p>
    <w:p>
      <w:pPr>
        <w:pStyle w:val="Normal"/>
        <w:rPr/>
      </w:pPr>
      <w:r>
        <w:rPr>
          <w:color w:val="FF0000"/>
          <w:sz w:val="28"/>
        </w:rPr>
        <w:t>ПРЕДВАРИТЕЛЬНАЯ  РАБОТА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Просмотр слайдов и иллюстраций о Москве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Беседа о достопримечательностях родного города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Экскурсия в Покровский парк вместе с родителями и детьм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Проведение сюжетно-ролевых игр « магазин», «путешествие», «дорожное движение»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СЛОВАРНАЯ РАБОТА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карта, маршрут, экскурсия, экскурсовод, макет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Оборудование и материалы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Мультимедийная установка со слайдами  / виды Москвы/, рюкзак с туристскими атрибутами, предметы – заместители, костюм инспектора ДПС, карточки,  бейджики с именами детей,  светофор,  детские работы  на темы народных промыслов – городецкие доски, матрешки, дымка, плакаты с изображением солнца, неба, кормушки ,  силуэты перелетных и зимующих птиц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Calibri"/>
          <w:sz w:val="32"/>
        </w:rPr>
        <w:t xml:space="preserve">          </w:t>
      </w:r>
      <w:r>
        <w:rPr>
          <w:sz w:val="32"/>
        </w:rPr>
        <w:t>Дети  входят в группу, становятся в круг, проводится игра «Я люблю путешествовать»:</w:t>
      </w:r>
    </w:p>
    <w:p>
      <w:pPr>
        <w:pStyle w:val="Normal"/>
        <w:rPr>
          <w:sz w:val="32"/>
        </w:rPr>
      </w:pPr>
      <w:r>
        <w:rPr>
          <w:sz w:val="32"/>
        </w:rPr>
        <w:t>1 реб.— «Мы с мамой летали на море, я очень люблю путешествовать».</w:t>
      </w:r>
    </w:p>
    <w:p>
      <w:pPr>
        <w:pStyle w:val="Normal"/>
        <w:rPr>
          <w:sz w:val="32"/>
        </w:rPr>
      </w:pPr>
      <w:r>
        <w:rPr>
          <w:sz w:val="32"/>
        </w:rPr>
        <w:t xml:space="preserve">2 </w:t>
      </w:r>
      <w:r>
        <w:rPr>
          <w:i/>
          <w:sz w:val="32"/>
        </w:rPr>
        <w:t>реб</w:t>
      </w:r>
      <w:r>
        <w:rPr>
          <w:sz w:val="32"/>
        </w:rPr>
        <w:t>.- « Я ездил летом на дачу, купался в речке, ходил в лес».</w:t>
      </w:r>
    </w:p>
    <w:p>
      <w:pPr>
        <w:pStyle w:val="Normal"/>
        <w:rPr>
          <w:sz w:val="32"/>
        </w:rPr>
      </w:pPr>
      <w:r>
        <w:rPr>
          <w:sz w:val="32"/>
        </w:rPr>
        <w:t>3 реб. –« А мы с папой и мамой были в Кремле, видели  царь-пушку и царь-колокол».</w:t>
      </w:r>
    </w:p>
    <w:p>
      <w:pPr>
        <w:pStyle w:val="Normal"/>
        <w:rPr/>
      </w:pPr>
      <w:r>
        <w:rPr>
          <w:sz w:val="32"/>
        </w:rPr>
        <w:t>Восп. Если вы, ребята, так любите путешествовать, узнавать новые места, вы с интересом познакомитесь  с городом, где мы с вами живем.  Как называется  страна, в котором мы живем?--- Россия</w:t>
      </w:r>
    </w:p>
    <w:p>
      <w:pPr>
        <w:pStyle w:val="Normal"/>
        <w:rPr>
          <w:sz w:val="32"/>
        </w:rPr>
      </w:pPr>
      <w:r>
        <w:rPr>
          <w:sz w:val="32"/>
        </w:rPr>
        <w:t>Как называется город в котором мы живем? – Москва, это столица нашей Родины.</w:t>
      </w:r>
    </w:p>
    <w:p>
      <w:pPr>
        <w:pStyle w:val="Normal"/>
        <w:rPr/>
      </w:pPr>
      <w:r>
        <w:rPr>
          <w:sz w:val="32"/>
        </w:rPr>
        <w:t>Давайте начнем знакомство с нашим городом с улицы, на которой расположен наш детский сад .  Как она называется? -- Улица Подольских курсантов. В честь кого  названа наша улица?  -- В память о погибших на войне курсантов .   Для того, чтобы узнать, что находится на нашей улице, мы отправляемся на экскурсию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Восп. Что  нам может пригодиться на экскурсии? Давайте сложим рюкзак.  Выберите из предметов, лежащих на столе,  те, которые нам будут нужны в  пути, а  лишние  оставьте.</w:t>
      </w:r>
    </w:p>
    <w:p>
      <w:pPr>
        <w:pStyle w:val="Normal"/>
        <w:rPr/>
      </w:pPr>
      <w:r>
        <w:rPr>
          <w:sz w:val="32"/>
        </w:rPr>
        <w:t>Дети  называют предметы и складывают в рюкзак фотоаппарат, компас,  бинокль, подзорную трубу,  фонарик, видеокамеру.</w:t>
      </w:r>
    </w:p>
    <w:p>
      <w:pPr>
        <w:pStyle w:val="Normal"/>
        <w:rPr/>
      </w:pPr>
      <w:r>
        <w:rPr>
          <w:sz w:val="32"/>
        </w:rPr>
        <w:t>Восп.  А я добавлю небольшой  секрет, который обычно туристы берут в дорогу.</w:t>
      </w:r>
    </w:p>
    <w:p>
      <w:pPr>
        <w:pStyle w:val="Normal"/>
        <w:rPr>
          <w:sz w:val="32"/>
        </w:rPr>
      </w:pPr>
      <w:r>
        <w:rPr>
          <w:sz w:val="32"/>
        </w:rPr>
        <w:t>Звучит музыка «Рюкзак, рюкзак». Проводится музыкальная физкультминутка «Идем в поход».</w:t>
      </w:r>
    </w:p>
    <w:p>
      <w:pPr>
        <w:pStyle w:val="Normal"/>
        <w:rPr>
          <w:sz w:val="32"/>
        </w:rPr>
      </w:pPr>
      <w:r>
        <w:rPr>
          <w:sz w:val="32"/>
        </w:rPr>
        <w:t>Восп. Нам надо составить  схему маршрута.  Это те места, которые мы хотим пройти. / На экране демонстрируется схема маршрута/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Школа 657, в которой учатся наши друзья ,  в которой и вы будете скоро учитьс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Детский юношеский центр, где ребята занимаются спортом, танцами, рисуют, вышивают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дуктовый  магазин, где можно купить продукты для всей семь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32"/>
        </w:rPr>
        <w:t xml:space="preserve">  </w:t>
      </w:r>
      <w:r>
        <w:rPr>
          <w:sz w:val="32"/>
        </w:rPr>
        <w:t>Конечный пункт нашей экскурсии --  Покровский парк, где мы погуляем, полюбуемся  природой, понаблюдаем за птицами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>Давайте распределим роли в нашей игре в экскурсию.</w:t>
      </w:r>
    </w:p>
    <w:p>
      <w:pPr>
        <w:pStyle w:val="Normal"/>
        <w:ind w:left="720" w:hanging="0"/>
        <w:rPr/>
      </w:pPr>
      <w:r>
        <w:rPr>
          <w:sz w:val="32"/>
        </w:rPr>
        <w:t>Какие роли  могут быть в игре в экскурсию? --  Экскурсовода, фотографов, операторов.    Распределим роли при помощи карточек.</w:t>
      </w:r>
    </w:p>
    <w:p>
      <w:pPr>
        <w:pStyle w:val="Normal"/>
        <w:ind w:left="720" w:hanging="0"/>
        <w:rPr/>
      </w:pPr>
      <w:r>
        <w:rPr>
          <w:rFonts w:cs="Calibri"/>
          <w:sz w:val="32"/>
        </w:rPr>
        <w:t xml:space="preserve">   </w:t>
      </w:r>
      <w:r>
        <w:rPr>
          <w:sz w:val="32"/>
        </w:rPr>
        <w:t xml:space="preserve">Можно я  сыграю роль  руководителя  группы? </w:t>
      </w:r>
    </w:p>
    <w:p>
      <w:pPr>
        <w:pStyle w:val="Normal"/>
        <w:ind w:left="720" w:hanging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Экскурсовод -   это человек, который может рассказать о том, что находится на  нашей улице, познакомить всех ребят с  достопримечательностями, интересными местами. </w:t>
      </w:r>
    </w:p>
    <w:p>
      <w:pPr>
        <w:pStyle w:val="Normal"/>
        <w:ind w:left="720" w:hanging="0"/>
        <w:rPr/>
      </w:pPr>
      <w:r>
        <w:rPr>
          <w:sz w:val="32"/>
        </w:rPr>
        <w:t>Дети  выбирают роли экскурсоводов/3-4 чел/, фотографов /3 чел./, оператора/1-2 чел/, ответственного за питание/ 1 чел./,  инспектора  ДПС,   водителей машин, остальные ребята берут телефоны, на которые  можно фотографировать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</w:t>
      </w:r>
      <w:r>
        <w:rPr>
          <w:sz w:val="32"/>
        </w:rPr>
        <w:t>Постройтесь друг за другом, мы отправляемся в дорогу.</w:t>
      </w:r>
    </w:p>
    <w:p>
      <w:pPr>
        <w:pStyle w:val="Normal"/>
        <w:ind w:left="720" w:hanging="0"/>
        <w:rPr/>
      </w:pPr>
      <w:r>
        <w:rPr>
          <w:sz w:val="32"/>
        </w:rPr>
        <w:t>Посмотрите на нашу схему. Куда мы с вами идем?  Стрелочка ведет нас в 657 школу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Экскурсовод Сережа.   </w:t>
      </w:r>
    </w:p>
    <w:p>
      <w:pPr>
        <w:pStyle w:val="Normal"/>
        <w:ind w:left="720" w:hanging="0"/>
        <w:rPr/>
      </w:pPr>
      <w:r>
        <w:rPr>
          <w:sz w:val="32"/>
        </w:rPr>
        <w:t>Мы   выходим из детского сада и идем в школу   № 657. Сегодня  здесь проходит викторина о Москве.  Давайте примем участие в ней.</w:t>
      </w:r>
    </w:p>
    <w:p>
      <w:pPr>
        <w:pStyle w:val="Normal"/>
        <w:ind w:left="720" w:hanging="0"/>
        <w:rPr/>
      </w:pPr>
      <w:r>
        <w:rPr>
          <w:sz w:val="32"/>
        </w:rPr>
        <w:t>Ребенок задает вопросы о Москве ,  на экране демонстрируются слайды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называется башня Кремля, на которой  находятся часы- куранты?      Спасская башня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называется  главная площадь у стен Кремля? – Красная площадь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 xml:space="preserve">Почему она так называется? –В старину прекрасное называли красное.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называется собор, который стоит на Красной</w:t>
        <w:tab/>
        <w:t xml:space="preserve"> площади? – Собор Василия Блаженного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честь кого построен памятник « Вечный огонь»?</w:t>
      </w:r>
    </w:p>
    <w:p>
      <w:pPr>
        <w:pStyle w:val="Normal"/>
        <w:ind w:left="780" w:hanging="0"/>
        <w:rPr/>
      </w:pPr>
      <w:r>
        <w:rPr>
          <w:rFonts w:cs="Calibri"/>
          <w:sz w:val="32"/>
        </w:rPr>
        <w:t xml:space="preserve">        </w:t>
      </w:r>
      <w:r>
        <w:rPr>
          <w:sz w:val="32"/>
        </w:rPr>
        <w:t xml:space="preserve">В память о солдатах, которые погибли, защищая Родину.  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</w:rPr>
      </w:pPr>
      <w:r>
        <w:rPr>
          <w:sz w:val="32"/>
        </w:rPr>
        <w:tab/>
        <w:t>Есть какие-то  вопросы?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Ребенок.  Скажите, на каком транспорте передвигаются в Москве? Ведь Москва такой большой город.</w:t>
      </w:r>
    </w:p>
    <w:p>
      <w:pPr>
        <w:pStyle w:val="Normal"/>
        <w:tabs>
          <w:tab w:val="clear" w:pos="708"/>
          <w:tab w:val="left" w:pos="964" w:leader="none"/>
        </w:tabs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Экскурсовод.  В Москве очень  широко используется метро, автобусы,  троллейбусы, трамваи, легковые машины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Фотографы  фотографируют.</w:t>
      </w:r>
    </w:p>
    <w:p>
      <w:pPr>
        <w:pStyle w:val="Normal"/>
        <w:ind w:left="720" w:hanging="0"/>
        <w:rPr/>
      </w:pPr>
      <w:r>
        <w:rPr>
          <w:sz w:val="32"/>
        </w:rPr>
        <w:t>Стрелочка на схеме ведет к магазину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Экскурсовод  Катя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Мы проходим    мимо магазина.  Здесь можно купить разные продукты. Мама каждый день покупает в магазине хлеб, молоко, мясо, сахар.  Молочные и мясные продукты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Есть ли какие-то вопросы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Ребенок.  А  можно  здесь купить фрукты? Какие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Дальше наш путь лежит в Детский юношеский центр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Экскурсовод   Вика .</w:t>
      </w:r>
    </w:p>
    <w:p>
      <w:pPr>
        <w:pStyle w:val="Normal"/>
        <w:ind w:left="720" w:hanging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Мы пришли с вами в Детский юношеский центр.   Тут работают разные кружки, в  которых ребята занимаются танцами, спортом , рисуют, поют.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Сегодня  здесь проводится выставка, посвященная народным промыслам. Давайте пройдем  и   рассмотрим   экспонаты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На выставке представлены  дымковская роспись, городецкие  доски, матрешки с аппликацией.  А  мастера  представят свои изделия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опросы детей.  А для чего  в  старину изготавливались  такие  глиняные лошадки и петушки, деревянные  расписные  матрешки?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Экскурсовод.   Их расписывали для того, чтобы  приятно было пользоваться красивыми  вещами. А матрешек делали несколько  для того, чтобы всем детям можно было взять  куколку и играть вместе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Дети указывают на свои поделки и читают стихотворные загадки о  народных изделиях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аня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Знаменита деревушка яркой глиняной игрушкой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Свистульками звонкими с голосами тонкими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естрыми фигурками: кошечками Мурками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Расписными петухами, курицами , индюками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Барашками игривыми, конями златогривыми. 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            </w:t>
      </w:r>
      <w:r>
        <w:rPr>
          <w:sz w:val="32"/>
        </w:rPr>
        <w:t>/ Дымка/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Даша.</w:t>
      </w:r>
    </w:p>
    <w:p>
      <w:pPr>
        <w:pStyle w:val="Normal"/>
        <w:ind w:left="720" w:hanging="0"/>
        <w:rPr/>
      </w:pPr>
      <w:r>
        <w:rPr>
          <w:sz w:val="32"/>
        </w:rPr>
        <w:t>Веселушки,  хохотушки,  деревянные  подружки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Любят в прятки поиграть, и попеть , и поплясать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Не нарадуется взгляд, если выстроятся в ряд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А попрячутся друг в дружку –видишь старшую подружку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               </w:t>
      </w:r>
      <w:r>
        <w:rPr>
          <w:sz w:val="32"/>
        </w:rPr>
        <w:t>/Матрешки/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Катя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Была доска некрашеной, простою,  неприглядной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А стала разукрашенной и празднично нарядной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 руках умельца досочка узором заиграет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Гирляндою из розочек украшена по краю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              </w:t>
      </w:r>
      <w:r>
        <w:rPr>
          <w:sz w:val="32"/>
        </w:rPr>
        <w:t>/Городецкая роспись/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Есть вопросы по выставке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На схеме стрелочка ведет нас в Покровский парк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Но  нам надо перейти дорогу.   Здесь есть  светофор, переход. А вот и инспектор  ДПС, который напомнит вам правила  дорожного движения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Ребенок в форме инспектора задает вопросы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Сколько цветов у светофора?  Что они означают? На какой сигнал надо переходить дорогу. ---Ответы  детей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роводится   игра « Переходим улицу»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Дети выполняют роли пешеходов  и  водителей .  Инспектор делает замечания, если кто-то нарушил правила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Экскурсовод  Настя. </w:t>
      </w:r>
    </w:p>
    <w:p>
      <w:pPr>
        <w:pStyle w:val="Normal"/>
        <w:ind w:left="720" w:hanging="0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Мы пришли в Покровский парк.  Посмотрите,  как здесь красиво. Здесь есть и пруды, где плавают уточки, есть и беседки для отдыха. </w:t>
      </w:r>
    </w:p>
    <w:p>
      <w:pPr>
        <w:pStyle w:val="Normal"/>
        <w:ind w:left="720" w:hanging="0"/>
        <w:rPr/>
      </w:pPr>
      <w:r>
        <w:rPr>
          <w:sz w:val="32"/>
        </w:rPr>
        <w:t>Еще здесь есть детская площадка,  где дети могут лазить, кататься. Здесь можно послушать музыку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Ребенок.  На чем можно покататься в парке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Экскурсовод.  В парке можно покататься на велосипеде, на роликах, проехать на пони.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Ребенок.  Кто приходит в парк? </w:t>
      </w:r>
    </w:p>
    <w:p>
      <w:pPr>
        <w:pStyle w:val="Normal"/>
        <w:ind w:left="720" w:hanging="0"/>
        <w:rPr/>
      </w:pPr>
      <w:r>
        <w:rPr>
          <w:sz w:val="32"/>
        </w:rPr>
        <w:t>Экскурсовод.  Пожилые люди,  мамы с детьми.</w:t>
      </w:r>
    </w:p>
    <w:p>
      <w:pPr>
        <w:pStyle w:val="Normal"/>
        <w:rPr/>
      </w:pPr>
      <w:r>
        <w:rPr>
          <w:rFonts w:cs="Calibri"/>
          <w:sz w:val="32"/>
        </w:rPr>
        <w:t xml:space="preserve">        </w:t>
      </w:r>
      <w:r>
        <w:rPr>
          <w:sz w:val="32"/>
        </w:rPr>
        <w:t>Руслана.   В парке много разных птиц. Когда   мы  ходили в парк,  мы кормили уточек в  пруду, наблюдали за воробьями,          синичками.</w:t>
      </w:r>
    </w:p>
    <w:p>
      <w:pPr>
        <w:pStyle w:val="Normal"/>
        <w:ind w:left="720" w:hanging="0"/>
        <w:rPr/>
      </w:pPr>
      <w:r>
        <w:rPr>
          <w:sz w:val="32"/>
        </w:rPr>
        <w:t xml:space="preserve">Экскурсовод. А вы знаете, что происходит с птицами осенью?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Ответы детей.  Они готовятся к зиме, улетают в теплые края, а  некоторые остаются  зимовать .</w:t>
      </w:r>
    </w:p>
    <w:p>
      <w:pPr>
        <w:pStyle w:val="Normal"/>
        <w:ind w:left="720" w:hanging="0"/>
        <w:rPr/>
      </w:pPr>
      <w:r>
        <w:rPr>
          <w:sz w:val="32"/>
        </w:rPr>
        <w:t>Экскурсовод.  А кто назовет перелетных птиц и зимующих? --Ответы детей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Экскурсовод.   А давайте  поиграем в парке в игру ««перелетные и зимующие  птицы».</w:t>
      </w:r>
    </w:p>
    <w:p>
      <w:pPr>
        <w:pStyle w:val="Normal"/>
        <w:ind w:left="720" w:hanging="0"/>
        <w:rPr/>
      </w:pPr>
      <w:r>
        <w:rPr>
          <w:sz w:val="32"/>
        </w:rPr>
        <w:t>Проводится игра.   Дети берут изображения разных птиц,  по команде « подлетают»  к плакатам и наклеивают перелетных  и зимующих птиц на «небо» и «кормушку»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осп.  Ребята, мы с вами начали  строить макет нашей улицы Подольских курсантов. Давайте  разместим  здесь те здания, в которых мы сегодня побывали:  школа ,  ДЮЦ,  магазин, Покровский парк.</w:t>
      </w:r>
    </w:p>
    <w:p>
      <w:pPr>
        <w:pStyle w:val="Normal"/>
        <w:ind w:left="720" w:hanging="0"/>
        <w:rPr/>
      </w:pPr>
      <w:r>
        <w:rPr>
          <w:sz w:val="32"/>
        </w:rPr>
        <w:t>Дети ставят на макет   изображения  школы,  ДЮЦа,  магазина, Покровского парка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осп. Теперь наш макет закончен. Его можно использовать, рассказывая о нашей улице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осп. Наша экскурсия  подходит к концу. Мы полюбовались                      красивыми деревьями с « золотыми»  листьями , покормили птиц на кормушке, поиграли. Пора возвращаться в детский сад.</w:t>
      </w:r>
    </w:p>
    <w:p>
      <w:pPr>
        <w:pStyle w:val="Normal"/>
        <w:ind w:left="720" w:hanging="0"/>
        <w:rPr/>
      </w:pPr>
      <w:r>
        <w:rPr>
          <w:sz w:val="32"/>
        </w:rPr>
        <w:t>Сейчас мы можем  достать наш  сюрприз. Это вкусные русские пряники и баранки – истинно московское угощение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В детском саду мы посмотрим  слайды  с нашей экскурсии и   видеосъемку,  фото, которые  отсняли наши фотографы. 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Просмотр  заранее отснятых  слайдов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</w:t>
      </w:r>
      <w:r>
        <w:rPr>
          <w:sz w:val="32"/>
        </w:rPr>
        <w:t>РЕФЛЕКСИЯ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Понравилась ли вам  игра в экскурсию по нашей улице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Что вам запомнилось больше всего? А экскурсоводы справились со своей ролью?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Если вам было интересно и настроение у вас хорошее, давайте добавим желтые лучики нашему солнышку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на    плакате.  А если вы были чем-то недовольны, то  наклейте  тучки.    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</w:t>
      </w:r>
      <w:r>
        <w:rPr>
          <w:sz w:val="32"/>
        </w:rPr>
        <w:t>Посмотрите, наше солнышко засияло  яркими лучиками, а        тучки ни одн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51:00Z</dcterms:created>
  <dc:creator>Musik</dc:creator>
  <dc:description/>
  <cp:keywords/>
  <dc:language>en-US</dc:language>
  <cp:lastModifiedBy>Musik</cp:lastModifiedBy>
  <dcterms:modified xsi:type="dcterms:W3CDTF">2014-11-17T17:32:00Z</dcterms:modified>
  <cp:revision>52</cp:revision>
  <dc:subject/>
  <dc:title/>
</cp:coreProperties>
</file>