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>Конспект занятия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>Тема: Игра-Лаборатория «Что такое воздух?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Уточнить и расширить представления детей о воздух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Развивать познавательно-исследовательскую активность детей в процессе экспериментальной деятельнос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Воспитывать эмоционально-положительные взаимоотношения между детьми и взрослыми в ходе познавательно-исследовательской деятельност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беседы о воздухе, чтение художественной литературы по теме: «Воздух», игры с воздухом, наблюдения на прогул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Баночки с водой на всех детей. Маленькие стаканчики, большие стаканы с водой. Трубочки на всех, воздушные шарики. Бутылочки, мыльные пузыри, полиэтиленовые пакеты, свисток, дудоч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смотрите на гостей, улыбнитесь и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мотрите друг на друга, улыбните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мотрите на меня, улыбнитесь мн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сегодня у нас необычное занятие. Мы будем играть в лаборатор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что делают в лаборатори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Делают опыты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проводят опыты. Но чтобы попасть в нашу лабораторию и узнать тему игры, отгадайте, пожалуйста, загадк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Через нос проходит в грудь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обратный держит пу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невидимый, и все ж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 него мы жить не мож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эт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Сегодня мы поиграем с воздухом, будем делать разные опы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чу спросить: «Чем мы с вами дышим?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-ка, давайте сначала вдохнем глубоко-глубоко, а затем выдохн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вы думаете, что мы вдыха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вдыхали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что же такое возду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то, чем мы дыш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вы видели когда-нибудь воздух? Может, его и нет вовс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Есть, но мы его не вид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вы думаете, воздух вот сейчас есть у нас в групп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Да, нет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Вот это  мы и выясним, играя с воздухом: есть ли воздух в группе, какой он, и зачем он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жен?</w:t>
        <w:br/>
        <w:t xml:space="preserve">   Приглашаю вас на игру «Лаборатори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1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воспитатель берет стакан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как вы думаете, стакан пустой? Скажи Кристина? Матвей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Стакан пуст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Возьмите в руки стаканчики, внимательно посмотрите, есть ли что-нибудь в стаканчиках?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риша? А как думаешь ты Эрик?     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Стаканчики  пусты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Говорите, что нет ничего в стаканчиках?  Мы сейчас провери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ворачиваем стакан вверх дном и медленно опускаем его в чашу с водой, стаканчики держим ров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падает ли вода в стакан? Скажи нам Алина? Что у тебя Миш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да в стакан не попада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Кто не пускает воду в стакан? Денис? А как думаешь ты , Лер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ду в стакан не пускает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Как вы думаете, что в стакане? Скажи нам, Лев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стакане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Лева, в стаканчиках есть воздух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2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играем в следующую игр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пустите стаканчики в чашу с вод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теперь держите его не прямо, а немного наклони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оявляется в воде? Варвар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воде появляются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Что это за пузырьки, Женя?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А как думаешь ты, Денис? Скажи полным предложени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В воде появляются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откуда они взялись? Крист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выходит из стакан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Правильно, ребята. Воздух выходит из стакана и его место занимает вод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Убедила я вас, что в стакане возду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. Д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3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играем еще с воздух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ьмите трубочки, опустите в стаканчик с вод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уйте в трубоч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олучается? Матвей? Жен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стакане появляются пузыр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А что это за пузырьки? Скажи нам Вика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думаешь ты, Эр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Эри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 вы думаете, если дунуть сильно-сильно, что получится? Скажи нам Арина? Фонтан. А как думает Миша? Буря. Алина, как думаешь, т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стакане ничего не останет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Умница. Алина! Конечно, в стакане ничего не останет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Это интересная игра и во вторую половину дня, мы обязательно поиграем </w:t>
        <w:br/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4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хотите узнать, есть ли воздух в других предметах? 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ьмите кусочек губки. Внимательно посмотри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 видите? Женя? А ты что видишь Гриш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губке отверстия. А я вижу маленькие дырочк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Как вы думаете, что это? Эрик? Дени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оверим, так ли эт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пустите губку в воду и слегка надавите на не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олучается? Скажи нам Алина? А у тебя чтоАр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воде появляются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что за пузырьки? Лер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откуда появился воздух? Матве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губке был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Матвей, умниц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5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Возьмите камешек, бросьте в вод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олучилось? Вика? Крист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воде появились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за пузырьки, Иль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воздух. А как думаешь ты, Жен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пузырьки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теперь бросьте кусочек сахара. Что получилось? Гриша? Миш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воде появились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за пузырьки,  Дени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Как вы думаете, почему появляются пузырьки?  (дети затрудняютс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дух выходит из предметов, поэтому появляются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втори, что я сказала, Ар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Это воздух выходит из предметов, поэтому появляются пузырьк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мы узнали, играя с предметами? Илья? Лев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находится в разных предметах. Правильно, ребят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Воздух везде вокруг нас, даже в различных предметах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почему мы не видим воздух? Миша? Жен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Потому что он прозрачный, невидим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 ребята, воздух бесцветный, прозрачный, невидим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вы хотите поиграть с воздухом-невидимкой?  Д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йдемте, поиграем на коври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тер дует нам в лиц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качалось деревц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тер тише, тиш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еревце все выше, выш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потом кругом, круг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бегом, бегом, бег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ише, тише, не спешите! Карусель остановите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-два, раз-два, вот и кончилась игр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давайте поиграем с мыльными пузыря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дети пускают мыльные пузыри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смотрите, какие они красивые, разноцветные и летаю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вы думаете, что внутри мыльного пузыря? Лера? Ви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нутри мыльного пузыря,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думаешь ты, Матве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Я думаю, что там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я думаю, что там мыл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Нет, там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А если бы внутри было мыло, смогли бы пузырьки летать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Н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чем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Пузырьки были бы тяжелы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заставляет летать пузырьки? Гриша? Миш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заставляет лет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Значит воздух, какой, ребят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легк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почему исчезает мыльный пузырь? Лева? Ар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Он лопается, воздух из него уходит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6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сейчас мы поиграем с воздухом в «Ловиш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больше поймает воздух пакет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 дети ловя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Попробуйте его осторожно смять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нутри? Вика? Жен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нутри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Ты видишь его, Дени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Нет, я его не виж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почему ты его не види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Потому что он прозрачный, невидим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думаешь ты, Варя? Я думаю так ж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Ну что, поиграли с воздухом-невидимкой? 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пустите воздух, пусть летает в групп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йдемте в лабораторию, будем продолжать играть с воздухом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Мы знаем, что все мы, люди дышим: вдыхаем и выдыхаем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через что мы дышим? Денис? А как думаешь ты, Миш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дышим через но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через но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-ка, ребята, подышите своими замечательными носика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личн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Интересно, а как же дышат животные? Алина?  Илья, а как думаешь т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Животные дышат через но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же дышат растени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да они спрятали свои носики? Скажи нам Гриша? Эр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А у них нет нос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и дышат через маленькие дырочки-отверстия на листья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ребята,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 вы думаете, можно ли увидеть эти дырочки на листья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Нет, только через микроскоп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через микроскоп, во вторую половину дня мы обязательно проверим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, воздух нужен всем: и людям, и животным, и растения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где можно найти много воздуха сразу? Арина? Матве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космосе много воздуха. В атмосфере. На улице много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7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я думаю, что в воздушных шарах много воздух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сейчас поиграем с воздушными шара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увайте шары ребята (дети и воспитатель надувают шар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сначала было у вас в шариках? Кристина? Лев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Ничего    А у тебя, Варя?   Ничег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теперь что,  Жен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А теперь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чем вы надували шары? Скажи Миша полным предложение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надували шары воздухом А ты Вар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как вы думаете, если шарики сильно надуть, что случит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Шарик лопн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почему? Матвей? Лер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весь не поместит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Лера! Молодец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 что, ребята, не перестарайтес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а хотите услышать возду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8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гда медленно выпускайте воздух из шарик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 слышите? Алина? Матвей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выходит из шарик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ты что слышишь, Крист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Я слышу, как воздух выходит из шари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хотите почувствовать воздух? 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ставьте руку под струю выходящего воздух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 чувствуете? Денис? А ты Алина, что чувствуе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Я чувствую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если быстро-быстро воздух из шарика выпустить, что будет? Гриша? Ар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быстрее будет выходи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ребят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9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Я вам сейчас продемонстрирую, а вы положите шари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оздух из шарика выходит очень быстро, он как бы толкает шарик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от движется впере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мы отпустим такой шарик, он будет двигаться до тех пор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а из него не выйдет весь воздух (выпускаю шари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мы узнали, играя с шариками? Женя?  А Варя, что узнал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 шарике много воздуха. Мы слышали воздух. Мы чувствовали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Ребята, а хотите еще услышать воздух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пыт 10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Возьмите бутылочки, поднесите к нижней губе и подуйте сбоку в горлышк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разу может, не получится, не торопитес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 слышите? Илья? Что слышишь ты, Крист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Я слышу звук. Звук возникает в бутылоч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Как вы думаете, почему мы слышим зву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дуем в бутылочку, в бутылочке воздух, поэтому получается зву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думаешь ты, Ал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вильно! Мы дуем в бутылочку, а в бутылочке воздух, воздух дрожит, и получается зву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слушайте, какой красивый звук, получается, от стеклянной бутылоч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Теперь возьмите листочек бумаги, приложите его к губа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дуйте вдоль нее так, чтобы получился зву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роисходит? Эрик? Жен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дуем на бумагу, получается звук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очему так происходит?  (дети затрудняются сказать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дуем на бумагу, край бумаги дрожи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заставляет дрожать и воздух, поэтому возникает звук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втори,  пожалуйста, Гриша, то, что я сказа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Мы дуем на бумагу, бумага дрожит, дрожит воздух, получаются зву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. Молодец, Гриша!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еще воздух может свистет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висти, пожалуйста, Илья  (ребенок свисти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откуда берется свист? Варя? Ар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Илья дует в свисток, воздух дрожит и получается зву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А как думаешь ты. Матвей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Варя, я предлагаю поиграть тебе на дудоч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происходит? Денис? Ал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аря дует в дудочку, воздух дрожит и возникает звук. А как думаешь ты. Вар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Что мы узнали, играя с бутылочками, дудочками? Лева? Ви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может издавать звуки, он может петь, свисте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Молодцы, ребята, все верно! Звуки бывают только там, где есть возду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что мы сегодня узнали нового, играя с воздухом? Эри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ом мы дышим, он нужен вс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Денис, а ты что узнал новог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Воздух прозрачный, невидимый, легкий.  Он находится в различных предмета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Скажи нам. Арина? Воздух умеет издавать звуки. Воздух легк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Правильно, ребята!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Понравилось вам играть в лабораторию?  Кристин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Очень понравилос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 Какие опыты понравились вам больше всего? Скажи Эрик? А тебе  Денис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. Опыты с бутылочкой, а мне с воздушными шара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. Ребята, вы меня сегодня очень порадовал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ли активными, внимательным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вильно сделали все опыт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ветили на все вопрос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 умеете работать в лаборатори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48:00Z</dcterms:created>
  <dc:creator>Home</dc:creator>
  <dc:description/>
  <dc:language>en-US</dc:language>
  <cp:lastModifiedBy>ujser</cp:lastModifiedBy>
  <cp:lastPrinted>2013-10-31T12:53:00Z</cp:lastPrinted>
  <dcterms:modified xsi:type="dcterms:W3CDTF">2014-12-06T13:48:00Z</dcterms:modified>
  <cp:revision>2</cp:revision>
  <dc:subject/>
  <dc:title/>
</cp:coreProperties>
</file>