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сть у нас огород»                                                                    Программное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 xml:space="preserve">Формировать представление детей об овощах: где они растут, как за ними нужно ухаживать.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чить детей узнавать и называть по внешнему виду морковь, капусту, выделять характерные признаки овощ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Закрепить знания о месте произрастания овощей.                                                          4. Развивать умение отгадывать загадки.                                                                5. Обогащать активный словарь: огород, грядка, овощи.                                           6. Воспитывать желание трудиться, помочь ближн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я на огород, беседа, рассматривание иллюстраций, наблюдение, дидактические игры.                                       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- заяц,  морковь, капуста, « грядки»  с овощами                 (муляжи), использование ИКТ, корзина с овощами, 2 ма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ознавательно- исследовательская, восприятие художественной литературы и фольклора, музыкальная, двигате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рганизованной деятельност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</w:rPr>
        <w:t>Воспитатель приглашает малышей в группу поиграть. Дети входят и тут они слышат стук в дверь.                                                                                                Воспитатель: Дети, давайте посмотрим, кто к нам в гости пришёл?</w:t>
        <w:tab/>
        <w:t xml:space="preserve">           Открывает дверь и вносит на руках игрушку-Зайку.                                                 Воспитатель: Ребята, к нам в гости пришёл Зайка, поздоровайтесь с ним.                                                     Дети здороваются с Зайкой и предлагают ему поиграть вместе с ними.    Зайка отказывается играть с детьми у него много дел.                                         Воспитатель: Зайка, а какие у тебя дела?                                                                  Зайка отвечает, что на улице уже холодно, а у него неубраны грядки с овощами.                                                                                                                  Воспитатель: Дети, поможем Зайке?                                                                         Ответы детей. Да поможем.                                                                                         Зайка спрашивает у ребят, любят ли они трудиться? Смогут ли они ему помочь? (Ответы детей: они любят трудиться и помогут Зайке).                                                                                                                        Воспитатель предлагает детям показать Зайке, какие овощи они собрали с грядок и рассказать ему, как они ухаживали за своим огородом.                                      Воспитатель приносит корзину с овощами и просит детей назвать овощи, которые лежат в корзине (дети называют овощи, индивидуальные ответы)   Воспитатель: Дети, где растут овощи?                                                                           Дети: В огороде на грядках.                                                                                      Воспитатель: Ребята, я предлагаю вам отгадать загадки про овощи, вы слушайте внимательно и отгадывайте.                                                                    1.Что за скрип? Что за хруст?                                                                                            Это что ещё за куст?                                                                                                         Как же быть без хруста,                                                                                                    Если я…                                                                                                                             Дети (капуста)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Правильно, дети, это капуста. Давайте рассмотрим её.               Дети рассматривают кочан капусты, называют его форму, цвет листьев.            Воспитатель предлагает детям отгадать ещё одну загадку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</w:rPr>
        <w:t xml:space="preserve">2. В землю спряталась так ловко,                                                                                       Только хвостик видно,                                                                                                           Как же нам  обидно…                                                                                                      Дети (морковь)                                                                                                                    Воспитатель: А какого она цвета? (ответы детей)                                            Какая морковка большая или маленькая? (Ответы детей)                                                                                                                                                                                                                  Воспитатель: Молодцы, дети, все загадки отгадали, а сейчас давайте вместе с Зайкой поиграем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Игра «Огород»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город у нас в порядке, мы весной вскопали грядки,                                                      (имитация работы лопатой)                                                                                       Мы пололи огород, (наклоны, руками достать до пола)                                               Поливали огород (показать, как поливали)                                                              В лунках маленьких не густо, посадили мы капусту.                                                       (Присесть на корточки, обхватить руками колени)                                                     Лето всё она толстела, разрасталась вширь и ввысь,                                                     (медленно подняться)                                                                                                 А сейчас ей тесно бедной, говорит: « Посторонись!»                                                       (топнуть ногой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</w:rPr>
        <w:t xml:space="preserve">Воспитатель: Зайка, тебе понравилось играть с ребятами?                                      Зайка: Да, понравилось.                                                                                              Воспитатель: Дети, давайте вместе с Зайкой посмотрим, как мы ухаживали за своими грядками и собирали овощи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</w:rPr>
        <w:t>Показ слайдов «Наш огород»                                                                                        1-й слайд (Дети на огороде)                                                                              Воспитатель: Дети, скажите Зайке, где вы были и что  видели?                   Дети отвечают, они были на огороде и видели там много овощей.                 Воспитатель: назовите овощи, которые вы видите?                                             Дети: капуста, морковь…                                                                                            2-й слайд (Дети поливают капусту, морковь)                                    Воспитатель: Ребята, скажите,  что Маша и Артём делают?                                  Ответы детей: Маша и Артём поливают капусту.                                                                                                3-й слайд (Дети собрали капусту и морковь в корзинки)                                                 Воспитатель: Ребята, назовите овощи, которые вы собрали в корзинки?                  Дети: Капуста, морковка                                                                                                         Воспитатель: Как можно назвать это, одним словом?                                                       Дети: Овощи.                                                                                                                   Зайка хвалит детей. Малыши любят трудиться, и приглашает их помочь ему собрать урожай.                                                                                                            Дети идут  с воспитателем на огород к Зайк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b/>
          <w:sz w:val="28"/>
          <w:szCs w:val="28"/>
        </w:rPr>
        <w:t>-В огород мы пойдём, урожай соберём!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b/>
          <w:sz w:val="28"/>
          <w:szCs w:val="28"/>
        </w:rPr>
        <w:t>(Дети идут за воспитателем, высоко поднимая колени ног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, лошадка, гоп-гоп, отвези нас в огород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, лошадка, тише, тише. Огород всё ближе, ближ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т уже и огород! Сколько в нём всего растёт!                                                         </w:t>
      </w:r>
      <w:r>
        <w:rPr>
          <w:sz w:val="28"/>
          <w:szCs w:val="28"/>
        </w:rPr>
        <w:t>Дети подходят к «грядкам», на которых « расту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щи (муляжи)                                                       Воспитатель: Ребята, мы пришли на огород к Зайке. Посмотрите у Зайки две  грядки. Что растёт на этой грядке?                                                                            Дети: Капуста.                                                                                                                     Воспитатель: А на этой грядке что растёт?                                                                  Дети: Морковка.                                                                                                                  Воспитатель предлагает детям помочь Зайке собрать урожай.                                                                                                              Дети собирают капусту, морковку, кладут в грузовики и везут в группу. Зайка благодарит ребят за помощь, они очень ему помогл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к столику, на котором разложены карточки с изображением овощей. Предлагает малышам отобрать карточки, где изображены морковь, капуста и подарить Зайке. Дети находят картинки и дарят Зайк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</w:rPr>
        <w:t>Воспитатель хвалит детей и спрашивает: Дети, где вы сегодня были?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</w:rPr>
        <w:t>Дети: В огород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Что растёт на огороде?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орковка, капуст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Где растут морковка, капуста?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 грядках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ети, овощи я отнесу на кухню, а повар нам приготовит вкусный салат, а Зайку мы приглашаем на прогулку, поиграть вместе с нами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ДОУ «Детский сад комбинированного вида № 32 «Журавушка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спект организованной образовательной деятельности по познавательному развитию во второй группе раннего возраст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ть у нас огород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Хайченко В.Н.,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 МАДОУ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 №32 «Журавушка»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0:00Z</dcterms:created>
  <dc:creator>Вера</dc:creator>
  <dc:description/>
  <cp:keywords/>
  <dc:language>en-US</dc:language>
  <cp:lastModifiedBy>Вера</cp:lastModifiedBy>
  <cp:lastPrinted>2014-10-24T13:57:00Z</cp:lastPrinted>
  <dcterms:modified xsi:type="dcterms:W3CDTF">2014-10-28T16:11:00Z</dcterms:modified>
  <cp:revision>33</cp:revision>
  <dc:subject/>
  <dc:title>Непосредственно- образовательная деятельность с детьми 1-й младшей группы на тему: «Есть у нас огород»                                                                    Цель: Развивать познавательную активность детей в процессе формирования представлени</dc:title>
</cp:coreProperties>
</file>