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Конспект консультации для воспитателей </w:t>
      </w:r>
    </w:p>
    <w:p>
      <w:pPr>
        <w:pStyle w:val="TextBodyIndent"/>
        <w:ind w:left="0" w:right="0" w:hanging="0"/>
        <w:rPr/>
      </w:pPr>
      <w:r>
        <w:rPr/>
        <w:t>по методике развития реч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учение детей дошкольного возраста рассужден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rPr/>
      </w:pPr>
      <w:r>
        <w:rPr>
          <w:sz w:val="28"/>
        </w:rPr>
        <w:t>Развитие связной речи детей - одна из наиболее значимых и сложных задач речевого воспитания. Классики отечественной педагогики  К.Д. Ушинский, Е.И. Тихеева подчеркивали необходимость обучения детей рассказыванию, предлагали формы и методы обучения монологической речи. Современная дошкольная педагогика и методика развития речи тоже относят эту проблему к числу приоритетных в обучении детей. Вместе с тем следует отметить, что под монологом подразумевается  исключительно развитие описательной и повествовательной речи. Формирование умений рассуждать всегда относили  к школьному периоду в связи со сложностью данного типа речи в содержательном и языковом отношении. Рассуждение предполагает не только констатацию фактов, признаков, действий, развивающихся во времени, а обязательно некоторый анализ имеющегося опыта. Установление причинно- следственных связей в рассуждении предусматривает использование сложных синтаксических конструкций, более четкую логику высказывания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стоящее время целый ряд программ воспитания и обучения дошкольников прямо направлены на развитие умственных способностей детей. Так, по программе »Развитие» в учебный процесс дошкольного учреждения вводятся занятия по пространственному моделированию, логике и т.п. Цель занятий по логике – найти несоответствие противоречие в рисунке, высказывании и объяснить его. На занятиях по конструированию дошкольники разъясняют последовательность строительства и особенность постройки. Таким образом, индивидуальное развитие детей немыслимо без речевого оформления суждений и умозаключений, которое выражается в доказательстве, в форме текста-рассуждения. Необходимость обучения детей данному типу речи становится очевидной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 xml:space="preserve">Согласно современному подходу к  процессу развития речи, разработанному Ф.А. Сохиным, О. С. Ушаковой и их сотрудниками, такое </w:t>
      </w:r>
    </w:p>
    <w:p>
      <w:pPr>
        <w:pStyle w:val="21"/>
        <w:rPr/>
      </w:pPr>
      <w:r>
        <w:rPr>
          <w:sz w:val="28"/>
        </w:rPr>
        <w:t>обучение должно строится на формировании языковых обобщений и элементарного осознания детьми явлений языка и речи. Нужно формировать у детей элементарные представления  о данном типе текста, познакомить с алгоритмом его составления. Данное уточнение является принципиальным, поскольку до сих пор в работе по развитию речи ведущим является практическое овладение детьми родным языком . Осознанию дошкольниками языковых явлений не уделяется должного внимания . В тоже время доказано, что эффективность работы по развитию речи зависит от усиления  лингвистической основы обучения, ознакомления дошкольников с системой языковых правил. Это позволяет формировать речевые умения и навыки сознательно, с опорой на систему ориентиров , а не методом проб и ошибок ( Ф.А. Сохин, А.М. Шахнарович, О.С.Ушакова, Е.М.Струнина и др.)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Все существующие системы обучения языку предполагают упражнение детей в составлении разных видов рассказов. Известный языковед Л.В.Щерба отмечал: « Упражняться можно только в чем-либо известном… Если же правила неизвестны, то и упражняться не в чем». Именно такими упражнениями  без правил является работа над связной речью во многих альтернативных программах  воспитания и обучения дошкольников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Можно выделить задачи обучения речи-рассуждению детей старшего дошкольного возраста: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формировать у детей представления о сущности речи-рассуждения, о функции данного типа текста;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формировать умения устанавливать причинно-следственные связи и зависимости в объектах и явлениях окружающей действительности и выражать их в речи;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учить вычленять существенные для доказательства выдвинутого тезиса признаки явлений;</w:t>
      </w:r>
    </w:p>
    <w:p>
      <w:pPr>
        <w:pStyle w:val="21"/>
        <w:ind w:firstLine="708"/>
        <w:rPr/>
      </w:pPr>
      <w:r>
        <w:rPr>
          <w:sz w:val="28"/>
        </w:rPr>
        <w:t>-формировать представления об оформлении текста-рассуждения в речи, о языковых особенностях объяснения (структура характеризуется определенной последовательностью - тезис, доказательство, вывод; между частями используются слова-связки: потому - что, так как, поэтому, значит, следовательно, вот почему и т .п.);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поощрять активный поиск соответствующих доказательству языковых средств, наиболее адекватно передающих мысль доказательство;</w:t>
      </w:r>
    </w:p>
    <w:p>
      <w:pPr>
        <w:pStyle w:val="21"/>
        <w:ind w:firstLine="708"/>
        <w:rPr/>
      </w:pPr>
      <w:r>
        <w:rPr>
          <w:sz w:val="28"/>
        </w:rPr>
        <w:t>-упражнять в использовании при доказательстве видно – модальных  слов: во-первых, во вторых, в- третьих, для большей четкости аргументации, для убедительности объяснения использовать примеры (Не все птицы летают, например, страус)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Решение поставленных задач осуществляется, прежде всего, на занятиях по развитию речи, где детям даются знания об особенностях рассуждения как типа речи. Используются известные в обучении описанию и повествованию приемы: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пропуск частей рассуждения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перепутывание частей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дополнение объяснения недостающими аргументами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-коллективные рассуждения с воспитателем и детьми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 xml:space="preserve">Воспитатель выделяет состав рассуждения дает начало и слова - связки  между частями: «Наступила весна, потому что, во-первых,… во-вторых,… в- третьих,…Вот почему…»     </w:t>
      </w:r>
    </w:p>
    <w:p>
      <w:pPr>
        <w:pStyle w:val="21"/>
        <w:ind w:firstLine="708"/>
        <w:rPr/>
      </w:pPr>
      <w:r>
        <w:rPr>
          <w:sz w:val="28"/>
        </w:rPr>
        <w:t>Эффективны содержательные и структурные модели рассуждения. Содержательные модели подсказывают, о чем надо говорить, доказывая выдвигаемый тезис, структурные напоминают- напоминают об оформлении рассуждения. Можно использовать в работе со старшими  дошкольниками модель в виде дерева, где ствол - мысль, которая доказывается, ветви –аргументы в пользу мысли, а крона в виде полукруга- вывод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Полученные на речевых занятиях знания и умения рассуждать закрепляются на различном материале в разных видах деятельности: природоведческом – объяснение явлений природы, литературном- объяснение мотивов поведения поступков героев, смысла пословиц, метафорических загадок,  фразеологизмов, математическом- объяснение ответов к задачам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На занятиях по логике, математике, развитию речи хорошо использовать такие логические упражнения, как «Найди лишний предмет» (пенал, мяч, линейка), «Найди пару», «Так бывает или нет?», «Хорошо-плохо», «Найди  ошибку» (яблоко круглое, а лимон - кислый, зебра полосатая, а леопард - злой, холодильник белый, а ковер - мягкий), «Чего не хватает?». В последнем упражнении следует найти связь между  предметами и подробно объяснить свой выбор слова: белка- дупло ,лиса-…(нора), цветок- бутон, лист-…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На реевых занятиях в контексте словарной работы хорошо использовать рассуждение в заданиях: «Объясни словечко»(подосиновик, телогрейка, безветрие, пограничник, подснежник, мухомор, овощевод), «Почему так говорят?»(золотые руки; воздух как стекло; ослиное упрямство; молоко убежало и т. п.), «Когда так говорят?» (Хочешь есть калачи, не сиди на печи. Варианты: 1.После работы нужен отдых. 2. Чтобы хорошо жить, надо хорошо трудиться. 3. Лежа есть вредно)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Полезно проводить грамматические упражнения на закрепление умений строить сложноподчиненные предложения разных типов, необходимых  при доказательстве: «Закончи предложение» (Мальчик быстро бежал, так как …; Собака  грозно зарычала, потому что…; Мама отругала сына за то, что…)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На   занятиях по чтению или рассказыванию традиционно воспитатель беседует с детьми по теме произведения. Обязательно следует давать задания на выяснение понимания идеи рассказа или сказки в форме рассуждения: прав ли мужик в рассказе Л. Н.Толстого « Три калача и одна баранка?»; почему старуха осталась у разбитого корыта?» (по сказке А.С. Пушкина).</w:t>
      </w:r>
    </w:p>
    <w:p>
      <w:pPr>
        <w:pStyle w:val="21"/>
        <w:rPr>
          <w:sz w:val="28"/>
        </w:rPr>
      </w:pPr>
      <w:r>
        <w:rPr>
          <w:sz w:val="28"/>
        </w:rPr>
        <w:tab/>
        <w:t>Таким образом, только работа, проводимая в системе, предполагающая обучение  как содержанию, так и оформлению   речи- рассуждения в разных видах деятельности позволит сформировать устойчивое умение пользоваться  данным типом речи в разных ситуациях.</w:t>
      </w:r>
    </w:p>
    <w:p>
      <w:pPr>
        <w:pStyle w:val="21"/>
        <w:rPr>
          <w:sz w:val="28"/>
        </w:rPr>
      </w:pPr>
      <w:r>
        <w:rPr>
          <w:sz w:val="28"/>
        </w:rPr>
        <w:tab/>
        <w:tab/>
        <w:tab/>
        <w:tab/>
        <w:tab/>
        <w:t xml:space="preserve">(Современное  детство: развитие , образование, </w:t>
        <w:tab/>
        <w:tab/>
        <w:tab/>
        <w:tab/>
        <w:tab/>
        <w:tab/>
        <w:t xml:space="preserve">культура: Материалы Всероссийской научно- </w:t>
        <w:tab/>
        <w:tab/>
        <w:tab/>
        <w:tab/>
        <w:tab/>
        <w:tab/>
        <w:tab/>
        <w:t xml:space="preserve">практической конференции.- Ульяновск: </w:t>
        <w:tab/>
        <w:tab/>
        <w:tab/>
        <w:tab/>
        <w:t xml:space="preserve">Издательство «Корпорация технологий продвижения», 2004.-200с.). </w:t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832" w:hanging="0"/>
        <w:rPr>
          <w:sz w:val="28"/>
        </w:rPr>
      </w:pPr>
      <w:r>
        <w:rPr>
          <w:sz w:val="28"/>
        </w:rPr>
      </w:r>
    </w:p>
    <w:p>
      <w:pPr>
        <w:pStyle w:val="21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center"/>
    </w:pPr>
    <w:rPr>
      <w:b/>
      <w:bCs/>
      <w:sz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2:00Z</dcterms:created>
  <dc:creator>I</dc:creator>
  <dc:description/>
  <cp:keywords/>
  <dc:language>en-US</dc:language>
  <cp:lastModifiedBy>User</cp:lastModifiedBy>
  <dcterms:modified xsi:type="dcterms:W3CDTF">2014-08-31T19:07:00Z</dcterms:modified>
  <cp:revision>2</cp:revision>
  <dc:subject/>
  <dc:title>Ульяновский Государственный Педагогический Университет им</dc:title>
</cp:coreProperties>
</file>