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занятия </w:t>
      </w: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Чудесные подарки»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ind w:left="7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реплять умение различать овощи и фрукты; составлять рассказ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орным картинкам. Развивать общую и мелкую моторику. Воспитывать бережное отношение к природе. Развивать память, мышление, вним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креплять умение лепить знакомые предметы круглой и овальной формы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меняя усвоенные ранее приемы (оттягивание, сглажи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>прищипывание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spacing w:lineRule="auto" w:line="360" w:before="0" w:after="0"/>
        <w:ind w:left="7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инки с овощами и фруктами (помидор, лук, яблоко, груша, сли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мон, апельсин), натуральные овощи и фрукты (или муляжи) ( помидор, </w:t>
      </w:r>
      <w:r>
        <w:rPr>
          <w:rFonts w:cs="Times New Roman" w:ascii="Times New Roman" w:hAnsi="Times New Roman"/>
          <w:spacing w:val="-3"/>
          <w:sz w:val="28"/>
          <w:szCs w:val="28"/>
        </w:rPr>
        <w:t>лук, яблоко, груша, слива, лимон, апельсин), «чудесный мешочек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расширению представлений детей об овощах и фруктах на основе сенсорного обследования; развитию представления о среде обитания: сад – огород; накоплению эмоционально-положительного отношения к труду взрослых по выращиванию овощей и фруктов; прививать трудолюбие.</w:t>
      </w:r>
    </w:p>
    <w:p>
      <w:pPr>
        <w:pStyle w:val="Heading3"/>
        <w:shd w:fill="FFFFFF" w:val="clear"/>
        <w:spacing w:lineRule="auto" w:line="36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еление ребят на команды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ебятам выбрать карточки с картинками овощей и фруктов. Дети делятся на 2 команды: «Овощи», и «Фрукты», в зависимости, что у них изображено на картинке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давайте с вами попробуем отгадать загадки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За каждый правильный ответ команде присваивается 1 балл</w:t>
      </w:r>
    </w:p>
    <w:p>
      <w:pPr>
        <w:pStyle w:val="Normal"/>
        <w:spacing w:lineRule="auto" w:line="360" w:before="0" w:after="0"/>
        <w:ind w:right="14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я я сахарной зову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от дождя я не размок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а, кругла, сладка на вку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ли вы, кто я?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векл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линный и зеленый, вкусен я соле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усен и сырой. Кто же я тако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гуре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сли пти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неньки яи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есили по дерев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лупка мяконь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к сладень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желток костя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лив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жде чем его мы съ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наплакаться усп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ук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одежек — Все без застеж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пуста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овсе не игрушка — Ароматна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трушк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их желтых пирамидк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ни зерен аппетитны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укуруз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чках висят ша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инели от жа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лив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землей тра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землей бордовая гол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векл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дит дед во сто шуб о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его раздев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 слезы проли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ук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глое, румяно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асту на вет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ят меня взросл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аленькие де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Яблоко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о не огорч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сех плакать заставл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ук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грядке под лист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атился чурбачок — Зеленец удалень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усный овощ маленьк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гуре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ь чернил он не вид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олетовым вдруг ст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оснится от похв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ажный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аклажан)</w:t>
      </w:r>
    </w:p>
    <w:p>
      <w:pPr>
        <w:pStyle w:val="Normal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ла да глад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сишь-слад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ла креп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грядке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епк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дит в темниц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оса на улиц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орковь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это за рысач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алился на бочо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 упитанный, салат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но, детки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бачок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 «Компот».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ем мы варить компот (левую ладошку держат ковшиком, а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ельным пальцем правой руки «мешают»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уктов нужно много. Вот: (загибают пальчики по одному, начиная с большого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яблоки крошить,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шу будем мы рубить.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жмем лимонный сок,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ив положим и песок.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м, варим мы компот (варят и мешают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стим честной народ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трите дети, у нас с вами на столе лежит волшебный мешочек, давайте посмотрим, что он в себе таит?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лшебный мешочек»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ссматривают и называют продукты, которые лежат на столе (овощи, фрукты, хлебобулочные изделия, конфеты и др.). Затем эти продукты помещаются в мешочек. Дети по очереди отгадывают по одному продукту из «волшебного мешочка», определяя его на ощупь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 каждый отгаданный продукт – 1 балл.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хвалит детей за правильные ответы и выставляет картинки с овощами и фруктами, которые называли.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зображено на картинках? Назовите одним словом. (Овощи, фрукты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растут овощи? (На грядке в огороде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растут фрукты? (На дереве в саду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можно использовать овощи? (Варить суп, борщ, щи, жарить, делать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ат, сок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ужно сделать с овощами и фруктами прежде, чем их использовать?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мыть)</w:t>
      </w:r>
    </w:p>
    <w:p>
      <w:pPr>
        <w:pStyle w:val="Normal"/>
        <w:shd w:fill="FFFFFF" w:val="clear"/>
        <w:suppressAutoHyphens w:val="false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 что можно приготовить из фруктов? (Компот, варенье)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смотри и запомни рецепт»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 посмотреть на стол и запомнить последовательность разложенных продукты. Потом продукты перемешиваются в корзине. Задание: подбежать к корзине, взять по последовательности свой продукт и выложить на поднос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правильно выложенный продукт по баллу, за каждый не правильный продукт – минус один балл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дсчитаем с вами количество баллов у каждой команды и узнаем, чья же команда победила в нашей сегодняшней игре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итываются баллы, поздравляю команду победител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вспомнили об овощах и фруктах, играли, отгадывали, придумывали, рассказывали. Что вам, ребята, понравилось больше всего на сегодняшнем занятии? Какое задание показалось наиболее сложным? (высказываются мнения о занятии)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!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tLeast" w:line="360" w:before="96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3:00Z</dcterms:created>
  <dc:creator>Домовёнок</dc:creator>
  <dc:description/>
  <dc:language>en-US</dc:language>
  <cp:lastModifiedBy>Домовёнок</cp:lastModifiedBy>
  <dcterms:modified xsi:type="dcterms:W3CDTF">2014-12-08T10:04:00Z</dcterms:modified>
  <cp:revision>1</cp:revision>
  <dc:subject/>
  <dc:title/>
</cp:coreProperties>
</file>